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39700</wp:posOffset>
                </wp:positionV>
                <wp:extent cx="5745480" cy="4876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50482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00"/>
                                <w:sz w:val="48"/>
                                <w:sz w:val="48"/>
                                <w:szCs w:val="48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453.75pt;height:39.75pt;mso-wrap-distance-left:9.05pt;mso-wrap-distance-right:9.05pt;mso-wrap-distance-top:0pt;mso-wrap-distance-bottom:0pt;margin-top:11pt;mso-position-vertical-relative:text;margin-left:-12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00"/>
                          <w:sz w:val="48"/>
                          <w:sz w:val="48"/>
                          <w:szCs w:val="48"/>
                        </w:rPr>
                        <w:t>สารบ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รบัญเรื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ทสรุปสำหรับผู้บริหาร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1 - 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ภาพเศรษฐกิจจังหวัดระย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4 - 9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ัช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ี้วัดภาวะแรง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- 1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การณ์แรงงานจังหวัดระย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5 -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ลังแรงงาน การมีงานทำ การว่าง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กำลังแรง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ผู้มีงานท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ผู้ว่าง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8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การมีงานท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8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ารจัดหางานในประเท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8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รงงานนอกระบ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รงงานต่างด้า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าดประมาณความต้องการแรงงาน – ผู้สำเร็จ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2.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รงงานไทยในต่างประเท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8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ศักยภาพแรง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9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เตรียมเข้าทำงาน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9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ยกระดับฝีมือแรงงาน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9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การทดสอบสอบมาตรฐานฝีมือแรง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าชีพเสริ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ุ้มครองแรงงานและสวัสดิ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แรง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วามปลอดภัยใน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รงงานสัมพันธ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33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รียกร้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พิพ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ขัดแย้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การสวัสดิการแรง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4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ันสังค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4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กองทุนประกันสัง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กองทุนเงินทด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สบอันตร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จ็บป่วยจากการทำ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การเลิกจ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>การฟื้นฟูสมรรถภาพค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ารางภาคผนว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39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7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sectPr>
      <w:type w:val="nextPage"/>
      <w:pgSz w:w="11906" w:h="16838"/>
      <w:pgMar w:left="1800" w:right="1133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4:35:00Z</dcterms:created>
  <dc:creator>TrueFasterUser</dc:creator>
  <dc:description/>
  <cp:keywords/>
  <dc:language>en-US</dc:language>
  <cp:lastModifiedBy>NOT</cp:lastModifiedBy>
  <cp:lastPrinted>2015-08-18T13:55:00Z</cp:lastPrinted>
  <dcterms:modified xsi:type="dcterms:W3CDTF">2015-08-18T07:10:00Z</dcterms:modified>
  <cp:revision>157</cp:revision>
  <dc:subject/>
  <dc:title>สารบัญ</dc:title>
</cp:coreProperties>
</file>