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1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.wmf" ContentType="image/x-wmf"/>
  <Override PartName="/word/media/image28.png" ContentType="image/png"/>
  <Override PartName="/word/media/image40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สถานการณ์ด้านเศรษฐกิจและแรงงานของจังหวัดระยอง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เมษ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ได้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38100</wp:posOffset>
                </wp:positionH>
                <wp:positionV relativeFrom="paragraph">
                  <wp:posOffset>-559435</wp:posOffset>
                </wp:positionV>
                <wp:extent cx="6149340" cy="4876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50482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00"/>
                                <w:sz w:val="44"/>
                                <w:sz w:val="44"/>
                                <w:szCs w:val="44"/>
                              </w:rPr>
                              <w:t>บทสรุปสำหรับผู้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485.55pt;height:39.75pt;mso-wrap-distance-left:9.05pt;mso-wrap-distance-right:9.05pt;mso-wrap-distance-top:0pt;mso-wrap-distance-bottom:0pt;margin-top:-44.05pt;mso-position-vertical-relative:text;margin-left:-3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00"/>
                          <w:sz w:val="44"/>
                          <w:sz w:val="44"/>
                          <w:szCs w:val="44"/>
                        </w:rPr>
                        <w:t>บทสรุปสำหรับผู้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FF0000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สภาพเศรษฐกิจ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eastAsia="TH SarabunPSK" w:cs="TH SarabunPSK" w:ascii="TH SarabunPSK" w:hAnsi="TH SarabunPSK"/>
          <w:color w:val="000000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จังหวัดระยอง ใน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านการขยายตัวทาง เศรษฐกิ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ศรษฐกิจจังหวัดระยอง 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าดว่าขยายตัว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0.3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ช่วงคาดการณ์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-1.1)-1.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ขึ้นจาก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ขยาย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การผลิต ภาคอุตสาหกรรม ภาคเกษตรกรรม และภาคบริการเป็นแรงขับเคลื่อนที่สาคัญ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Cs w:val="24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อุปทาน คาดว่าเศรษฐกิจจังหวัดระยอง ขยาย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.5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ช่วงคาดการณ์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4-5.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ะลอตัว จากที่ขยาย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คอุตสาหกรร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าดว่าจะขยายตัว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.0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ช่วงคาดการณ์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1-5.6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ทุนจดทะเบียนของโรงงานและปริมาณการ ใช้ไฟฟ้า ภาคอุตสาหกรรมตามภาวะเศรษฐกิจภายในประเทศและต่างประเทศที่มีการฟื้นตัวแบบค่อยเป็นค่อยไป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คบริ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าดว่าจะ ขยายตัวในอัตราที่ ชะลอ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. 3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ช่วงคาดการณ์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-0.4)-2.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ภาวะการค้าส่ง การค้าปลีก และการขนส่ง เนื่องจากกาลังซื้อของผู้บริโภคลดลง และ ภาระหนี้ครัวเรือนที่ อยู่ในระดับสู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ณะที่ภาคเกษตรกรร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าดว่าจะขยายตัว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.8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ช่วงคาดการณ์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.0-3.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ที่หด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ปริมาณผลผลิตยางพาราที่เพิ่มขึ้น เนื่องจากพื้นที่กรีด ยางพาราเพิ่มขึ้นจากปีที่แล้ว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อุปสงค์ภายใ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าดว่าจะหดตัวร้อยละ </w:t>
      </w:r>
      <w:r>
        <w:rPr>
          <w:rFonts w:cs="TH SarabunPSK" w:ascii="TH SarabunPSK" w:hAnsi="TH SarabunPSK"/>
          <w:sz w:val="32"/>
          <w:szCs w:val="32"/>
        </w:rPr>
        <w:t>2.3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ช่วงคาดการณ์ร้อยละ </w:t>
      </w:r>
      <w:r>
        <w:rPr>
          <w:rFonts w:cs="TH SarabunPSK" w:ascii="TH SarabunPSK" w:hAnsi="TH SarabunPSK"/>
          <w:sz w:val="32"/>
          <w:szCs w:val="32"/>
        </w:rPr>
        <w:t xml:space="preserve">(-4.0)-(-1.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ตัวดีขึ้นจากที่หดตัวร้อยละ </w:t>
      </w:r>
      <w:r>
        <w:rPr>
          <w:rFonts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โดยคาด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โภคภาคเอก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หดตัวร้อยละ </w:t>
      </w:r>
      <w:r>
        <w:rPr>
          <w:rFonts w:cs="TH SarabunPSK" w:ascii="TH SarabunPSK" w:hAnsi="TH SarabunPSK"/>
          <w:sz w:val="32"/>
          <w:szCs w:val="32"/>
        </w:rPr>
        <w:t>6.3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 ช่วงคาดการณ์ร้อยละ </w:t>
      </w:r>
      <w:r>
        <w:rPr>
          <w:rFonts w:cs="TH SarabunPSK" w:ascii="TH SarabunPSK" w:hAnsi="TH SarabunPSK"/>
          <w:sz w:val="32"/>
          <w:szCs w:val="32"/>
        </w:rPr>
        <w:t xml:space="preserve">(-6.9)- (-5.3) </w:t>
      </w:r>
      <w:r>
        <w:rPr>
          <w:rFonts w:ascii="TH SarabunPSK" w:hAnsi="TH SarabunPSK" w:cs="TH SarabunPSK"/>
          <w:sz w:val="32"/>
          <w:sz w:val="32"/>
          <w:szCs w:val="32"/>
        </w:rPr>
        <w:t>จากผลการจัดเก็บภาษีการ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ข้ากลุ่ม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มันดิบ และปริมาณรถยนต์ จดทะเบียนใหม่ลดลง ประกอบกับ รายได้เกษตรกรที่อยู่ในระดับต</w:t>
      </w:r>
      <w:r>
        <w:rPr>
          <w:rFonts w:ascii="TH SarabunPSK" w:hAnsi="TH SarabunPSK" w:cs="TH SarabunPSK"/>
          <w:sz w:val="32"/>
          <w:sz w:val="32"/>
          <w:szCs w:val="32"/>
        </w:rPr>
        <w:t>่ำ</w:t>
      </w:r>
      <w:r>
        <w:rPr>
          <w:rFonts w:ascii="TH SarabunPSK" w:hAnsi="TH SarabunPSK" w:cs="TH SarabunPSK"/>
          <w:sz w:val="32"/>
          <w:sz w:val="32"/>
          <w:szCs w:val="32"/>
        </w:rPr>
        <w:t>ผู้บริโภ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จึงระมัดระวังการใช้จ่าย ขณ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ลงทุ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ตัวร้อยละ </w:t>
      </w:r>
      <w:r>
        <w:rPr>
          <w:rFonts w:cs="TH SarabunPSK" w:ascii="TH SarabunPSK" w:hAnsi="TH SarabunPSK"/>
          <w:sz w:val="32"/>
          <w:szCs w:val="32"/>
        </w:rPr>
        <w:t>1.0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ช่วงคาดการณ์ร้อยละ </w:t>
      </w:r>
      <w:r>
        <w:rPr>
          <w:rFonts w:cs="TH SarabunPSK" w:ascii="TH SarabunPSK" w:hAnsi="TH SarabunPSK"/>
          <w:sz w:val="32"/>
          <w:szCs w:val="32"/>
        </w:rPr>
        <w:t xml:space="preserve">(-1.0)-2.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ื้นตัวมาเป็นบวกจากที่หดตัวร้อยละ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เพิ่มขึ้นของพื้นที่อนุญาตก่อสร้างที่อยู่อาศัย และการลงทุนด้านการคมนาคมขนส่ง ของภาครัฐ การลงทุนของภาคเอกชนในปีนี้มีความชัดเจนมากขึ้น โดยเฉพาะโครงการผลิตรถยนต์ ประหยัดพลังงานมาตรฐานสากล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อีโคคาร์ เฟส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ราย จะเป็นปัจจัยสนับสนุนให้การ ลงทุนของภาคเอกชนในปีนี้ปรับตัวดีขึ้น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ช้จ่ายภาครั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จะขยายตัวร้อยละ </w:t>
      </w:r>
      <w:r>
        <w:rPr>
          <w:rFonts w:cs="TH SarabunPSK" w:ascii="TH SarabunPSK" w:hAnsi="TH SarabunPSK"/>
          <w:sz w:val="32"/>
          <w:szCs w:val="32"/>
        </w:rPr>
        <w:t>0.8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ช่วง คาดการณ์ร้อยละ     </w:t>
      </w:r>
      <w:r>
        <w:rPr>
          <w:rFonts w:cs="TH SarabunPSK" w:ascii="TH SarabunPSK" w:hAnsi="TH SarabunPSK"/>
          <w:sz w:val="32"/>
          <w:szCs w:val="32"/>
        </w:rPr>
        <w:t xml:space="preserve">(-1.1)-1.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จาก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นโยบาย กระตุ้นเศรษฐกิจ ของคณะรักษาความสงบ 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color w:val="FF0000"/>
          <w:sz w:val="10"/>
          <w:szCs w:val="1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เสถียรภาพเศรษฐกิจภายในจังหว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ฟ้อทั่วไป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จะอยู่ที่ร้อยละ </w:t>
      </w:r>
      <w:r>
        <w:rPr>
          <w:rFonts w:cs="TH SarabunPSK" w:ascii="TH SarabunPSK" w:hAnsi="TH SarabunPSK"/>
          <w:sz w:val="32"/>
          <w:szCs w:val="32"/>
        </w:rPr>
        <w:t xml:space="preserve">-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ช่วงคาดการณ์ร้อยละ </w:t>
      </w:r>
      <w:r>
        <w:rPr>
          <w:rFonts w:cs="TH SarabunPSK" w:ascii="TH SarabunPSK" w:hAnsi="TH SarabunPSK"/>
          <w:sz w:val="32"/>
          <w:szCs w:val="32"/>
        </w:rPr>
        <w:t xml:space="preserve">(-1.8)-(-0.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จาก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ตามราคา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มันเชื้อเพลิงขายปลีก ในประเทศโดยเฉลี่ยลดลงอย่างต่อเนื่องตามราคา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มันดิบในตลาดโลก ประกอบกับแรงกดดันระดับราคาจากทางด้านอุปสงค์ยังอยู่ในระดับต</w:t>
      </w:r>
      <w:r>
        <w:rPr>
          <w:rFonts w:ascii="TH SarabunPSK" w:hAnsi="TH SarabunPSK" w:cs="TH SarabunPSK"/>
          <w:sz w:val="32"/>
          <w:sz w:val="32"/>
          <w:szCs w:val="32"/>
        </w:rPr>
        <w:t>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การฟื้นตัวทางเศรษฐกิจยังเป็นไปอย่างค่อยเป็นค่อยไป สาหรับ การจ้างงานคาดว่าอยู่ที่ ร้อยละ </w:t>
      </w:r>
      <w:r>
        <w:rPr>
          <w:rFonts w:cs="TH SarabunPSK" w:ascii="TH SarabunPSK" w:hAnsi="TH SarabunPSK"/>
          <w:sz w:val="32"/>
          <w:szCs w:val="32"/>
        </w:rPr>
        <w:t>0.2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ดทะเบียนนิติบุคคลจัดตั้งใ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่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72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นจด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,</w:t>
      </w:r>
      <w:r>
        <w:rPr>
          <w:rFonts w:cs="TH SarabunPSK" w:ascii="TH SarabunPSK" w:hAnsi="TH SarabunPSK"/>
          <w:sz w:val="32"/>
          <w:szCs w:val="32"/>
        </w:rPr>
        <w:t>18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60</w:t>
      </w:r>
      <w:r>
        <w:rPr>
          <w:rFonts w:cs="TH SarabunPSK" w:ascii="TH SarabunPSK" w:hAnsi="TH SarabunPSK"/>
          <w:sz w:val="32"/>
          <w:szCs w:val="32"/>
        </w:rPr>
        <w:t>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>บาท อุตสาหกรรมที่มีทุนจดทะเบียนสูง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ขายส่ง ขายปลีก การซ่อมแซมยานยนต์ จำนวน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ทุนจดทะเบียน </w:t>
      </w:r>
      <w:r>
        <w:rPr>
          <w:rFonts w:cs="TH SarabunPSK" w:ascii="TH SarabunPSK" w:hAnsi="TH SarabunPSK"/>
          <w:sz w:val="32"/>
          <w:szCs w:val="32"/>
        </w:rPr>
        <w:t>10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1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คือ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ชุมชน  สังคม  และบริการส่วนบุคคล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8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ทุนจดทะเบียน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10</w:t>
      </w:r>
      <w:r>
        <w:rPr>
          <w:rFonts w:cs="TH SarabunPSK" w:ascii="TH SarabunPSK" w:hAnsi="TH SarabunPSK"/>
          <w:sz w:val="32"/>
          <w:szCs w:val="32"/>
        </w:rPr>
        <w:t>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Normal"/>
        <w:autoSpaceDE w:val="false"/>
        <w:ind w:firstLine="720"/>
        <w:jc w:val="left"/>
        <w:rPr>
          <w:rFonts w:ascii="Calibri" w:hAnsi="Calibri" w:cs="TH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ดทะการให้บริการชุมชน  สังคม  และบริการส่วนบุคคลอื่น ๆเบียนโร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บว่ามี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วน    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75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เงินลงทุ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0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60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Calibri" w:hAnsi="Calibri" w:eastAsia="Calibri" w:cs="Calibri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Calibri" w:hAnsi="Calibri" w:cs="THSarabunPSK"/>
          <w:color w:val="FF0000"/>
          <w:sz w:val="10"/>
          <w:szCs w:val="10"/>
        </w:rPr>
      </w:pPr>
      <w:r>
        <w:rPr>
          <w:rFonts w:cs="THSarabunPSK" w:ascii="Calibri" w:hAnsi="Calibri"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สถานการณ์ด้านแรงงา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และกำลัง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ระยอง   มีประชากรทั้งสิ้นจำนวน  </w:t>
      </w:r>
      <w:r>
        <w:rPr>
          <w:rFonts w:cs="TH SarabunPSK" w:ascii="TH SarabunPSK" w:hAnsi="TH SarabunPSK"/>
          <w:sz w:val="32"/>
          <w:szCs w:val="32"/>
        </w:rPr>
        <w:t>87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636 </w:t>
      </w:r>
      <w:r>
        <w:rPr>
          <w:rFonts w:ascii="TH SarabunPSK" w:hAnsi="TH SarabunPSK" w:cs="TH SarabunPSK"/>
          <w:sz w:val="32"/>
          <w:sz w:val="32"/>
          <w:szCs w:val="32"/>
        </w:rPr>
        <w:t>คน 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จำนวน </w:t>
      </w:r>
      <w:r>
        <w:rPr>
          <w:rFonts w:cs="TH SarabunPSK" w:ascii="TH SarabunPSK" w:hAnsi="TH SarabunPSK"/>
          <w:sz w:val="32"/>
          <w:szCs w:val="32"/>
        </w:rPr>
        <w:t>71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8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เป็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ยู่ในกำลัง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54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งานทำ  </w:t>
      </w:r>
      <w:r>
        <w:rPr>
          <w:rFonts w:cs="TH SarabunPSK" w:ascii="TH SarabunPSK" w:hAnsi="TH SarabunPSK"/>
          <w:sz w:val="32"/>
          <w:szCs w:val="32"/>
        </w:rPr>
        <w:t>54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867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งงาน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ณ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อยู่ในกำลังแรง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6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6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อายุต่ำกว่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5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งาน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มีงานทำในจังหวัดระยอง  จำนวน  </w:t>
      </w:r>
      <w:r>
        <w:rPr>
          <w:rFonts w:cs="TH SarabunPSK" w:ascii="TH SarabunPSK" w:hAnsi="TH SarabunPSK"/>
          <w:sz w:val="32"/>
          <w:szCs w:val="32"/>
        </w:rPr>
        <w:t>54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67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เพศชาย จำนวน </w:t>
      </w:r>
      <w:r>
        <w:rPr>
          <w:rFonts w:cs="TH SarabunPSK" w:ascii="TH SarabunPSK" w:hAnsi="TH SarabunPSK"/>
          <w:sz w:val="32"/>
          <w:szCs w:val="32"/>
        </w:rPr>
        <w:t>30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8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>56.4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พศหญิง จำนว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3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>42.4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อัตราการจ้างงานในภาพรวมไตรมาสนี้ </w:t>
      </w:r>
      <w:r>
        <w:rPr>
          <w:rFonts w:cs="TH SarabunPSK" w:ascii="TH SarabunPSK" w:hAnsi="TH SarabunPSK"/>
          <w:sz w:val="32"/>
          <w:szCs w:val="32"/>
        </w:rPr>
        <w:t>98.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มีสัดส่วน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>เล็กน้อย  หากเปรียบเทียบกับไตรมาสที่ผ่านมา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่า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ชากรของจังหวัดระย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ว่างงานทั้งสิ้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อัตราการว่างงานร้อยละ </w:t>
      </w:r>
      <w:r>
        <w:rPr>
          <w:rFonts w:cs="TH SarabunPSK" w:ascii="TH SarabunPSK" w:hAnsi="TH SarabunPSK"/>
          <w:sz w:val="32"/>
          <w:szCs w:val="32"/>
        </w:rPr>
        <w:t>1.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เพศชาย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7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6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ศหญิง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3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4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ห็นได้ว่ามีการว่างงานที่ไม่มากนั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ทียบกับจำนวนผู้ที่อยู่ในกำลังแรงงานทั้งหม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ตัวชี้วัดว่าเศรษฐกิจของจังหวัดระยองยัง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้างงาน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จัดหางานใน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ช่วงไตรมาส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8 (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ได้แจ้งตำแหน่งงานว่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ผู้ลงทะเบียนสมัค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ารบรรจุงาน มี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07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ตำแหน่งงานว่างตามระดับการศึกษาที่ต้องการสูงสุด 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 มัธยม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4.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9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ลงมา 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 ปริญญาตรี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7.3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 ปว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6.29 (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 ปว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4.5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0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ประถมศึกษาและต่ำกว่า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4.2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8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อนุปริญญา ร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1.0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  <w:t>7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ระดับปริญญาโท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.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รงงานต่างด้าว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ทุกประเภท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85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37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ได้ ดังนี้ ประเภทส่งเสริมการลงทุ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BOI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66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ญาตให้อยู่ชั่วคร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VISA NON B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3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คคลบนพื้นที่ส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2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ต่างด้าวที่เข้ามาทำงานตามบันทึกความเข้าใจว่าด้วยความร่วมมือด้านการจ้างแรงงานระหว่างรัฐบาลแห่งราชอาณาจักรไทยและแห่งชาติอื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OU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,</w:t>
      </w:r>
      <w:r>
        <w:rPr>
          <w:rFonts w:cs="TH SarabunPSK" w:ascii="TH SarabunPSK" w:hAnsi="TH SarabunPSK"/>
          <w:color w:val="000000"/>
          <w:sz w:val="32"/>
          <w:szCs w:val="32"/>
        </w:rPr>
        <w:t>77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รงงานต่างด้าวหลบหนีเข้าเมื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ญชาติ ลาว พม่า กัมพูชา ที่ผ่านการพิสูจน์สัญชาติแล้ว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4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รงงานต่างด้าวหลบหนีเข้าเมื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ญชาติ ลาว พม่า กัมพูชา ตามมติคณะรัฐมนตรี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79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รงงานต่างด้าวหลบหนีเข้าเมื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ชาติ ลาว พม่า กัมพูชา 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ศคณะรักษาความสงบแห่งชาติ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7/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89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รงงานไทยในต่า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ในช่วงไตรมาส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ระยองมีผู้ที่ได้รับอนุมัติเดินทางไปทำงานต่างประเทศ ทั้งสิ้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ิธีการเดินทางพบว่า นายจ้างพาไปทำงา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0.77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ลงมา 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ธี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e-Entr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5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.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จ้างพาไปฝึกงา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.6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ดินทางด้วยตนเอ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.22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ฝึกเตรียมเข้า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ช่วง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ฝึกเตรียมเข้า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สิ้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ยกเป็น ช่างก่อสร้าง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.7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างอุตสาห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3.08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างเครื่องกล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9.2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างไฟฟ้า อิเล็กทรอนิกส์ คอมพิวเตอร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ร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.08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ธุรกิจและบริ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.8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่านการฝึก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00.0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FF0000"/>
          <w:sz w:val="10"/>
          <w:szCs w:val="10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ฝึกยกระดับฝีมือแรง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ช่ว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ยกเป็น ช่าง   อุตสาห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1.8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างไฟฟ้า อิเล็กทรอนิกส์ คอมพิวเตอร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ร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.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ธุรกิจและบริ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ร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.9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ู้ผ่านการฝึกยกระดับฝีมือแรง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00.00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ทดสอบสอบมาตรฐานฝีมือแรงงา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ช่วง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ทดสอบมาตรฐานฝีมือแรงงา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ยกเป็น ช่างก่อสร้า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.0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างอุตสาห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.6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างไฟฟ้า อิเล็กทรอนิกส์ คอมพิวเตอร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ร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.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ธุจกิจและบริ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1.1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ู้ผ่านการทดสอบมาตรฐานฝีมือแรง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7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00.00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ฝึกอาชีพเสริม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ช่วง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ฝึกอาชีพเสริม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ยกเป็น เป็นช่างอุตสาห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9.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ุรกิจและ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.6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ู้ผ่านการฝึกอาชีพเสริม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8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0.00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รวจแรงงานตามกฎหมายคุ้มครองแร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ซึ่ง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ตรวจสถานประกอบการ </w:t>
      </w:r>
      <w:r>
        <w:rPr>
          <w:rFonts w:cs="TH SarabunPSK" w:ascii="TH SarabunPSK" w:hAnsi="TH SarabunPSK"/>
          <w:color w:val="000000"/>
          <w:sz w:val="32"/>
          <w:szCs w:val="32"/>
        </w:rPr>
        <w:t>7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ลูกจ้างผ่านการตรวจ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8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ได้มีการตรวจสถานประกอบการ ตั้งแต่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– 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นถึ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สถานประกอบการที่ตรวจส่วนใหญ่เป็นสถานประกอบการขนาด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–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–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องลงมาขนาด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– 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9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สถานประกอบการทั้งหมดที่ผ่านการตรวจปฏิบัติถูกต้องตามกฎหมายคุ้มครองแรงงาน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 หากตรวจพบว่าปฏิบัติไม่ถูกต้องตามกฎหมายคุ้มครองแรงงาน เจ้าหน้าที่จะดำเนินการเริ่มแรกโดย การแนะนำ หากไม่ปฏิบัติตามก็จะดำเนินการขั้นต่อไป ตามลำดับต่อไปนี้ คือ ออกหนังสือเชิญพบ ออกคำสั่งให้ดำเนินการ เปรียบเทียบปรับ ส่งเรื่องดำเนินคด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รวจความปลอดภัยในการ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ตรวจสถานประกอบ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มีลูกจ้างผ่านการตรวจ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9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รวจสถานประกอบการ ตั้งแต่ขนาด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จน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ึ้นไป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สถานประกอบการที่ตรวจส่วนใหญ่เป็นสถานประกอบ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– </w:t>
      </w:r>
      <w:r>
        <w:rPr>
          <w:rFonts w:cs="TH SarabunPSK" w:ascii="TH SarabunPSK" w:hAnsi="TH SarabunPSK"/>
          <w:color w:val="000000"/>
          <w:sz w:val="32"/>
          <w:szCs w:val="32"/>
        </w:rPr>
        <w:t>22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สถานประกอบการปฏิบัติถูกต้องตามกฎหมายความปลอด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หม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FF0000"/>
          <w:sz w:val="16"/>
          <w:sz w:val="16"/>
          <w:szCs w:val="16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1473200</wp:posOffset>
            </wp:positionH>
            <wp:positionV relativeFrom="paragraph">
              <wp:posOffset>1499235</wp:posOffset>
            </wp:positionV>
            <wp:extent cx="3116580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องทุนประกันสังค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ช่วงไตรมาส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ระยอง มีสถาน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อบการที่ขึ้นทะเบียนประกันสังคม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1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ผู้ประกันต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94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64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40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งานนอกระบ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8</w:t>
      </w:r>
      <w:r>
        <w:rPr>
          <w:rFonts w:cs="TH SarabunPSK" w:ascii="TH SarabunPSK" w:hAnsi="TH SarabunPSK"/>
          <w:color w:val="000000"/>
          <w:sz w:val="32"/>
          <w:szCs w:val="32"/>
        </w:rPr>
        <w:t>,57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านพยาบาลในสังกัดประกันสังคมที่เป็นสถานพยาบาลของรัฐบาล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และเอกช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องทุนเงินทดแท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ช่วงไตรมาส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นายจ้าง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ทะเบ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7,69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ลูกจ้าง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>4,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สบอันตร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จ็บป่วยจากการ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ช่วงไตรมาส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ระยองมีการประสบอันตรายหรือเจ็บป่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่องจากการ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80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โดยประเภทของความร้ายแรง พบ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ียชีว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สูญเสียอวัยวะบางส่ว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ยุดงาน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ยุดงานเกิ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ลิก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58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 มี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ยกเป็นเพศชาย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79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1.3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พศหญิ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.6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สาเหตุได้ดัง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จำนวนพนัก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6.9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จ้างปิดกิจ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9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จากสาเหตุอื่น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0.09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ฟื้นฟูสมรรถภาพค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color w:val="000000"/>
          <w:sz w:val="32"/>
          <w:szCs w:val="32"/>
        </w:rPr>
        <w:t>18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โดยเป็นผู้เข้ารับการฟื้นฟูสมรรถภาพเดิมจากป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ายใหม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ซึ่งเป็นการเข้ารับการฟื้นฟูสมรรถภาพทางด้านการแพทย์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ละในจำนวนนี้เป็นผู้ที่รับการฟื้นฟูสมรรถภาพด้านอาชีพ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6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ู้สิ้นสุดการฟื้นฟูสมรรถภาพ จำนวนทั้งสิ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1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โดยกลับไปประกอบอาชีพกับนายจ้างเดิ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และประกอบอาชีพอิสระ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drawing>
          <wp:anchor behindDoc="1" distT="0" distB="0" distL="114935" distR="114935" simplePos="0" locked="0" layoutInCell="0" allowOverlap="1" relativeHeight="267">
            <wp:simplePos x="0" y="0"/>
            <wp:positionH relativeFrom="column">
              <wp:posOffset>209550</wp:posOffset>
            </wp:positionH>
            <wp:positionV relativeFrom="paragraph">
              <wp:posOffset>56515</wp:posOffset>
            </wp:positionV>
            <wp:extent cx="5618480" cy="3025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ข้อมูล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34315</wp:posOffset>
                </wp:positionH>
                <wp:positionV relativeFrom="paragraph">
                  <wp:posOffset>-560705</wp:posOffset>
                </wp:positionV>
                <wp:extent cx="5797550" cy="54356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56070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00"/>
                                <w:sz w:val="52"/>
                                <w:sz w:val="52"/>
                                <w:szCs w:val="52"/>
                              </w:rPr>
                              <w:t>สภาพเศรษฐกิจจังหวัดระย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457.85pt;height:44.15pt;mso-wrap-distance-left:9.05pt;mso-wrap-distance-right:9.05pt;mso-wrap-distance-top:0pt;mso-wrap-distance-bottom:0pt;margin-top:-44.15pt;mso-position-vertical-relative:text;margin-left:18.4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00"/>
                          <w:sz w:val="52"/>
                          <w:sz w:val="52"/>
                          <w:szCs w:val="52"/>
                        </w:rPr>
                        <w:t>สภาพเศรษฐกิจจังหวัดระย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ระยอง ตั้งอยู่ริมทะเลฝั่งตะวันออก ติดกับทะเลจีนใต้หรืออ่าวไทย ห่างจากกรุงเทพมหานคร 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โลเมตร มีพื้นที่ประมาณ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,55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กิโลเมตร หรือประมาณ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22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ร่ แบ่งการปกครองออกเป็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ำเภอ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บล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4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บ้า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ารบริหารส่วนจังหวั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ศบาลนค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ศบาลเมือง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ศบาลตำบล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ารบริหารส่วนตำบล มีอาณาเขตติดต่อ ดังนี้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ิศเหนือติดต่อกับจังหวัดชลบุรี ทิศใต้ติดต่อกับฝั่งทะเลยาว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โลเมตร  ของอ่าวไทย ทิศตะวันออกติดต่อกับจังหวัดจันทบุ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ิศตะวันตกติดต่อกับจังหวัดชลบุร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ักษณะภูมิประเทศจังหวัดระยองประกอบด้วย ที่ราบชายฝั่งที่เกิดจากการทับถมของตะกอนบริเวณแอ่งลุ่มน้ำระยอง ที่ลาดสลับเนินเขาและภูเขา มีลักษณะเป็นลอนลูกคลื่นสูงต่ำสลับกันไป รวมกับพื้นที่ทิวเข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ว คือทิวเขาชะเมา ทางทิศตะวันออก ซึ่งสูงจากระดับน้ำทะเ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0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ตร และทิวเขาที่อยู่ประมาณกึ่งกลางของตัวจังหวัดเป็นแนวยาวจากอำเภอเมือง ขึ้นไปทางเหนือสุดของจังหวัด      เป็นเนินเขาที่เตี้ยกว่า คือ เขาขุนอิน เขาจอมแ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ขาวงช้าง ในเขตอำเภอบ้านค่าย และเขาท่าฉ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ายายดา เขาตะเภาคว่ำ ในเขตอำเภอเมืองระย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แม่น้ำสำคัญ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ย คือ แม่น้ำระยองยาว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โลเมตร ไหลผ่านท้องที่อำเภอปลวกแดง อำเภอบ้านค่าย อำเภอเมืองระยอง ไหลลงสู่ทะเลที่ตำบลปากน้ำ อำเภอเมืองระยองและแม่น้ำประแสร์ ยาว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โลเมตร มีต้นกำเนิดจากทิวเขา ในจังหวัดจันทบุรี ไหลผ่านท้องที่ของอำเภอเขาชะเมา อำเภอแกลง ลงสู่ทะเล ที่ตำบลปากน้ำประแสร์ อำเภอแกล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16"/>
          <w:szCs w:val="16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ูมิอากาศมีลักษณะแบบมรสุมเขตร้อน ลมทะเลพัดผ่านตลอดปี อากาศอบอุ่นไม่ร้อนจัด บริเวณ ชายฝรั่งทะเลเย็นสบาย ในฤดูฝนจะมีฝนตกชุก ระหว่างเดือนพฤษภาคมถึงตุลาคมของทุกปี อุณหภูมิเฉลี่ย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ศาเซลเซียส โดยมีอุณหภูมิสูงสุดในเดือนเมษายนวัด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8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ศาเซลเซียส และอุณหภูมิต่ำสุดในเดือนมกราคมวัด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.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ศาเซลเซียส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</w:tabs>
        <w:jc w:val="left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าขาการผลิตที่สำคัญ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ษตรกรรม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ระยองมีพื้นที่เกษตรกรรม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535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ร่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9.1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พื้นที่จังหวัด ครัวเรือนเกษตรกร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5,43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วเรือน โดยมีพืชเศรษฐกิจที่สำคัญได้แก่ ยางพา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ันสำปะหล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ว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color w:val="000000"/>
          <w:sz w:val="32"/>
          <w:sz w:val="32"/>
          <w:szCs w:val="32"/>
        </w:rPr>
        <w:t>มะม่วงหิมพานต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ับปะรด ทุ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ะม่ว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ังค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าะ ขนุน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มง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ระยองมีชายฝั่งทะเลยาว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โลเมตร การประกอบอาชีพประมงน้ำเค็มจึงเป็นอาชีพที่สำคัญรวมทั้งการทำประมงน้ำจืดและน้ำกร่อยก็มีความสำคัญด้วยเช่นกัน เนื้อที่ทำการประมงทะเล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5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ร่ เนื้อที่ทำการประมงน้ำจื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วย หนอง คลอง บ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81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ร่ มีครัวเรือนประมง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02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วเรือน เรือประมง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60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ำ สมาคมประมง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มาคม กลุ่มเกษตรกรทำการประมง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 และสหกรณ์ประม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หกรณ์ ท่าเรือประม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ศุสัตว์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ษตรกรในจังหวัดมีการเลี้ยงสัตว์ เพื่อการค้าในภาพรวมเพิ่มขึ้น โดยเฉพาะไก่และเป็ดอันเป็นผลเนื่องมาจากราคาเป็นสิ่งจูงใจและการได้รับการส่งเสริมเงินกู้จากหน่วยงานภาครัฐ อาทิ เงินกองทุนหมู่บ้าน เงินกู้ช่วยเหลืออื่น ๆ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อุตสาหกรรม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บจาก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รัฐบาลได้ดำเนินการตามโครงการพัฒนาพื้นที่บริเวณชายฝั่งทะเลภาคตะวันออก ซึ่งจังหวัดระยองได้รับการกำหนดบทบาทให้เป็นส่วนหนึ่งของโครงการพัฒนาพื้นที่บริเวณชายฝั่งทะเลตะวันออก และถูกกำหนดแนวทางการพัฒนาให้เป็นศูนย์กลางความเจริญแห่งใหม่ เป็นศูนย์บริการมาตรฐานการศึกษาและวิจัยด้านเทคโนโลยีและกำหนดให้ชายฝั่งทะเลภาคตะวันออกเป็นประตูทางออกให้กับ ภาคตะวันออกเฉียงเหนือในการส่งสินค้าออกไปจำหน่ายต่างประเทศโดยไม่ต้องผ่านกรุงเทพ ฯ ซึ่งรัฐบาล ได้ดำเนินการจัดเตรียมระบบสาธารณูปโภคขั้นพื้นฐานไว้อย่างสมบูรณ์ และกำหนดพื้นที่บริเวณมาบตาพุด อำเภอเมือง จังหวัดระยอง เป็นที่ตั้งของนิคมอุตสาหกรรมใหม่ของประเทศ เป็นที่ตั้งของอุตสาหกรรมที่สำคัญ ๆ คือ โรงแยกก๊าซธรรมชาติ กลุ่มอุตสาหกรรมปิโตรเคมี และอุตสาหกรรมปุ๋ยเคมี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ากการพัฒนาพื้นที่ดังกล่าวเป็นผลให้เกิดการพัฒนาอุตสาหกรรมที่ร่วมดำเนินการกับเอกชนดั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คมอุตสาหกรรมมาบตาพุ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ิคมอุตสาหกรรมเหมราชตะวันออ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บตาพุ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คมอุตสาหกรรมผาแด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คมอุตสาหกรรมเอเชี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ิคมอุตสาหกรรมอีสเทิร์นซีบอร์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อ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คมอุตสาหกรรมอมตะซิต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คมอุตสาหกรรมเหมราชอีสเทิร์นซีบอร์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คมอุตสาหกรรมอาร์ ไอ แอล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จากนั้นภาคเอกชนยังได้พัฒนาพื้นที่ในเขต อำเภอเมือง อำเภอปลวกแดง อำเภอนิคมพัฒนา และอำเภอบ้านค่าย เป็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ขตประกอบการอุตสาหกรรมเพิ่มขึ้นอี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ขต ได้แก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ประกอบการฯ สยามอีสเทิร์นอินดัสเตรียลปาร์ค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ประกอบการฯ ไออาร์พีซี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ประกอบการฯ จ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นด์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ประกอบการฯ บจ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องที่ดินอุตสาหกรรม </w:t>
      </w:r>
      <w:r>
        <w:rPr>
          <w:rFonts w:cs="TH SarabunPSK" w:ascii="TH SarabunPSK" w:hAnsi="TH SarabunPSK"/>
          <w:color w:val="000000"/>
          <w:sz w:val="32"/>
          <w:szCs w:val="32"/>
        </w:rPr>
        <w:t>(RIL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ประกอบการฯ บจ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วนอุตสาหกรรมโรจนะ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ุมชนอุตสาหกรรม  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ชนอุตสาหกรรม นครินทร์ อินดัสเตรียลปาร์ค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ชนอุตสาหกรรม เอส เอส พี พรอพเพอร์ต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ชนอุตสาหกรรม บจ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นเท็กซ์อินดัสเตรียลปาร์ค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ชนอุตสาหกรรม ไอ พี พ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ลุ่มอุตสาหกรรม 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16"/>
          <w:szCs w:val="16"/>
        </w:rPr>
        <w:tab/>
      </w:r>
      <w:r>
        <w:rPr>
          <w:rFonts w:cs="TH SarabunPSK" w:ascii="TH SarabunPSK" w:hAnsi="TH SarabunPSK"/>
          <w:color w:val="000000"/>
          <w:sz w:val="16"/>
          <w:szCs w:val="16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วนอุตสาหกรรมระยอง บจ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องอินดัสเตรียลปาร์ค </w:t>
      </w:r>
      <w:r>
        <w:rPr>
          <w:rFonts w:cs="TH SarabunPSK" w:ascii="TH SarabunPSK" w:hAnsi="TH SarabunPSK"/>
          <w:color w:val="000000"/>
          <w:sz w:val="32"/>
          <w:szCs w:val="32"/>
        </w:rPr>
        <w:t>(RIP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ุตสาหกรรมเครือเจริญโภคภัณฑ์ </w:t>
      </w:r>
      <w:r>
        <w:rPr>
          <w:rFonts w:cs="TH SarabunPSK" w:ascii="TH SarabunPSK" w:hAnsi="TH SarabunPSK"/>
          <w:color w:val="000000"/>
          <w:sz w:val="32"/>
          <w:szCs w:val="32"/>
        </w:rPr>
        <w:t>(CPPC)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าณิชย์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ระยองเป็นศูนย์กลางระหว่างจังหวัดในภาคตะวันออก ที่มีแผนการพัฒนาจังหวัดตาม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astern Seaboar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จากนี้ยังมีแหล่งท่องเที่ยวเป็นจำนวนมาก จึงมีบุคคลต่าง ๆ เข้ามาทำงาน และมาท่องเที่ยวในจังหวัดเป็นจำนวนมากมาย ทำให้มีการประกอบอาชีพธุรกิจการค้าอย่างกว้างขวางทั้งการค้าปลีกและ  การค้าส่ง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้าส่วนใหญ่ยังคงอยู่ในตลาดสดเทศบาล ตลาดศูนย์การค้าจังหวัดระยอง ตลาดเย็นหน้าโรงแรมสตาร์พลาซ่า ตลาดเช้าเย็นหน้าวัดลุ่มมหาชัยชุมพล และตลาดสดหมอสาโรจน์ที่เป็นตลาดสดในตอนเช้าและจำหน่ายอาหารในตอนเย็น ซึ่งอยู่ใกล้แหล่งพักของคนทำงานในเมืองทำให้สะดวกในการซื้อขาย นอกจากนี้ยังมีห้างสรรพสินค้าใหญ่ อาทิเช่น ห้างแม็คโคร ห้างเทสโก้โลตัส ห้างบิ๊กซี ห้างสรรพสินค้าแหลมท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ที่กำลังก่อสร้างอีกหนึ่งแห่ง คือห้างเซ็นทรัล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ทั้งตลาดชุมชนประจำอำเภอและตำบล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16"/>
          <w:szCs w:val="16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้าปลีก การประกอบธุรกิจการค้าปลีกมีอยู่ทั่วไปในย่านชุมชน โดยพ่อค้าคนกลางจะนำสินค้าอุปโภคบริโภคไปจำหน่ายโดยทั่วไป นอกจากนี้ยังมีพ่อค้านำสินค้าเกษตรกรรมท้องถิ่นมาจำหน่ายในตลาด  ตัวเมืองระยองหรือส่งเข้าตลาดกรุงเทพ ฯ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ท่องเที่ยวและการบริ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องเป็นจังหวัดที่มีศักยภาพและความพร้อมทางการท่องเที่ยวสูง มีแหล่งทรัพยากรท่องเที่ยว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อุดมสมบูรณ์ มีลักษณะหลากหลายทั้งแหล่งท่องเที่ยวทางประวัติศาสตร์ อุทยานแห่งชาติ ภูเขา น้ำตก ชายหาดทะเลที่ยาวไกล และหมู่เกาะที่สวยงามเป็นจำนวนมาก โดยเฉพาะเกาะเสม็ดที่มีหาดทรายขาวสวยงามเลื่องชื่อ  ไปทั่วโลก มีสวนผลไม้ให้เยี่ยมชมและชิมรสชาติที่สดอร่อย เป็นที่ชื่นชอบและรู้จักของบุคคลทั่วไป ในแต่ละปีมีนักท่องเที่ยวมาเยี่ยมเยือนจำนวนมาก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ศึกษา</w:t>
      </w:r>
    </w:p>
    <w:p>
      <w:pPr>
        <w:pStyle w:val="Normal"/>
        <w:ind w:firstLine="720"/>
        <w:jc w:val="left"/>
        <w:rPr>
          <w:b/>
          <w:b/>
          <w:bCs/>
          <w:color w:val="00000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ศึกษาของจังหวัดระยอง ตามพระราชบัญญัติการศึกษาแห่งชาติ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ตามโครงสร้างใหม่ของการปฏิรูปการศึกษา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4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จัดการศึกษา แบ่งออก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ูปแบบ คือการศึกษา ในระบบ การศึกษานอกระบบ และการศึกษาตามอัธยาศัย </w:t>
      </w:r>
      <w:r>
        <w:rPr>
          <w:rStyle w:val="StrongEmphasis"/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ศึกษา ปัจจุบัน จังหวัดระยองมีสถานศึกษา </w:t>
      </w:r>
      <w:r>
        <w:rPr>
          <w:rStyle w:val="StrongEmphasis"/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259 </w:t>
      </w:r>
      <w:r>
        <w:rPr>
          <w:rStyle w:val="StrongEmphasis"/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ห่ง การศึกษาขั้นพื้นฐาน </w:t>
      </w:r>
      <w:r>
        <w:rPr>
          <w:rStyle w:val="StrongEmphasis"/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218 </w:t>
      </w:r>
      <w:r>
        <w:rPr>
          <w:rStyle w:val="StrongEmphasis"/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ห่ง และการศึกษาระดับอาชีวศึกษา</w:t>
      </w:r>
      <w:r>
        <w:rPr>
          <w:rStyle w:val="StrongEmphasis"/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Style w:val="StrongEmphasis"/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อกชน </w:t>
      </w:r>
      <w:r>
        <w:rPr>
          <w:rStyle w:val="StrongEmphasis"/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31 </w:t>
      </w:r>
      <w:r>
        <w:rPr>
          <w:rStyle w:val="StrongEmphasis"/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ห่งและในการดูแลของกรมส่งเสริมการปกครองท้องถิ่น </w:t>
      </w:r>
      <w:r>
        <w:rPr>
          <w:rStyle w:val="StrongEmphasis"/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9 </w:t>
      </w:r>
      <w:r>
        <w:rPr>
          <w:rStyle w:val="StrongEmphasis"/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สภาพเศรษฐกิจ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จังหวัดระยอง ใน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านการขยายตัวทาง เศรษฐกิ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ศรษฐกิจจังหวัดระยอง 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าดว่าขยายตัว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0.3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ช่วงคาดการณ์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-1.1)-1.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ขึ้นจาก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ขยาย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การผลิต ภาคอุตสาหกรรม ภาคเกษตรกรรม และภาคบริการเป็นแรงขับเคลื่อนที่สาคัญ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Cs w:val="24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อุปทาน คาดว่าเศรษฐกิจจังหวัดระยอง ขยาย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.5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ช่วงคาดการณ์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4-5.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ะลอตัว จากที่ขยาย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คอุตสาหกรร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าดว่าจะขยายตัว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.0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ช่วงคาดการณ์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1-5.6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ทุนจดทะเบียนของโรงงานและปริมาณการ ใช้ไฟฟ้า ภาคอุตสาหกรรมตามภาวะเศรษฐกิจภายในประเทศและต่างประเทศที่มีการฟื้นตัวแบบค่อยเป็นค่อยไป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คบริ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าดว่าจะ ขยายตัวในอัตราที่ ชะลอ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. 3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ช่วงคาดการณ์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-0.4)-2.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ภาวะการค้าส่ง การค้าปลีก และการขนส่ง เนื่องจากกาลังซื้อของผู้บริโภคลดลง และ ภาระหนี้ครัวเรือนที่ อยู่ในระดับสู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ณะที่ภาคเกษตรกรร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าดว่าจะขยายตัว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.8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ช่วงคาดการณ์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.0-3.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ที่หดตัว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ปริมาณผลผลิตยางพาราที่เพิ่มขึ้น เนื่องจากพื้นที่กรีด ยางพาราเพิ่มขึ้นจากปีที่แล้ว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อุปสงค์ภายใ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าดว่าจะหดตัวร้อยละ </w:t>
      </w:r>
      <w:r>
        <w:rPr>
          <w:rFonts w:cs="TH SarabunPSK" w:ascii="TH SarabunPSK" w:hAnsi="TH SarabunPSK"/>
          <w:sz w:val="32"/>
          <w:szCs w:val="32"/>
        </w:rPr>
        <w:t>2.3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ช่วงคาดการณ์ร้อยละ </w:t>
      </w:r>
      <w:r>
        <w:rPr>
          <w:rFonts w:cs="TH SarabunPSK" w:ascii="TH SarabunPSK" w:hAnsi="TH SarabunPSK"/>
          <w:sz w:val="32"/>
          <w:szCs w:val="32"/>
        </w:rPr>
        <w:t xml:space="preserve">(-4.0)-(-1.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ตัวดีขึ้นจากที่หดตัวร้อยละ </w:t>
      </w:r>
      <w:r>
        <w:rPr>
          <w:rFonts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โดยคาด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โภคภาคเอก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หดตัวร้อยละ </w:t>
      </w:r>
      <w:r>
        <w:rPr>
          <w:rFonts w:cs="TH SarabunPSK" w:ascii="TH SarabunPSK" w:hAnsi="TH SarabunPSK"/>
          <w:sz w:val="32"/>
          <w:szCs w:val="32"/>
        </w:rPr>
        <w:t>6.3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 ช่วงคาดการณ์ร้อยละ </w:t>
      </w:r>
      <w:r>
        <w:rPr>
          <w:rFonts w:cs="TH SarabunPSK" w:ascii="TH SarabunPSK" w:hAnsi="TH SarabunPSK"/>
          <w:sz w:val="32"/>
          <w:szCs w:val="32"/>
        </w:rPr>
        <w:t xml:space="preserve">(-6.9)- (-5.3) </w:t>
      </w:r>
      <w:r>
        <w:rPr>
          <w:rFonts w:ascii="TH SarabunPSK" w:hAnsi="TH SarabunPSK" w:cs="TH SarabunPSK"/>
          <w:sz w:val="32"/>
          <w:sz w:val="32"/>
          <w:szCs w:val="32"/>
        </w:rPr>
        <w:t>จากผลการจัดเก็บภาษีการ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ข้ากลุ่ม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มันดิบ และปริมาณรถยนต์ จดทะเบียนใหม่ลดลง ประกอบกับ รายได้เกษตรกรที่อยู่ในระดับต</w:t>
      </w:r>
      <w:r>
        <w:rPr>
          <w:rFonts w:ascii="TH SarabunPSK" w:hAnsi="TH SarabunPSK" w:cs="TH SarabunPSK"/>
          <w:sz w:val="32"/>
          <w:sz w:val="32"/>
          <w:szCs w:val="32"/>
        </w:rPr>
        <w:t>่ำ</w:t>
      </w:r>
      <w:r>
        <w:rPr>
          <w:rFonts w:ascii="TH SarabunPSK" w:hAnsi="TH SarabunPSK" w:cs="TH SarabunPSK"/>
          <w:sz w:val="32"/>
          <w:sz w:val="32"/>
          <w:szCs w:val="32"/>
        </w:rPr>
        <w:t>ผู้บริโภ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จึงระมัดระวังการใช้จ่าย ขณ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ลงทุ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ตัวร้อยละ </w:t>
      </w:r>
      <w:r>
        <w:rPr>
          <w:rFonts w:cs="TH SarabunPSK" w:ascii="TH SarabunPSK" w:hAnsi="TH SarabunPSK"/>
          <w:sz w:val="32"/>
          <w:szCs w:val="32"/>
        </w:rPr>
        <w:t>1.0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ช่วงคาดการณ์ร้อยละ </w:t>
      </w:r>
      <w:r>
        <w:rPr>
          <w:rFonts w:cs="TH SarabunPSK" w:ascii="TH SarabunPSK" w:hAnsi="TH SarabunPSK"/>
          <w:sz w:val="32"/>
          <w:szCs w:val="32"/>
        </w:rPr>
        <w:t xml:space="preserve">(-1.0)-2.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ื้นตัวมาเป็นบวกจากที่หดตัวร้อยละ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เพิ่มขึ้นของพื้นที่อนุญาตก่อสร้างที่อยู่อาศัย และการลงทุนด้านการคมนาคมขนส่ง ของภาครัฐ การลงทุนของภาคเอกชนในปีนี้มีความชัดเจนมากขึ้น โดยเฉพาะโครงการผลิตรถยนต์ ประหยัดพลังงานมาตรฐานสากล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อีโคคาร์ เฟส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ราย จะเป็นปัจจัยสนับสนุนให้การ ลงทุนของภาคเอกชนในปีนี้ปรับตัวดีขึ้น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ช้จ่ายภาครั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จะขยายตัวร้อยละ </w:t>
      </w:r>
      <w:r>
        <w:rPr>
          <w:rFonts w:cs="TH SarabunPSK" w:ascii="TH SarabunPSK" w:hAnsi="TH SarabunPSK"/>
          <w:sz w:val="32"/>
          <w:szCs w:val="32"/>
        </w:rPr>
        <w:t>0.8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ช่วง คาดการณ์ร้อยละ     </w:t>
      </w:r>
      <w:r>
        <w:rPr>
          <w:rFonts w:cs="TH SarabunPSK" w:ascii="TH SarabunPSK" w:hAnsi="TH SarabunPSK"/>
          <w:sz w:val="32"/>
          <w:szCs w:val="32"/>
        </w:rPr>
        <w:t xml:space="preserve">(-1.1)-1.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จาก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นโยบาย กระตุ้นเศรษฐกิจ ของคณะรักษาความสงบ 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color w:val="FF0000"/>
          <w:sz w:val="10"/>
          <w:szCs w:val="1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เสถียรภาพเศรษฐกิจภายในจังหว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ฟ้อทั่วไป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จะอยู่ที่ร้อยละ </w:t>
      </w:r>
      <w:r>
        <w:rPr>
          <w:rFonts w:cs="TH SarabunPSK" w:ascii="TH SarabunPSK" w:hAnsi="TH SarabunPSK"/>
          <w:sz w:val="32"/>
          <w:szCs w:val="32"/>
        </w:rPr>
        <w:t xml:space="preserve">-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ช่วงคาดการณ์ร้อยละ </w:t>
      </w:r>
      <w:r>
        <w:rPr>
          <w:rFonts w:cs="TH SarabunPSK" w:ascii="TH SarabunPSK" w:hAnsi="TH SarabunPSK"/>
          <w:sz w:val="32"/>
          <w:szCs w:val="32"/>
        </w:rPr>
        <w:t xml:space="preserve">(-1.8)-(-0.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จาก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ตามราคา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มันเชื้อเพลิงขายปลีก ในประเทศโดยเฉลี่ยลดลงอย่างต่อเนื่องตามราคา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มันดิบในตลาดโลก ประกอบกับแรงกดดันระดับราคาจากทางด้านอุปสงค์ยังอยู่ในระดับต</w:t>
      </w:r>
      <w:r>
        <w:rPr>
          <w:rFonts w:ascii="TH SarabunPSK" w:hAnsi="TH SarabunPSK" w:cs="TH SarabunPSK"/>
          <w:sz w:val="32"/>
          <w:sz w:val="32"/>
          <w:szCs w:val="32"/>
        </w:rPr>
        <w:t>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การฟื้นตัวทางเศรษฐกิจยังเป็นไปอย่างค่อยเป็นค่อยไป สาหรับ การจ้างงานคาดว่าอยู่ที่ ร้อยละ </w:t>
      </w:r>
      <w:r>
        <w:rPr>
          <w:rFonts w:cs="TH SarabunPSK" w:ascii="TH SarabunPSK" w:hAnsi="TH SarabunPSK"/>
          <w:sz w:val="32"/>
          <w:szCs w:val="32"/>
        </w:rPr>
        <w:t>0.2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color w:val="FF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ิตภัณฑ์มวลรวมจังหวัดต่อหั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GPP Per Capita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>970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02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ิตภัณฑ์มวลรวมจังหวัดระยอง ณ ราคาประจำปี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13305</wp:posOffset>
                </wp:positionV>
                <wp:extent cx="2819400" cy="101657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016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2"/>
                              <w:gridCol w:w="780"/>
                              <w:gridCol w:w="824"/>
                              <w:gridCol w:w="704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ประเภทผลิตภัณฑ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ล้าน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2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ภาคเกษตร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27,31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33,30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27,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เกษตรกรรม  การล่าสัตว์  และการป่าไม้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23,89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29,94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23,8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การประม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3,42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3,35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3,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ภาคนอกเกษตร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667,27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697,13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791,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การทำเหมืองแร่และเหมืองหิน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229,45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251,24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317,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การผลิต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311,18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287,10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306,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การไฟฟ้า  แก๊สและการประปา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38,62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54,65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50,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การก่อสร้า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6,29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5,44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4,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การขายส่ง  การขายปลีก  การซ่อมแซมยานยนต์  จักรยานยนต์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52,42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52,6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ของใช้ส่วนบุคคลและของใช้ในครัวเรือน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49,84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โรงแรมและภัตตาคาร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1,74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1,95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2,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การขนส่ง  สถานที่เก็บสินค้าและการคมนาคม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8,59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8,15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6,7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ตัวกลางทางการเงิน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4,68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5,19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6,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บริการด้านอสังหาริมทรัพย์  การให้เช่าและบริการทางธุรกิจ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5,54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19,06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32,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การบริหารราชการและการป้องกันประเทศ  รวมทั้งการประกันสังคมภาคบังคั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5,70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5,87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6,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การศึกษา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3,18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3,19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3,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การบริการด้านสุขภาพและงานสังคมสงเคราะห์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1,62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1,77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2,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การให้บริการชุมชน  สังคม  และบริการส่วนบุคคลอื่น 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ลูกจ้างในครัวเรือนส่วนบุคคล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oss Provincial Product (GPP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ผลิตภัณฑ์มวลรวมจังหวัด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694,58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730,44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818,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PP Per Capita (Baht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ผลิตภัณฑ์มวลรวมจังหวัด ต่อคน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846,97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877,874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970,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pulation (1,000 persons)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ประชากร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0"/>
                                      <w:szCs w:val="20"/>
                                    </w:rPr>
                                    <w:t>8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800.45pt;mso-wrap-distance-left:9pt;mso-wrap-distance-right:0pt;mso-wrap-distance-top:0pt;mso-wrap-distance-bottom:0pt;margin-top:182.15pt;mso-position-vertical-relative:page;margin-left:25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2"/>
                        <w:gridCol w:w="780"/>
                        <w:gridCol w:w="824"/>
                        <w:gridCol w:w="704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ประเภทผลิตภัณฑ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0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ล้านบา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255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255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255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ภาคเกษตร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27,31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33,30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27,297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เกษตรกรรม  การล่าสัตว์  และการป่าไม้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23,89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29,94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23,89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การประม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3,42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3,35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3,40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ภาคนอกเกษตร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667,27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697,13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791,575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การทำเหมืองแร่และเหมืองหิน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229,45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251,24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317,47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การผลิต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311,187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287,10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306,359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การไฟฟ้า  แก๊สและการประปา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38,62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54,65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50,12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การก่อสร้า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6,29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5,44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4,64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การขายส่ง  การขายปลีก  การซ่อมแซมยานยนต์  จักรยานยนต์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52,425</w:t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52,691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ของใช้ส่วนบุคคลและของใช้ในครัวเรือน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49,848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โรงแรมและภัตตาคาร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1,74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1,95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2,12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การขนส่ง  สถานที่เก็บสินค้าและการคมนาคม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8,59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8,15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6,743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ตัวกลางทางการเงิน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4,68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5,19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6,19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บริการด้านอสังหาริมทรัพย์  การให้เช่าและบริการทางธุรกิจ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5,54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19,06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32,456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การบริหารราชการและการป้องกันประเทศ  รวมทั้งการประกันสังคมภาคบังคับ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5,70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5,87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6,180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การศึกษา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3,18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3,19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3,36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การบริการด้านสุขภาพและงานสังคมสงเคราะห์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1,62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1,77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2,04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การให้บริการชุมชน  สังคม  และบริการส่วนบุคคลอื่น 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940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ลูกจ้างในครัวเรือนส่วนบุคคล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189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Gross Provincial Product (GPP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ผลิตภัณฑ์มวลรวมจังหวัด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Style20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694,58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730,44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818,873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GPP Per Capita (Baht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ผลิตภัณฑ์มวลรวมจังหวัด ต่อคน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Style20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846,97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877,874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970,024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pulation (1,000 persons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ประชากร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Style20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8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คณะกรรมการพัฒนาการเศรษฐกิจและสังคมแห่งชาติ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ดัชนีราคาผู้บริโภค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ชนีผู้บริโภคของจังหวัดระยอง เด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มิถุนา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>110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เทียบกับดัชนีราคาผู้บริโภค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่า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0.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ยกออกเป็นหมวดได้ดังนี้ หมวดอาหารและเครื่องดื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-0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วดอื่น ๆ ไม่ใช่อาหารและเครื่องดื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ขึ้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ดัชนีราคาผู้บริโภคพื้น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ิ่มขึ้น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เปรียบเทียบ ระหว่าง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ชนีราคาผู้บริโภคมีการ ดัชนีราคาผู้บริโภค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1.5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วดอาหารและเครื่องดื่ม เพิ่มขึ้น </w:t>
      </w:r>
      <w:r>
        <w:rPr>
          <w:rFonts w:cs="TH SarabunPSK" w:ascii="TH SarabunPSK" w:hAnsi="TH SarabunPSK"/>
          <w:color w:val="000000"/>
          <w:sz w:val="32"/>
          <w:szCs w:val="32"/>
        </w:rPr>
        <w:t>0.7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อื่น ๆ ไม่ใช่อาหารและเครื่องดื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ชนีราคาผู้บริโภคพื้น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1.3</w:t>
      </w:r>
    </w:p>
    <w:p>
      <w:pPr>
        <w:sectPr>
          <w:headerReference w:type="default" r:id="rId4"/>
          <w:type w:val="continuous"/>
          <w:pgSz w:w="11906" w:h="16838"/>
          <w:pgMar w:left="1276" w:right="991" w:gutter="0" w:header="709" w:top="1985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sectPr>
          <w:type w:val="continuous"/>
          <w:pgSz w:w="11906" w:h="16838"/>
          <w:pgMar w:left="1276" w:right="991" w:gutter="0" w:header="709" w:top="1985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ราคาผู้บริโภคจังหวัดระยอง จำแนกตามประเภทของดัชนีและหมวดสินค้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ดือนมิถุนาย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</w:t>
      </w:r>
    </w:p>
    <w:p>
      <w:pPr>
        <w:sectPr>
          <w:type w:val="continuous"/>
          <w:pgSz w:w="11906" w:h="16838"/>
          <w:pgMar w:left="1276" w:right="991" w:gutter="0" w:header="709" w:top="1985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cs="TH SarabunPSK" w:ascii="TH SarabunPSK" w:hAnsi="TH SarabunPSK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276" w:right="991" w:gutter="0" w:header="709" w:top="1985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868"/>
        <w:gridCol w:w="694"/>
        <w:gridCol w:w="693"/>
        <w:gridCol w:w="694"/>
        <w:gridCol w:w="694"/>
        <w:gridCol w:w="694"/>
        <w:gridCol w:w="694"/>
        <w:gridCol w:w="1041"/>
      </w:tblGrid>
      <w:tr>
        <w:trPr>
          <w:trHeight w:val="420" w:hRule="atLeast"/>
        </w:trPr>
        <w:tc>
          <w:tcPr>
            <w:tcW w:w="2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หมวด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สัดส่วนน้ำหนั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ปีฐาน </w:t>
            </w:r>
          </w:p>
        </w:tc>
        <w:tc>
          <w:tcPr>
            <w:tcW w:w="27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ดัชนี</w:t>
            </w:r>
          </w:p>
        </w:tc>
        <w:tc>
          <w:tcPr>
            <w:tcW w:w="2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อัตราการเปลี่ยนแปลง</w:t>
            </w:r>
          </w:p>
        </w:tc>
      </w:tr>
      <w:tr>
        <w:trPr/>
        <w:tc>
          <w:tcPr>
            <w:tcW w:w="2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วมทุกรายการ </w:t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0.1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0.1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1.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9.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1.5</w:t>
            </w:r>
          </w:p>
        </w:tc>
        <w:tc>
          <w:tcPr>
            <w:tcW w:w="10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1.3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 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มวดอาหารและเครื่องดื่ม </w:t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8.82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9.9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20.2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9.1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9.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0.2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.7</w:t>
            </w:r>
          </w:p>
        </w:tc>
        <w:tc>
          <w:tcPr>
            <w:tcW w:w="10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    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ข้าว แป้งและผลิตภัณฑ์จากแป้ง </w:t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.15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0.7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0.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9.6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0.6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0.1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   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นื้อสัตว์ เป็ดไก่ และสัตว์น้ำ </w:t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.04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23.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23.5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24.4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23.5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0.4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1.1</w:t>
            </w:r>
          </w:p>
        </w:tc>
        <w:tc>
          <w:tcPr>
            <w:tcW w:w="10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.6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    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ไข่และผลิตภัณฑ์นม </w:t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.49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3.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9.9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1.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1.2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7.9</w:t>
            </w:r>
          </w:p>
        </w:tc>
        <w:tc>
          <w:tcPr>
            <w:tcW w:w="10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7.3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   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ผักและผลไม้ </w:t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.02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31.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32.6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28.0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26.0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1.2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10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1.6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    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ครื่องประกอบอาหาร </w:t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.20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9.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9.0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6.0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9.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    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ครื่องดื่มไม่มีแอลกอฮอล์ </w:t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.05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1.7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1.9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9.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1.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0.2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10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.7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    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าหารบริโภค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ในบ้าน </w:t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.3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6.3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6.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5.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6.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.9</w:t>
            </w:r>
          </w:p>
        </w:tc>
        <w:tc>
          <w:tcPr>
            <w:tcW w:w="10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.8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    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าหารบริโภค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นอกบ้าน </w:t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8.55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2.9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2.9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0.2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2.9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0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 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มวดอื่น ๆ ไม่ใช่อาหาร และเครื่องดื่ม </w:t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1.1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3.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2.9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6.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2.9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3.1</w:t>
            </w:r>
          </w:p>
        </w:tc>
        <w:tc>
          <w:tcPr>
            <w:tcW w:w="10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3.0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    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มวดเครื่องนุ่งห่มและรองเท้า </w:t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.67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3.7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3.7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3.7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3.7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    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มวดเคหสถาน </w:t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9.97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9.1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9.2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8.1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9.5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0.1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.9</w:t>
            </w:r>
          </w:p>
        </w:tc>
        <w:tc>
          <w:tcPr>
            <w:tcW w:w="10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.7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    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มวดการตรวจรักษาและบริการส่วนบุคคล </w:t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.71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9.6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9.7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7.1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9.7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0.1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10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.7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    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มวดพาหนะ การขนส่ง และการสื่อสาร </w:t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7.57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5.9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5.6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4.7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5.5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8.4</w:t>
            </w:r>
          </w:p>
        </w:tc>
        <w:tc>
          <w:tcPr>
            <w:tcW w:w="10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8.7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    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มวดการบันเทิงการอ่านและการศึกษา </w:t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.2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4.2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4.2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3.4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4.2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0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    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มวดยาสูบและเครื่องดื่มมีแอลกอฮอล์ </w:t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.0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9.4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7.7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7.1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7.4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.7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 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ดัชนีราคาผู้บริโภคพื้นฐาน </w:t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5.31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7.1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7.0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5.7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7.0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0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.7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ลุ่มอาหารสดและพลังงาน</w:t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4.69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2.2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2.2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9.9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1.4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6.4</w:t>
            </w:r>
          </w:p>
        </w:tc>
        <w:tc>
          <w:tcPr>
            <w:tcW w:w="10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6.3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ลุ่มอาหารสด</w:t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9.70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24.1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24.5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24.4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22.9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0.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0.2</w:t>
            </w:r>
          </w:p>
        </w:tc>
        <w:tc>
          <w:tcPr>
            <w:tcW w:w="10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0.4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พลังงาน</w:t>
            </w:r>
          </w:p>
        </w:tc>
        <w:tc>
          <w:tcPr>
            <w:tcW w:w="86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4.99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6.5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6.1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3.6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6.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15.1</w:t>
            </w:r>
          </w:p>
        </w:tc>
        <w:tc>
          <w:tcPr>
            <w:tcW w:w="104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14.7</w:t>
            </w:r>
          </w:p>
        </w:tc>
      </w:tr>
    </w:tbl>
    <w:p>
      <w:pPr>
        <w:pStyle w:val="Normal"/>
        <w:rPr>
          <w:rFonts w:ascii="Angsana New" w:hAnsi="Angsana New" w:cs="Angsana New"/>
          <w:vanish/>
          <w:color w:val="000000"/>
          <w:sz w:val="28"/>
        </w:rPr>
      </w:pPr>
      <w:r>
        <w:rPr>
          <w:rFonts w:cs="Angsana New" w:ascii="Angsana New" w:hAnsi="Angsana New"/>
          <w:vanish/>
          <w:color w:val="000000"/>
          <w:sz w:val="28"/>
        </w:rPr>
      </w:r>
    </w:p>
    <w:p>
      <w:pPr>
        <w:sectPr>
          <w:type w:val="continuous"/>
          <w:pgSz w:w="11906" w:h="16838"/>
          <w:pgMar w:left="1276" w:right="991" w:gutter="0" w:header="709" w:top="1985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vanish/>
          <w:color w:val="000000"/>
          <w:sz w:val="32"/>
          <w:szCs w:val="32"/>
        </w:rPr>
      </w:pPr>
      <w:r>
        <w:rPr>
          <w:rFonts w:cs="TH SarabunPSK" w:ascii="TH SarabunPSK" w:hAnsi="TH SarabunPSK"/>
          <w:vanish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276" w:right="991" w:gutter="0" w:header="709" w:top="1985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ดัชนีเศรษฐกิจการค้าสำนักง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ัดกระทรวงพาณิชย์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จดทะเบียนนิติบุคคลใหม่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ถุนายน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ระยองมีการจดทะเบียนนิติบุคคลตั้งใหม่ทั้งสิ้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นจดทะเบียนของนิติบุคคลตั้งใหม่  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188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960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000</w:t>
      </w:r>
      <w:r>
        <w:rPr>
          <w:rFonts w:cs="TH SarabunPSK" w:ascii="TH SarabunPSK" w:hAnsi="TH SarabunPSK"/>
          <w:color w:val="000000"/>
          <w:sz w:val="32"/>
          <w:szCs w:val="32"/>
        </w:rPr>
        <w:t>.00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 แบ่งเป็นบริษัทจำกั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ุนจดทะเบีย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115,590,000.00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และห้างหุ้นส่วนจำกัด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ุนจดทะเบี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3,370,000.00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ดทะเบียนนิติบุคคลจังหวัดระยอง จำแนกตามหมวดธุรกิจ  เดือ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ิถุนาย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858135" cy="2796540"/>
            <wp:effectExtent l="0" t="0" r="0" b="0"/>
            <wp:docPr id="8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9" t="-8253" r="-3886" b="-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พัฒนาธุรกิจการค้า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จดทะเบียนโรงงานใหม่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งหวัด พบว่า มีการจดทะเบียน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ประเภทอุตสาหกรรม ที่มีการจดทะเบียนโรงงาน คือ การผลิต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รวมเงินลงทุ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1.6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ดทะเบียนโรงงานดังกล่าว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เกิดการ จ้างงานเพิ่มขึ้นถึง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ในส่วนโรงงานที่ปิดกิจการไตรม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ี้มี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งาน ลูกจ้างถูกเลิกจ้าง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 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ดทะเบียนโรงงานอุตสาหกรรมที่ประกอบกิจ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หม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ของจังหว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ยอ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นกตามประเภทอุตสาหกรรม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อุตสาหกรรมจังหวัดระยอ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62095</wp:posOffset>
                </wp:positionH>
                <wp:positionV relativeFrom="paragraph">
                  <wp:posOffset>159385</wp:posOffset>
                </wp:positionV>
                <wp:extent cx="2880360" cy="83146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831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708"/>
                              <w:gridCol w:w="851"/>
                              <w:gridCol w:w="640"/>
                              <w:gridCol w:w="77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ประเภทอุตสาหกรรม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จดทะเบียน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เลิกกิจ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จำนวน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เงินทุน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คนงาน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จำนว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โร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ล้าน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โร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เกษตรกรรม  การล่าสัตว์  และการป่าไม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การประม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การทำเหมืองแร่และเหมืองหิน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การผลิต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21.66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2"/>
                                      <w:szCs w:val="22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การไฟฟ้า  แก๊สและการประป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การก่อสร้า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การขายส่ง  การขายปลีก  การซ่อมแซมยานยนต์  จักรยานยนต์  ของใช้ส่วนบุคคลและของใช้ในครัวเรือ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โรงแรมและภัตตาคาร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การขนส่ง  สถานที่เก็บสินค้าและการคมนาค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ตัวกลางทางการเงิ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ไม่ทรา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2"/>
                                      <w:szCs w:val="22"/>
                                    </w:rPr>
                                    <w:t>121.6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2"/>
                                      <w:szCs w:val="22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654.7pt;mso-wrap-distance-left:9pt;mso-wrap-distance-right:9pt;mso-wrap-distance-top:0pt;mso-wrap-distance-bottom:0pt;margin-top:12.55pt;mso-position-vertical-relative:text;margin-left:319.8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708"/>
                        <w:gridCol w:w="851"/>
                        <w:gridCol w:w="640"/>
                        <w:gridCol w:w="77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ประเภทอุตสาหกรรม</w:t>
                            </w:r>
                          </w:p>
                        </w:tc>
                        <w:tc>
                          <w:tcPr>
                            <w:tcW w:w="2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จดทะเบียน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เลิกกิจการ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จำนวน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เงินทุน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คนงาน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จำนวน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โร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ล้านบา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ค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โร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เกษตรกรรม  การล่าสัตว์  และการป่าไม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การประม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การทำเหมืองแร่และเหมืองหิน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การผลิต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  <w:t xml:space="preserve">121.66 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การไฟฟ้า  แก๊สและการประป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การก่อสร้า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การขายส่ง  การขายปลีก  การซ่อมแซมยานยนต์  จักรยานยนต์  ของใช้ส่วนบุคคลและของใช้ในครัวเรือ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โรงแรมและภัตตาคาร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การขนส่ง  สถานที่เก็บสินค้าและการคมนาคม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ตัวกลางทางการเงิ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ไม่ทรา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  <w:t>121.6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sectPr>
          <w:type w:val="continuous"/>
          <w:pgSz w:w="11906" w:h="16838"/>
          <w:pgMar w:left="1276" w:right="991" w:gutter="0" w:header="709" w:top="1985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1503680</wp:posOffset>
            </wp:positionH>
            <wp:positionV relativeFrom="paragraph">
              <wp:posOffset>22225</wp:posOffset>
            </wp:positionV>
            <wp:extent cx="3116580" cy="3429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วะด้านแรงงานมีการเคลื่อนไหวเปลี่ยนแปลงตลอดเวลา สืบเนื่องมาจากปัจจัยทางเศรษฐกิจสังคม          และการเมือง เช่น 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ลงทุน การใช้สิทธิประโยชน์ต่างๆ ทาง </w:t>
      </w:r>
      <w:r>
        <w:rPr>
          <w:rFonts w:cs="TH SarabunPSK" w:ascii="TH SarabunPSK" w:hAnsi="TH SarabunPSK"/>
          <w:sz w:val="32"/>
          <w:szCs w:val="32"/>
        </w:rPr>
        <w:t xml:space="preserve">BO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คลื่อนย้ายแรงงาน ฝีมือแรงงาน มาตรฐานแรงงาน ฯลฯ ดังนั้น การจะทราบความเคลื่อนไหวหรือการเปลี่ยนแปลงของภาวะแรงงาน จึงต้องมีการศึกษาเพื่อกำหนดตัวชี้วัด พร้อมทั้งติดตามการเปลี่ยนแปลง เพื่อศึกษาวิเคราะห์ถึงสาเหตุของปัญหารวมถึงทำนายหรือคาดการณ์อนาคต อันจะเอื้อประโยชน์ต่อการตัดสินใจในการกำหนดแผนงานที่จะต้องทำให้สนองตอบต่อความต้องการของทุกกลุ่ม ทั้งนายจ้าง ผู้ใช้แรงงาน รวมทั้งทั้งองค์กรต่าง ๆ ทั้งภาครัฐและเอกชน สถานการณ์แรงงานจังหวัดระยอง ไตรมาส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จะขอนำเสนอตัวชี้วัดภาวะแรงงาน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715</wp:posOffset>
                </wp:positionH>
                <wp:positionV relativeFrom="paragraph">
                  <wp:posOffset>-659765</wp:posOffset>
                </wp:positionV>
                <wp:extent cx="5956300" cy="513080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53022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00"/>
                                <w:sz w:val="56"/>
                                <w:sz w:val="56"/>
                                <w:szCs w:val="56"/>
                              </w:rPr>
                              <w:t>ดัชน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00"/>
                                <w:sz w:val="56"/>
                                <w:sz w:val="56"/>
                                <w:szCs w:val="56"/>
                              </w:rPr>
                              <w:t>ชี้วัดภาวะ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470.35pt;height:41.75pt;mso-wrap-distance-left:9.05pt;mso-wrap-distance-right:9.05pt;mso-wrap-distance-top:0pt;mso-wrap-distance-bottom:0pt;margin-top:-51.95pt;mso-position-vertical-relative:text;margin-left:0.4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00"/>
                          <w:sz w:val="56"/>
                          <w:sz w:val="56"/>
                          <w:szCs w:val="56"/>
                        </w:rPr>
                        <w:t>ดัชน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00"/>
                          <w:sz w:val="56"/>
                          <w:sz w:val="56"/>
                          <w:szCs w:val="56"/>
                        </w:rPr>
                        <w:t>ชี้วัดภาวะ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847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อัตราการมีส่วนร่วมในกำลังแรงงาน</w:t>
      </w:r>
    </w:p>
    <w:p>
      <w:pPr>
        <w:pStyle w:val="Normal"/>
        <w:tabs>
          <w:tab w:val="clear" w:pos="720"/>
          <w:tab w:val="left" w:pos="360" w:leader="none"/>
          <w:tab w:val="left" w:pos="8475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การมีส่วนร่วมในกำลังแรงงาน เป็นตัวชี้วัดที่แสดงให้เห็นถึงสภาพกำลังแรงงานในตลาดแรงงานของจังหวัดระยอง เมื่อเทียบกับประชากรวัยแรงงานทั้งหมด โดยคำนวณจากกำลังแรงงานในจังหวัดระยอง เทียบกับประชากรที่มีอ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ขึ้นไปในจังหวัดระยอง จะพบว่า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การมีส่วนร่วมในกำลังแรงงานจังหวัดระยอง มี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>76.3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อัตร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ดลงจากไตรมาสที่ผ่านมา หากเทียบกับไตรมาสเดียวกันของปีก่อน  มีอัตรที่ลดล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0.8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ให้เห็นว่ายังคงมีการจ้างงานอย่างต่อเนื่อง</w:t>
      </w:r>
    </w:p>
    <w:p>
      <w:pPr>
        <w:pStyle w:val="Normal"/>
        <w:tabs>
          <w:tab w:val="clear" w:pos="720"/>
          <w:tab w:val="left" w:pos="367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มีส่วนร่วมในกำลังแรงงาน</w:t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20645" cy="15113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94" t="-4310" r="-1514" b="-4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สถิติจังหวัดระยอง            </w:t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อัตราการจ้างง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การจ้างงานต่อกำลังแรงงานเป็นตัวชี้วัดที่แสดงให้เห็นภาวการณ์จ้างงานในตลาดแรงงานของจังหวัดระยอง ว่ามีสัดส่วนมากน้อยเพียงใด สำหรับอัตราการจ้างงานในภาคการเกษตรของจังหวัดระยอง ซึ่งคำนวณจากผู้มีงานทำในภาคเกษตรในจังหวัดระยอง ต่อกำลังแรงงานที่มีงานทำในภาคเกษตรจังหวัดระยอง 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ว่าอัตราการจ้างงานในภาคการเกษตรจังหวัดระยอง มี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.6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ขึ้น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ตรมาสที่ผ่าน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.6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มื่อเปรียบเทียบกับไตรมาสเดียวกันของปี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บว่ามีอัตราท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ดลง </w:t>
      </w:r>
      <w:r>
        <w:rPr>
          <w:rFonts w:cs="TH SarabunPSK" w:ascii="TH SarabunPSK" w:hAnsi="TH SarabunPSK"/>
          <w:color w:val="000000"/>
          <w:sz w:val="32"/>
          <w:szCs w:val="32"/>
        </w:rPr>
        <w:t>-1.12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อัตราการจ้างงานนอกภาคเกษตร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>80.3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ขึ้นจากไตรมาสที่ผ่าน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6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มื่อเปรียบเทียบ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ตรมาสเดียวกันของปีก่อ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มีอั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เพิ่มขึ้น </w:t>
      </w:r>
      <w:r>
        <w:rPr>
          <w:rFonts w:cs="TH SarabunPSK" w:ascii="TH SarabunPSK" w:hAnsi="TH SarabunPSK"/>
          <w:color w:val="000000"/>
          <w:sz w:val="32"/>
          <w:szCs w:val="32"/>
        </w:rPr>
        <w:t>1.12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จ้างงานใน และ นอกภาคการเกษตร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61895" cy="167830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1" t="-7005" r="-3729" b="-8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สถิติจังหวัดระยอง         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มายเหตุ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 xml:space="preserve">: </w:t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</w:rPr>
        <w:t xml:space="preserve">1. </w:t>
      </w:r>
      <w:r>
        <w:rPr>
          <w:rFonts w:ascii="TH SarabunPSK" w:hAnsi="TH SarabunPSK" w:cs="TH SarabunPSK"/>
          <w:color w:val="000000"/>
          <w:szCs w:val="24"/>
        </w:rPr>
        <w:t>อัตราการจ้างงานในภาคเกษตรของจังหวัด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color w:val="000000"/>
          <w:szCs w:val="24"/>
        </w:rPr>
        <w:tab/>
        <w:t xml:space="preserve">=   </w:t>
      </w:r>
      <w:r>
        <w:rPr>
          <w:rFonts w:ascii="TH SarabunPSK" w:hAnsi="TH SarabunPSK" w:cs="TH SarabunPSK"/>
          <w:color w:val="000000"/>
          <w:szCs w:val="24"/>
        </w:rPr>
        <w:t xml:space="preserve">จำนวนผู้ทำงานในภาคเกษตรของจังหวัด </w:t>
      </w:r>
      <w:r>
        <w:rPr>
          <w:rFonts w:cs="TH SarabunPSK" w:ascii="TH SarabunPSK" w:hAnsi="TH SarabunPSK"/>
          <w:color w:val="000000"/>
          <w:szCs w:val="24"/>
        </w:rPr>
        <w:t>X 100</w:t>
      </w:r>
    </w:p>
    <w:p>
      <w:pPr>
        <w:pStyle w:val="Normal"/>
        <w:tabs>
          <w:tab w:val="clear" w:pos="720"/>
          <w:tab w:val="left" w:pos="360" w:leader="none"/>
        </w:tabs>
        <w:ind w:left="1080" w:firstLine="360"/>
        <w:rPr>
          <w:rFonts w:ascii="TH SarabunPSK" w:hAnsi="TH SarabunPSK" w:cs="TH SarabunPSK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40055</wp:posOffset>
                </wp:positionH>
                <wp:positionV relativeFrom="paragraph">
                  <wp:posOffset>7620</wp:posOffset>
                </wp:positionV>
                <wp:extent cx="1737995" cy="0"/>
                <wp:effectExtent l="635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0.6pt" to="171.45pt,0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Cs w:val="24"/>
        </w:rPr>
        <w:t xml:space="preserve">  </w:t>
      </w:r>
      <w:r>
        <w:rPr>
          <w:rFonts w:ascii="TH SarabunPSK" w:hAnsi="TH SarabunPSK" w:cs="TH SarabunPSK"/>
          <w:color w:val="000000"/>
          <w:szCs w:val="24"/>
        </w:rPr>
        <w:t>ผู้มีงานทำในจังหวั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</w:rPr>
        <w:t xml:space="preserve">2. </w:t>
      </w:r>
      <w:r>
        <w:rPr>
          <w:rFonts w:ascii="TH SarabunPSK" w:hAnsi="TH SarabunPSK" w:cs="TH SarabunPSK"/>
          <w:color w:val="000000"/>
          <w:szCs w:val="24"/>
        </w:rPr>
        <w:t xml:space="preserve">อัตราการจ้างงานนอกภาคเกษตรของจังหวัด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92125</wp:posOffset>
                </wp:positionH>
                <wp:positionV relativeFrom="paragraph">
                  <wp:posOffset>165735</wp:posOffset>
                </wp:positionV>
                <wp:extent cx="184213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13.05pt" to="183.75pt,1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color w:val="000000"/>
          <w:szCs w:val="24"/>
        </w:rPr>
        <w:tab/>
        <w:t xml:space="preserve">=   </w:t>
      </w:r>
      <w:r>
        <w:rPr>
          <w:rFonts w:ascii="TH SarabunPSK" w:hAnsi="TH SarabunPSK" w:cs="TH SarabunPSK"/>
          <w:color w:val="000000"/>
          <w:szCs w:val="24"/>
        </w:rPr>
        <w:t xml:space="preserve">จำนวนผู้มีงานทำนอกภาคเกษตรของจังหวัด </w:t>
      </w:r>
      <w:r>
        <w:rPr>
          <w:rFonts w:cs="TH SarabunPSK" w:ascii="TH SarabunPSK" w:hAnsi="TH SarabunPSK"/>
          <w:color w:val="000000"/>
          <w:szCs w:val="24"/>
        </w:rPr>
        <w:t xml:space="preserve">X 100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</w:rPr>
        <w:tab/>
        <w:tab/>
        <w:tab/>
      </w:r>
      <w:r>
        <w:rPr>
          <w:rFonts w:cs="TH SarabunPSK" w:ascii="TH SarabunPSK" w:hAnsi="TH SarabunPSK"/>
          <w:color w:val="000000"/>
          <w:szCs w:val="24"/>
        </w:rPr>
        <w:t xml:space="preserve">    </w:t>
      </w:r>
      <w:r>
        <w:rPr>
          <w:rFonts w:ascii="TH SarabunPSK" w:hAnsi="TH SarabunPSK" w:cs="TH SarabunPSK"/>
          <w:color w:val="000000"/>
          <w:szCs w:val="24"/>
        </w:rPr>
        <w:t>ผู้มีงานทำในจังหวั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28"/>
          <w:szCs w:val="24"/>
        </w:rPr>
      </w:pPr>
      <w:r>
        <w:rPr>
          <w:rFonts w:cs="TH SarabunPSK" w:ascii="TH SarabunPSK" w:hAnsi="TH SarabunPSK"/>
          <w:color w:val="FF0000"/>
          <w:sz w:val="28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พิจารณาอัตราการจ้างงานเฉพาะในส่วนอุตสาหกรรมการผลิต โดยคำนวณจากจำนวนผู้มีงานทำ ในภาคอุตสาหกรรมการผลิตเปรียบเทียบกับจำนวนผู้มีงานทำทั้งหมดจะพบว่าอัตราการจ้างงานในภาค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.6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ลง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ตรมาสที่ผ่าน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3.14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มื่อเทียบ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ตรมาสเดียวกันของปีก่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พบว่ามีอั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พิ่มขึ้น </w:t>
      </w:r>
      <w:r>
        <w:rPr>
          <w:rFonts w:cs="TH SarabunPSK" w:ascii="TH SarabunPSK" w:hAnsi="TH SarabunPSK"/>
          <w:color w:val="000000"/>
          <w:sz w:val="32"/>
          <w:szCs w:val="32"/>
        </w:rPr>
        <w:t>2.74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จ้างงานในอุตสาหกรรมการผลิตจังหวัดระยอง</w:t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24785" cy="210058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05" t="-2358" r="-1170" b="-2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สถิติจังหวัดระยอง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Cs w:val="24"/>
        </w:rPr>
      </w:pPr>
      <w:r>
        <w:rPr>
          <w:rFonts w:ascii="TH SarabunPSK" w:hAnsi="TH SarabunPSK" w:cs="TH SarabunPSK"/>
          <w:color w:val="000000"/>
          <w:szCs w:val="24"/>
        </w:rPr>
        <w:t>อัตราการจ้างงานในอุตสาหกรรมการผลิตของจังหวัด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Cs w:val="24"/>
        </w:rPr>
        <w:t xml:space="preserve">=   </w:t>
      </w:r>
      <w:r>
        <w:rPr>
          <w:rFonts w:ascii="TH SarabunPSK" w:hAnsi="TH SarabunPSK" w:cs="TH SarabunPSK"/>
          <w:color w:val="000000"/>
          <w:szCs w:val="24"/>
        </w:rPr>
        <w:t xml:space="preserve">ผู้มีงานทำในภาคอุตสาหกรรมการผลิตของจังหวัด </w:t>
      </w:r>
      <w:r>
        <w:rPr>
          <w:rFonts w:cs="TH SarabunPSK" w:ascii="TH SarabunPSK" w:hAnsi="TH SarabunPSK"/>
          <w:color w:val="000000"/>
          <w:szCs w:val="24"/>
        </w:rPr>
        <w:t>X 100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00025</wp:posOffset>
                </wp:positionH>
                <wp:positionV relativeFrom="paragraph">
                  <wp:posOffset>12065</wp:posOffset>
                </wp:positionV>
                <wp:extent cx="220218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.95pt" to="189.1pt,0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color w:val="000000"/>
          <w:szCs w:val="24"/>
        </w:rPr>
        <w:tab/>
        <w:tab/>
        <w:tab/>
        <w:t xml:space="preserve"> </w:t>
      </w:r>
      <w:r>
        <w:rPr>
          <w:rFonts w:ascii="TH SarabunPSK" w:hAnsi="TH SarabunPSK" w:cs="TH SarabunPSK"/>
          <w:color w:val="000000"/>
          <w:szCs w:val="24"/>
        </w:rPr>
        <w:t>ผู้มีงานทำในจังหวั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สรุปในภาพรวมจะพบว่าอัตราการจ้างงานหรือการมีส่วนร่วมในกำลังแรงงานของจังหวัดระยอง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อั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เพิ่มขึ้นเนื่องจากเป็นจังหวัดที่เน้นการผลิตภาคอุตสาหกรรมเป็นหลัก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อัตราการว่างง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การว่างงาน จะพบว่าอัตราการว่างงานของจังหวัดระย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ต่ละไตรมาสจะปรับตัวในระดับที่เพิ่มขึ้นและลด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นื่องจากจังหวัดระยองเป็นพื้นที่การผลิตภาคอุตสาหกรรมหลักของประเทศ อัตราการว่างงานในจังหวัดระยองจึงมีอัตราการว่างงานที่ต่ำเมื่อเทียบกับจำนวนแรงงานทั้งหมดของจังหวัด แต่จะมีบางไตรมาส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อัตราการว่างงานที่เพิ่มขึ้น เนื่องมาจากมีแรงงานใหม่ที่จบการศึกษาจากสถานศึกษา เข้ามาในตลาดแรงงานจึงเป็นสาเหตุที่ทำให้มีการเพิ่มขึ้นของอัตราการว่างงาน  สำหรับอัตราการว่างงานในจังหวัดระยอง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>1.1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ลง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ตรม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ผ่านมา </w:t>
      </w:r>
      <w:r>
        <w:rPr>
          <w:rFonts w:cs="TH SarabunPSK" w:ascii="TH SarabunPSK" w:hAnsi="TH SarabunPSK"/>
          <w:color w:val="000000"/>
          <w:sz w:val="32"/>
          <w:szCs w:val="32"/>
        </w:rPr>
        <w:t>-0.91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มื่อเทียบกับไตรมาสเดียวกันของ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่อน เพิ่มขึ้น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16"/>
          <w:szCs w:val="1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ว่างงานจังหวัดระยอ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31465" cy="241744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8" t="-5223" r="-6005" b="-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สถิติจังหวัดระยอง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PSK" w:cs="TH SarabunPSK" w:ascii="TH SarabunPSK" w:hAnsi="TH SarabunPSK"/>
          <w:color w:val="000000"/>
          <w:szCs w:val="24"/>
        </w:rPr>
        <w:t xml:space="preserve">  </w:t>
      </w:r>
      <w:r>
        <w:rPr>
          <w:rFonts w:ascii="TH SarabunPSK" w:hAnsi="TH SarabunPSK" w:cs="TH SarabunPSK"/>
          <w:color w:val="000000"/>
          <w:szCs w:val="24"/>
        </w:rPr>
        <w:t xml:space="preserve">อัตราการว่างงานจังหวัด </w:t>
      </w:r>
      <w:r>
        <w:rPr>
          <w:rFonts w:cs="TH SarabunPSK" w:ascii="TH SarabunPSK" w:hAnsi="TH SarabunPSK"/>
          <w:color w:val="000000"/>
          <w:szCs w:val="24"/>
        </w:rPr>
        <w:t xml:space="preserve">=   </w:t>
      </w:r>
      <w:r>
        <w:rPr>
          <w:rFonts w:ascii="TH SarabunPSK" w:hAnsi="TH SarabunPSK" w:cs="TH SarabunPSK"/>
          <w:color w:val="000000"/>
          <w:szCs w:val="24"/>
        </w:rPr>
        <w:t>จำนวนผู้</w:t>
      </w:r>
      <w:r>
        <w:rPr>
          <w:rStyle w:val="PageNumber"/>
          <w:rFonts w:ascii="TH SarabunPSK" w:hAnsi="TH SarabunPSK" w:cs="TH SarabunPSK"/>
          <w:color w:val="000000"/>
          <w:szCs w:val="24"/>
        </w:rPr>
        <w:t>ไม่มีงานทำในจังหวัด</w:t>
      </w:r>
      <w:r>
        <w:rPr>
          <w:rFonts w:ascii="TH SarabunPSK" w:hAnsi="TH SarabunPSK" w:cs="TH SarabunPSK"/>
          <w:color w:val="000000"/>
          <w:szCs w:val="24"/>
        </w:rPr>
        <w:t xml:space="preserve"> </w:t>
      </w:r>
      <w:r>
        <w:rPr>
          <w:rFonts w:cs="TH SarabunPSK" w:ascii="TH SarabunPSK" w:hAnsi="TH SarabunPSK"/>
          <w:color w:val="000000"/>
          <w:szCs w:val="24"/>
        </w:rPr>
        <w:t>X 100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</wp:posOffset>
                </wp:positionV>
                <wp:extent cx="1322705" cy="0"/>
                <wp:effectExtent l="635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85pt" to="203.1pt,0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color w:val="000000"/>
          <w:szCs w:val="24"/>
        </w:rPr>
        <w:tab/>
        <w:tab/>
        <w:tab/>
        <w:t xml:space="preserve">                </w:t>
      </w:r>
      <w:r>
        <w:rPr>
          <w:rFonts w:ascii="TH SarabunPSK" w:hAnsi="TH SarabunPSK" w:cs="TH SarabunPSK"/>
          <w:color w:val="000000"/>
          <w:szCs w:val="24"/>
        </w:rPr>
        <w:t>กำลังแรงงานของจังหวั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อัตราการบรรจุง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การบรรจุงานต่อตำแหน่งงานว่าง 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>102.48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อั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ขึ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ม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ผ่าน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.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เทียบ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ตสมาสเดียวกันของปีก่อน พบว่ามีอัตราที่ลดลง </w:t>
      </w:r>
      <w:r>
        <w:rPr>
          <w:rFonts w:cs="TH SarabunPSK" w:ascii="TH SarabunPSK" w:hAnsi="TH SarabunPSK"/>
          <w:color w:val="000000"/>
          <w:sz w:val="32"/>
          <w:szCs w:val="32"/>
        </w:rPr>
        <w:t>-34.74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รจุงานต่อผู้สมัคร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9.9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พบว่า มีอั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ไตรม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แล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.6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มื่อเทียบกับไตรมาสเดียวกันของปีก่อน มีอัตราที่เพิ่มขึ้นที่  </w:t>
      </w:r>
      <w:r>
        <w:rPr>
          <w:rFonts w:cs="TH SarabunPSK" w:ascii="TH SarabunPSK" w:hAnsi="TH SarabunPSK"/>
          <w:color w:val="000000"/>
          <w:sz w:val="32"/>
          <w:szCs w:val="32"/>
        </w:rPr>
        <w:t>10.76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บรรจุงานต่อผู้สมัครงานและอัตราการบรรจุงานต่อตำแหน่งงานว่างในจังหวัดระยอง</w:t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91155" cy="172339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37" t="-1987" r="-4974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จัดหางานจังหวัดระยอง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</w:rPr>
        <w:t xml:space="preserve">1. </w:t>
      </w:r>
      <w:r>
        <w:rPr>
          <w:rFonts w:ascii="TH SarabunPSK" w:hAnsi="TH SarabunPSK" w:cs="TH SarabunPSK"/>
          <w:color w:val="000000"/>
          <w:szCs w:val="24"/>
        </w:rPr>
        <w:t>อัตราการบรรจุงานต่อผู้สมัครงานจังหวัด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color w:val="000000"/>
          <w:szCs w:val="24"/>
        </w:rPr>
        <w:tab/>
        <w:tab/>
        <w:tab/>
        <w:t xml:space="preserve">=   </w:t>
      </w:r>
      <w:r>
        <w:rPr>
          <w:rFonts w:ascii="TH SarabunPSK" w:hAnsi="TH SarabunPSK" w:cs="TH SarabunPSK"/>
          <w:color w:val="000000"/>
          <w:szCs w:val="24"/>
        </w:rPr>
        <w:t xml:space="preserve">ผู้ได้รับการบรรจุงานในจังหวัด </w:t>
      </w:r>
      <w:r>
        <w:rPr>
          <w:rFonts w:cs="TH SarabunPSK" w:ascii="TH SarabunPSK" w:hAnsi="TH SarabunPSK"/>
          <w:color w:val="000000"/>
          <w:szCs w:val="24"/>
        </w:rPr>
        <w:t>X 100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74420</wp:posOffset>
                </wp:positionH>
                <wp:positionV relativeFrom="paragraph">
                  <wp:posOffset>18415</wp:posOffset>
                </wp:positionV>
                <wp:extent cx="145415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.45pt" to="199.05pt,1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color w:val="000000"/>
          <w:szCs w:val="24"/>
        </w:rPr>
        <w:tab/>
        <w:tab/>
        <w:tab/>
        <w:t xml:space="preserve">            </w:t>
      </w:r>
      <w:r>
        <w:rPr>
          <w:rFonts w:ascii="TH SarabunPSK" w:hAnsi="TH SarabunPSK" w:cs="TH SarabunPSK"/>
          <w:color w:val="000000"/>
          <w:szCs w:val="24"/>
        </w:rPr>
        <w:t>ผู้สมัครงานในจังหวั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</w:rPr>
        <w:t xml:space="preserve">2. </w:t>
      </w:r>
      <w:r>
        <w:rPr>
          <w:rFonts w:ascii="TH SarabunPSK" w:hAnsi="TH SarabunPSK" w:cs="TH SarabunPSK"/>
          <w:color w:val="000000"/>
          <w:szCs w:val="24"/>
        </w:rPr>
        <w:t xml:space="preserve">อัตราการบรรจุงานต่อตำแหน่งงานว่างจังหวัด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97280</wp:posOffset>
                </wp:positionH>
                <wp:positionV relativeFrom="paragraph">
                  <wp:posOffset>168275</wp:posOffset>
                </wp:positionV>
                <wp:extent cx="14351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25pt" to="199.35pt,13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color w:val="000000"/>
          <w:szCs w:val="24"/>
        </w:rPr>
        <w:tab/>
        <w:tab/>
      </w:r>
      <w:r>
        <w:rPr>
          <w:rFonts w:cs="TH SarabunPSK" w:ascii="TH SarabunPSK" w:hAnsi="TH SarabunPSK"/>
          <w:color w:val="000000"/>
          <w:szCs w:val="24"/>
        </w:rPr>
        <w:tab/>
      </w:r>
      <w:r>
        <w:rPr>
          <w:rFonts w:cs="TH SarabunPSK" w:ascii="TH SarabunPSK" w:hAnsi="TH SarabunPSK"/>
          <w:color w:val="000000"/>
          <w:szCs w:val="24"/>
        </w:rPr>
        <w:t xml:space="preserve">=   </w:t>
      </w:r>
      <w:r>
        <w:rPr>
          <w:rFonts w:ascii="TH SarabunPSK" w:hAnsi="TH SarabunPSK" w:cs="TH SarabunPSK"/>
          <w:color w:val="000000"/>
          <w:szCs w:val="24"/>
        </w:rPr>
        <w:t xml:space="preserve">ผู้ได้รับการบรรจุงานในจังหวัด </w:t>
      </w:r>
      <w:r>
        <w:rPr>
          <w:rFonts w:cs="TH SarabunPSK" w:ascii="TH SarabunPSK" w:hAnsi="TH SarabunPSK"/>
          <w:color w:val="000000"/>
          <w:szCs w:val="24"/>
        </w:rPr>
        <w:t xml:space="preserve">X 100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</w:rPr>
        <w:tab/>
        <w:tab/>
        <w:tab/>
      </w:r>
      <w:r>
        <w:rPr>
          <w:rFonts w:cs="TH SarabunPSK" w:ascii="TH SarabunPSK" w:hAnsi="TH SarabunPSK"/>
          <w:color w:val="000000"/>
          <w:szCs w:val="24"/>
        </w:rPr>
        <w:tab/>
      </w:r>
      <w:r>
        <w:rPr>
          <w:rFonts w:ascii="TH SarabunPSK" w:hAnsi="TH SarabunPSK" w:cs="TH SarabunPSK"/>
          <w:color w:val="000000"/>
          <w:szCs w:val="24"/>
        </w:rPr>
        <w:t>ตำแหน่งงานว่างในจังหวั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ัตราการจ้างแรงงานต่างด้าว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พิจารณาอัตราการจ้างแรงงานต่างด้าวแต่ละสัญชาติ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47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มาจะพบว่า การจ้างงานต่างด้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ชาติกัมพู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ราสูงสุดโดยครอง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เกือบทุกปี ค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47 = 64.53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48 = 56.37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49 = 43.28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0 = 45.16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1 = 35.89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2 = 46.34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3 = 45.52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4 = 67.5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5 = 79.56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6 = 87.53)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7 = 81.01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ญชาติพม่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47 = 23.17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48 = 32.02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49 = 43.85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0 = 44.57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1= 54.95 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2 = 48.07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3 = 48.77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4 = 22.84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5 = 8.79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0.90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10.6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ัญชาติล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47 = 12.30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48 = 11.62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49 = 12.87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0 = 10.27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1 = 9.15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2 = 5.59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3 = 6.13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4 = 7.40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5 = 11.65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6 = 11.5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8.28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จ้างงานต่างด้าวตามมติ ค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ระยอง จำแนกตามรายสัญชาติ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จัดหางานจังหวัดระยอง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: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>อัตราการจ้างงานต่างด้าวรายสัญชาติในจังหวัด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20"/>
          <w:szCs w:val="20"/>
        </w:rPr>
        <w:t xml:space="preserve">=   </w:t>
      </w:r>
      <w:r>
        <w:rPr>
          <w:rFonts w:ascii="TH SarabunPSK" w:hAnsi="TH SarabunPSK" w:cs="TH SarabunPSK"/>
          <w:sz w:val="20"/>
          <w:sz w:val="20"/>
          <w:szCs w:val="20"/>
        </w:rPr>
        <w:t>จำนวนแรงงานต่างด้าวตามมติ ครม</w:t>
      </w:r>
      <w:r>
        <w:rPr>
          <w:rFonts w:cs="TH SarabunPSK" w:ascii="TH SarabunPSK" w:hAnsi="TH SarabunPSK"/>
          <w:sz w:val="20"/>
          <w:szCs w:val="20"/>
        </w:rPr>
        <w:t xml:space="preserve">. </w:t>
      </w:r>
      <w:r>
        <w:rPr>
          <w:rFonts w:ascii="TH SarabunPSK" w:hAnsi="TH SarabunPSK" w:cs="TH SarabunPSK"/>
          <w:sz w:val="20"/>
          <w:sz w:val="20"/>
          <w:szCs w:val="20"/>
        </w:rPr>
        <w:t>แยกรายสัญชาติ</w:t>
      </w:r>
      <w:r>
        <w:rPr>
          <w:rFonts w:cs="TH SarabunPSK" w:ascii="TH SarabunPSK" w:hAnsi="TH SarabunPSK"/>
          <w:sz w:val="20"/>
          <w:szCs w:val="20"/>
        </w:rPr>
        <w:t xml:space="preserve">(3 </w:t>
      </w:r>
      <w:r>
        <w:rPr>
          <w:rFonts w:ascii="TH SarabunPSK" w:hAnsi="TH SarabunPSK" w:cs="TH SarabunPSK"/>
          <w:sz w:val="20"/>
          <w:sz w:val="20"/>
          <w:szCs w:val="20"/>
        </w:rPr>
        <w:t>สัญชาติ</w:t>
      </w:r>
      <w:r>
        <w:rPr>
          <w:rFonts w:cs="TH SarabunPSK" w:ascii="TH SarabunPSK" w:hAnsi="TH SarabunPSK"/>
          <w:sz w:val="20"/>
          <w:szCs w:val="20"/>
        </w:rPr>
        <w:t>)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ในจังหวัด </w:t>
      </w:r>
      <w:r>
        <w:rPr>
          <w:rFonts w:cs="TH SarabunPSK" w:ascii="TH SarabunPSK" w:hAnsi="TH SarabunPSK"/>
          <w:sz w:val="20"/>
          <w:szCs w:val="20"/>
        </w:rPr>
        <w:t>X 100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53670</wp:posOffset>
                </wp:positionH>
                <wp:positionV relativeFrom="paragraph">
                  <wp:posOffset>4445</wp:posOffset>
                </wp:positionV>
                <wp:extent cx="262763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0.35pt" to="218.95pt,0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0"/>
          <w:sz w:val="20"/>
          <w:szCs w:val="20"/>
        </w:rPr>
        <w:t>แรงงานต่างด้าวตามมติ ครม</w:t>
      </w:r>
      <w:r>
        <w:rPr>
          <w:rFonts w:cs="TH SarabunPSK" w:ascii="TH SarabunPSK" w:hAnsi="TH SarabunPSK"/>
          <w:sz w:val="20"/>
          <w:szCs w:val="20"/>
        </w:rPr>
        <w:t xml:space="preserve">.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ทั้งหมด </w:t>
      </w:r>
      <w:r>
        <w:rPr>
          <w:rFonts w:cs="TH SarabunPSK" w:ascii="TH SarabunPSK" w:hAnsi="TH SarabunPSK"/>
          <w:sz w:val="20"/>
          <w:szCs w:val="20"/>
        </w:rPr>
        <w:t>(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รวม </w:t>
      </w:r>
      <w:r>
        <w:rPr>
          <w:rFonts w:cs="TH SarabunPSK" w:ascii="TH SarabunPSK" w:hAnsi="TH SarabunPSK"/>
          <w:sz w:val="20"/>
          <w:szCs w:val="20"/>
        </w:rPr>
        <w:t xml:space="preserve">3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สัญชาติ </w:t>
      </w:r>
      <w:r>
        <w:rPr>
          <w:rFonts w:cs="TH SarabunPSK" w:ascii="TH SarabunPSK" w:hAnsi="TH SarabunPSK"/>
          <w:sz w:val="20"/>
          <w:szCs w:val="20"/>
        </w:rPr>
        <w:t xml:space="preserve">) </w:t>
      </w:r>
      <w:r>
        <w:rPr>
          <w:rFonts w:ascii="TH SarabunPSK" w:hAnsi="TH SarabunPSK" w:cs="TH SarabunPSK"/>
          <w:sz w:val="20"/>
          <w:sz w:val="20"/>
          <w:szCs w:val="20"/>
        </w:rPr>
        <w:t>ของจังหวั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2. </w:t>
      </w:r>
      <w:r>
        <w:rPr>
          <w:rFonts w:ascii="TH SarabunPSK" w:hAnsi="TH SarabunPSK" w:cs="TH SarabunPSK"/>
          <w:szCs w:val="24"/>
        </w:rPr>
        <w:t xml:space="preserve">เป็นข้อมูล ณ วันที่ </w:t>
      </w:r>
      <w:r>
        <w:rPr>
          <w:rFonts w:cs="TH SarabunPSK" w:ascii="TH SarabunPSK" w:hAnsi="TH SarabunPSK"/>
          <w:szCs w:val="24"/>
        </w:rPr>
        <w:t xml:space="preserve">31 </w:t>
      </w:r>
      <w:r>
        <w:rPr>
          <w:rFonts w:ascii="TH SarabunPSK" w:hAnsi="TH SarabunPSK" w:cs="TH SarabunPSK"/>
          <w:szCs w:val="24"/>
        </w:rPr>
        <w:t xml:space="preserve">ธันวาคม </w:t>
      </w:r>
      <w:r>
        <w:rPr>
          <w:rFonts w:cs="TH SarabunPSK" w:ascii="TH SarabunPSK" w:hAnsi="TH SarabunPSK"/>
          <w:szCs w:val="24"/>
        </w:rPr>
        <w:t>2557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อัตราการไม่ปฏิบัติตามข้อกฎหมายของสถานประกอบ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การไม่ปฏิบัติตามข้อกฎหมายของสถานประกอบการ เป็นตัวบ่งบอกตัวหนึ่งที่แสดงให้เห็นถึงภาวการณ์ด้านแรงงาน หากนายจ้างไม่ปฏิบัติตามข้อกฎหมายสูงย่อมส่งผลกระทบต่อความเป็นอยู่ของลูกจ้างผู้ใช้แรงงาน และส่งผลถึงคุณภาพชีวิตของผู้ใช้แรงงานตามมา สำหรับอัตราการไม่ปฏิบัติตามข้อกฎหมายของสถานประกอบการในการนำเสนอครั้งนี้ สามารถจำแนกได้เป็นการไม่ปฏิบัติตามกฎหมายคุ้มครองแรงงานและกฎหมายความปลอดภัยในการทำงาน ซึ่งพบว่าอัตราการไม่ปฏิบัติตามกฎหมายคุ้มครองแรงงานของสถานประกอบการต่อจำนวนสถานประกอบการที่ผ่านการตรวจทั้งหมดไตรมาส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ไตรมาส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่านมา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0.7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เทียบกับไตรมาสเดียวกันของปีก่อนเท่ากัน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ไม่ปฏิบัติตามกฎหมายคุ้มครองแรงงานส่วนใหญ่จะเป็นเรื่องของข้อบังคับการทำงาน ซึ่งกฎหมายกำหนดว่าสถานประกอบการต้องมีข้อบังคับในการทำงาน เช่น การกำหนดวันลา วันทำงาน เวลาพัก วันหยุด และประกาศให้ลูกจ้างทราบ แต่สถานประกอบการหลายแห่งไม่ทราบหรือทราบไม่ครบทุกขั้นตอน จึงพบปัญหาไม่ปฏิบัติตามกฎหมายที่มีจำนวนมาก อย่างไรก็ตามได้มีการแนะนำให้ดำเนินการให้ถูกต้องตามข้อกฎหมา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อัตราการไม่ปฏิบัติตามกฎหมายความปลอดภัยในการทำงาน พบว่า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ไตรม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ผ่าน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2.42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รียบเทียบ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ตรมาสเดียวกันของปีก่อนพบว่าลด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3.5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แสดงให้เห็นว่านายจ้างและลูกจ้างมีความรู้ความเข้าใจในสิทธิและข้อบังคับของตนภายใต้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้มครองแรงง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ไม่ปฏิบัติตามข้อกฎหมายของสถานประกอบการ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18740" cy="182054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93" t="-1080" r="-388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สวัสดิการและคุ้มครองจังหวัดระยอง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22"/>
          <w:szCs w:val="22"/>
        </w:rPr>
        <w:t xml:space="preserve">1. </w:t>
      </w:r>
      <w:r>
        <w:rPr>
          <w:rFonts w:ascii="TH SarabunPSK" w:hAnsi="TH SarabunPSK" w:cs="TH SarabunPSK"/>
          <w:color w:val="000000"/>
          <w:sz w:val="22"/>
          <w:sz w:val="22"/>
          <w:szCs w:val="22"/>
        </w:rPr>
        <w:t>อัตราการไม่ปฏิบัติตามข้อกฎหมายคุ้มครองแรงงานของสถานประกอบการในจังหวัด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color w:val="000000"/>
          <w:sz w:val="20"/>
          <w:szCs w:val="20"/>
        </w:rPr>
        <w:t xml:space="preserve">=   </w:t>
      </w:r>
      <w:r>
        <w:rPr>
          <w:rFonts w:ascii="TH SarabunPSK" w:hAnsi="TH SarabunPSK" w:cs="TH SarabunPSK"/>
          <w:color w:val="000000"/>
          <w:sz w:val="20"/>
          <w:sz w:val="20"/>
          <w:szCs w:val="20"/>
        </w:rPr>
        <w:t xml:space="preserve">จำนวนสถานประกอบการที่ทำผิดกฎหมายคุ้มครองแรงงานในจังหวัด </w:t>
      </w:r>
      <w:r>
        <w:rPr>
          <w:rFonts w:cs="TH SarabunPSK" w:ascii="TH SarabunPSK" w:hAnsi="TH SarabunPSK"/>
          <w:color w:val="000000"/>
          <w:sz w:val="20"/>
          <w:szCs w:val="20"/>
        </w:rPr>
        <w:t>X 100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35255</wp:posOffset>
                </wp:positionH>
                <wp:positionV relativeFrom="paragraph">
                  <wp:posOffset>3810</wp:posOffset>
                </wp:positionV>
                <wp:extent cx="239649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0.3pt" to="199.3pt,0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20"/>
          <w:szCs w:val="20"/>
        </w:rPr>
        <w:t xml:space="preserve">    </w:t>
      </w:r>
      <w:r>
        <w:rPr>
          <w:rFonts w:ascii="TH SarabunPSK" w:hAnsi="TH SarabunPSK" w:cs="TH SarabunPSK"/>
          <w:color w:val="000000"/>
          <w:sz w:val="20"/>
          <w:sz w:val="20"/>
          <w:szCs w:val="20"/>
        </w:rPr>
        <w:t>จำนวนสถานประกอบการที่ผ่านการตรวจกฎหมายคุ้มครองแรงงานในจังหวั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cs="TH SarabunPSK" w:ascii="TH SarabunPSK" w:hAnsi="TH SarabunPSK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  <w:t xml:space="preserve">2. </w:t>
      </w:r>
      <w:r>
        <w:rPr>
          <w:rFonts w:ascii="TH SarabunPSK" w:hAnsi="TH SarabunPSK" w:cs="TH SarabunPSK"/>
          <w:color w:val="000000"/>
          <w:sz w:val="20"/>
          <w:sz w:val="20"/>
          <w:szCs w:val="20"/>
        </w:rPr>
        <w:t>อัตราการไม่ปฏิบัติตามข้อกฎหมายความปลอดภัยของสถานประกอบการในจังหวัด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color w:val="000000"/>
          <w:sz w:val="20"/>
          <w:szCs w:val="20"/>
        </w:rPr>
        <w:t xml:space="preserve">=   </w:t>
      </w:r>
      <w:r>
        <w:rPr>
          <w:rFonts w:ascii="TH SarabunPSK" w:hAnsi="TH SarabunPSK" w:cs="TH SarabunPSK"/>
          <w:color w:val="000000"/>
          <w:sz w:val="20"/>
          <w:sz w:val="20"/>
          <w:szCs w:val="20"/>
        </w:rPr>
        <w:t xml:space="preserve">จำนวนสถานประกอบการที่ทำผิดกฎหมายความปลอดภัยในจังหวัด </w:t>
      </w:r>
      <w:r>
        <w:rPr>
          <w:rFonts w:cs="TH SarabunPSK" w:ascii="TH SarabunPSK" w:hAnsi="TH SarabunPSK"/>
          <w:color w:val="000000"/>
          <w:sz w:val="20"/>
          <w:szCs w:val="20"/>
        </w:rPr>
        <w:t>X 100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5410</wp:posOffset>
                </wp:positionH>
                <wp:positionV relativeFrom="paragraph">
                  <wp:posOffset>13335</wp:posOffset>
                </wp:positionV>
                <wp:extent cx="251206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.05pt" to="206.05pt,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20"/>
          <w:szCs w:val="20"/>
        </w:rPr>
        <w:t xml:space="preserve">    </w:t>
      </w:r>
      <w:r>
        <w:rPr>
          <w:rFonts w:ascii="TH SarabunPSK" w:hAnsi="TH SarabunPSK" w:cs="TH SarabunPSK"/>
          <w:color w:val="000000"/>
          <w:sz w:val="20"/>
          <w:sz w:val="20"/>
          <w:szCs w:val="20"/>
        </w:rPr>
        <w:t>จำนวนสถานประกอบการที่ผ่านการตรวจกฎหมายความปลอดภัยในจังหวั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อัตราการเกิดข้อพิพาทแรงงานข้อขัดแย้งแรงงานต่อสถานประกอบการ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100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แห่ง  ในจังหวั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กิดข้อพิพาทแรงงานและข้อขัดแย้งในสถานประกอบการ เป็นตัวชี้วัดที่แสดงถึงความสัมพันธ์ระหว่างนายจ้างและลูกจ้าง การเปลี่ยนแปลงของอัตราการเกิดข้อพิพาทแรงงานจะแสดงให้เห็นถึงทิศทางความสัมพันธ์ระหว่างนายจ้างและลูกจ้างว่ามีทิศทางหรือแนวโน้มไปในทางใด การเกิดข้อพิพาทแรงงานนั้นมีผลมาจากการที่ลูกจ้างได้แจ้งข้อเรียกร้องต่อนายจ้าง และหากไม่สามารถยุติหรือตกลงกันได้ก็จะเกิดเป็นข้อพิพาทแรงงานขึ้น สำหรับอัตราสถานประกอบการที่เกิดข้อพิพาทแรงงานต่อสถานประกอบ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พบว่า 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00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อั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เทียบกับไตรม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ผ่าน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61.9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เทียบกับไตรมาสเดียวกันของปีก่อนเท่าก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0.00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ัตราการเกิดข้อพิพาทแรงงานในสถานประกอบการต่อสถานประกอบ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0,0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917190" cy="159004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14" t="-15175" r="-528" b="-7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สวัสดิการและคุ้มครองแรงงานจังหวัดระยอง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  <w:szCs w:val="24"/>
        </w:rPr>
        <w:t xml:space="preserve">หมายเหตุ   </w:t>
      </w:r>
      <w:r>
        <w:rPr>
          <w:rFonts w:cs="TH SarabunPSK" w:ascii="TH SarabunPSK" w:hAnsi="TH SarabunPSK"/>
          <w:b/>
          <w:bCs/>
          <w:color w:val="000000"/>
          <w:szCs w:val="24"/>
        </w:rPr>
        <w:t xml:space="preserve">: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Cs w:val="24"/>
        </w:rPr>
      </w:pPr>
      <w:r>
        <w:rPr>
          <w:rFonts w:eastAsia="TH SarabunPSK" w:cs="TH SarabunPSK" w:ascii="TH SarabunPSK" w:hAnsi="TH SarabunPSK"/>
          <w:color w:val="000000"/>
          <w:szCs w:val="24"/>
        </w:rPr>
        <w:t xml:space="preserve"> </w:t>
      </w:r>
      <w:r>
        <w:rPr>
          <w:rFonts w:ascii="TH SarabunPSK" w:hAnsi="TH SarabunPSK" w:cs="TH SarabunPSK"/>
          <w:color w:val="000000"/>
          <w:szCs w:val="24"/>
        </w:rPr>
        <w:t xml:space="preserve">อัตราการเกิดข้อพิพาทแรงงานต่อสถานประกอบการ </w:t>
      </w:r>
      <w:r>
        <w:rPr>
          <w:rFonts w:cs="TH SarabunPSK" w:ascii="TH SarabunPSK" w:hAnsi="TH SarabunPSK"/>
          <w:color w:val="000000"/>
          <w:szCs w:val="24"/>
        </w:rPr>
        <w:t xml:space="preserve">100,000 </w:t>
      </w:r>
      <w:r>
        <w:rPr>
          <w:rFonts w:ascii="TH SarabunPSK" w:hAnsi="TH SarabunPSK" w:cs="TH SarabunPSK"/>
          <w:color w:val="000000"/>
          <w:szCs w:val="24"/>
        </w:rPr>
        <w:t>แห่งในจังหวัด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53035</wp:posOffset>
                </wp:positionH>
                <wp:positionV relativeFrom="paragraph">
                  <wp:posOffset>156210</wp:posOffset>
                </wp:positionV>
                <wp:extent cx="255270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12.3pt" to="213pt,12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Cs w:val="24"/>
        </w:rPr>
        <w:t xml:space="preserve"> </w:t>
      </w:r>
      <w:r>
        <w:rPr>
          <w:rFonts w:cs="TH SarabunPSK" w:ascii="TH SarabunPSK" w:hAnsi="TH SarabunPSK"/>
          <w:color w:val="000000"/>
          <w:szCs w:val="24"/>
        </w:rPr>
        <w:t xml:space="preserve">=   </w:t>
      </w:r>
      <w:r>
        <w:rPr>
          <w:rFonts w:ascii="TH SarabunPSK" w:hAnsi="TH SarabunPSK" w:cs="TH SarabunPSK"/>
          <w:color w:val="000000"/>
          <w:szCs w:val="24"/>
        </w:rPr>
        <w:t xml:space="preserve">สถานประกอบการที่เกิดข้อพิพาทแรงงานในจังหวัด </w:t>
      </w:r>
      <w:r>
        <w:rPr>
          <w:rFonts w:cs="TH SarabunPSK" w:ascii="TH SarabunPSK" w:hAnsi="TH SarabunPSK"/>
          <w:color w:val="000000"/>
          <w:szCs w:val="24"/>
        </w:rPr>
        <w:t>X 100,00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PSK" w:cs="TH SarabunPSK" w:ascii="TH SarabunPSK" w:hAnsi="TH SarabunPSK"/>
          <w:color w:val="000000"/>
          <w:szCs w:val="24"/>
        </w:rPr>
        <w:t xml:space="preserve"> </w:t>
      </w:r>
      <w:r>
        <w:rPr>
          <w:rFonts w:eastAsia="TH SarabunPSK" w:cs="TH SarabunPSK" w:ascii="TH SarabunPSK" w:hAnsi="TH SarabunPSK"/>
          <w:color w:val="000000"/>
          <w:szCs w:val="24"/>
        </w:rPr>
        <w:t xml:space="preserve">                 </w:t>
      </w:r>
      <w:r>
        <w:rPr>
          <w:rFonts w:eastAsia="TH SarabunPSK" w:cs="TH SarabunPSK" w:ascii="TH SarabunPSK" w:hAnsi="TH SarabunPSK"/>
          <w:color w:val="000000"/>
          <w:szCs w:val="24"/>
        </w:rPr>
        <w:t xml:space="preserve"> </w:t>
      </w:r>
      <w:r>
        <w:rPr>
          <w:rFonts w:ascii="TH SarabunPSK" w:hAnsi="TH SarabunPSK" w:cs="TH SarabunPSK"/>
          <w:color w:val="000000"/>
          <w:szCs w:val="24"/>
        </w:rPr>
        <w:t>สถานประกอบการทั้งหมดในจังหวั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อัตราสถานประกอบการที่เกิด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ัดแย้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ต่อสถานประกอบการ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100,0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แห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บว่า 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อั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ลง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ตรม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ผ่านมา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20.6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เทียบกับไตรมาสเดียวกันของปีก่อนพบว่ามีอัตราที่ลดลง </w:t>
      </w:r>
      <w:r>
        <w:rPr>
          <w:rFonts w:cs="TH SarabunPSK" w:ascii="TH SarabunPSK" w:hAnsi="TH SarabunPSK"/>
          <w:color w:val="000000"/>
          <w:sz w:val="32"/>
          <w:szCs w:val="32"/>
        </w:rPr>
        <w:t>-20.30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เกิดข้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ัดแย้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สถานประกอบการต่อสถานประกอบ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0,0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82900" cy="166179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35" t="-2428" r="-505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สวัสดิการและคุ้มครองแรงงานจังหวัดระยอง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  <w:szCs w:val="24"/>
        </w:rPr>
        <w:t xml:space="preserve">หมายเหตุ   </w:t>
      </w:r>
      <w:r>
        <w:rPr>
          <w:rFonts w:cs="TH SarabunPSK" w:ascii="TH SarabunPSK" w:hAnsi="TH SarabunPSK"/>
          <w:b/>
          <w:bCs/>
          <w:color w:val="000000"/>
          <w:szCs w:val="24"/>
        </w:rPr>
        <w:t xml:space="preserve">: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Cs w:val="24"/>
        </w:rPr>
      </w:pPr>
      <w:r>
        <w:rPr>
          <w:rFonts w:eastAsia="TH SarabunPSK" w:cs="TH SarabunPSK" w:ascii="TH SarabunPSK" w:hAnsi="TH SarabunPSK"/>
          <w:color w:val="000000"/>
          <w:szCs w:val="24"/>
        </w:rPr>
        <w:t xml:space="preserve"> </w:t>
      </w:r>
      <w:r>
        <w:rPr>
          <w:rFonts w:ascii="TH SarabunPSK" w:hAnsi="TH SarabunPSK" w:cs="TH SarabunPSK"/>
          <w:color w:val="000000"/>
          <w:szCs w:val="24"/>
        </w:rPr>
        <w:t>อัตราการเกิดข้อ</w:t>
      </w:r>
      <w:r>
        <w:rPr>
          <w:rFonts w:ascii="TH SarabunPSK" w:hAnsi="TH SarabunPSK" w:cs="TH SarabunPSK"/>
          <w:color w:val="000000"/>
          <w:szCs w:val="24"/>
        </w:rPr>
        <w:t>ขัดแย้ง</w:t>
      </w:r>
      <w:r>
        <w:rPr>
          <w:rFonts w:ascii="TH SarabunPSK" w:hAnsi="TH SarabunPSK" w:cs="TH SarabunPSK"/>
          <w:color w:val="000000"/>
          <w:szCs w:val="24"/>
        </w:rPr>
        <w:t xml:space="preserve">ต่อสถานประกอบการ </w:t>
      </w:r>
      <w:r>
        <w:rPr>
          <w:rFonts w:cs="TH SarabunPSK" w:ascii="TH SarabunPSK" w:hAnsi="TH SarabunPSK"/>
          <w:color w:val="000000"/>
          <w:szCs w:val="24"/>
        </w:rPr>
        <w:t xml:space="preserve">100,000 </w:t>
      </w:r>
      <w:r>
        <w:rPr>
          <w:rFonts w:ascii="TH SarabunPSK" w:hAnsi="TH SarabunPSK" w:cs="TH SarabunPSK"/>
          <w:color w:val="000000"/>
          <w:szCs w:val="24"/>
        </w:rPr>
        <w:t>แห่งในจังหวัด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53035</wp:posOffset>
                </wp:positionH>
                <wp:positionV relativeFrom="paragraph">
                  <wp:posOffset>156210</wp:posOffset>
                </wp:positionV>
                <wp:extent cx="255270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12.3pt" to="213pt,12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Cs w:val="24"/>
        </w:rPr>
        <w:t xml:space="preserve"> </w:t>
      </w:r>
      <w:r>
        <w:rPr>
          <w:rFonts w:cs="TH SarabunPSK" w:ascii="TH SarabunPSK" w:hAnsi="TH SarabunPSK"/>
          <w:color w:val="000000"/>
          <w:szCs w:val="24"/>
        </w:rPr>
        <w:t xml:space="preserve">=   </w:t>
      </w:r>
      <w:r>
        <w:rPr>
          <w:rFonts w:ascii="TH SarabunPSK" w:hAnsi="TH SarabunPSK" w:cs="TH SarabunPSK"/>
          <w:color w:val="000000"/>
          <w:szCs w:val="24"/>
        </w:rPr>
        <w:t>สถานประกอบการที่เกิดข้</w:t>
      </w:r>
      <w:r>
        <w:rPr>
          <w:rFonts w:ascii="TH SarabunPSK" w:hAnsi="TH SarabunPSK" w:cs="TH SarabunPSK"/>
          <w:color w:val="000000"/>
          <w:szCs w:val="24"/>
        </w:rPr>
        <w:t>อขัดแย้ง</w:t>
      </w:r>
      <w:r>
        <w:rPr>
          <w:rFonts w:ascii="TH SarabunPSK" w:hAnsi="TH SarabunPSK" w:cs="TH SarabunPSK"/>
          <w:color w:val="000000"/>
          <w:szCs w:val="24"/>
        </w:rPr>
        <w:t xml:space="preserve">ในจังหวัด </w:t>
      </w:r>
      <w:r>
        <w:rPr>
          <w:rFonts w:cs="TH SarabunPSK" w:ascii="TH SarabunPSK" w:hAnsi="TH SarabunPSK"/>
          <w:color w:val="000000"/>
          <w:szCs w:val="24"/>
        </w:rPr>
        <w:t>X 100,000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Cs w:val="24"/>
        </w:rPr>
      </w:pPr>
      <w:r>
        <w:rPr>
          <w:rFonts w:eastAsia="TH SarabunPSK" w:cs="TH SarabunPSK" w:ascii="TH SarabunPSK" w:hAnsi="TH SarabunPSK"/>
          <w:color w:val="000000"/>
          <w:szCs w:val="24"/>
        </w:rPr>
        <w:t xml:space="preserve"> </w:t>
      </w:r>
      <w:r>
        <w:rPr>
          <w:rFonts w:eastAsia="TH SarabunPSK" w:cs="TH SarabunPSK" w:ascii="TH SarabunPSK" w:hAnsi="TH SarabunPSK"/>
          <w:color w:val="000000"/>
          <w:szCs w:val="24"/>
        </w:rPr>
        <w:t xml:space="preserve">                 </w:t>
      </w:r>
      <w:r>
        <w:rPr>
          <w:rFonts w:eastAsia="TH SarabunPSK" w:cs="TH SarabunPSK" w:ascii="TH SarabunPSK" w:hAnsi="TH SarabunPSK"/>
          <w:color w:val="000000"/>
          <w:szCs w:val="24"/>
        </w:rPr>
        <w:t xml:space="preserve"> </w:t>
      </w:r>
      <w:r>
        <w:rPr>
          <w:rFonts w:ascii="TH SarabunPSK" w:hAnsi="TH SarabunPSK" w:cs="TH SarabunPSK"/>
          <w:color w:val="000000"/>
          <w:szCs w:val="24"/>
        </w:rPr>
        <w:t>สถานประกอบการทั้งหมดในจังหวั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อัตราแรงงานที่เป็นผู้ประกันตนในจังหวัดระยอ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่วนอัตราแรงงานที่เป็นผู้ประกันตนในจังหวัดระยอง โดยการศึกษาจากจำนวนผู้ประกันตนมา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3 , 39 , 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จังหวัด เปรียบเทียบกับจำนวนผู้มีงานทำในจังหวัด พบว่า 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>81.</w:t>
      </w:r>
      <w:r>
        <w:rPr>
          <w:rFonts w:cs="TH SarabunPSK" w:ascii="TH SarabunPSK" w:hAnsi="TH SarabunPSK"/>
          <w:color w:val="000000"/>
          <w:sz w:val="32"/>
          <w:szCs w:val="32"/>
        </w:rPr>
        <w:t>1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อั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เทียบกับไตรม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ผ่านมา </w:t>
      </w:r>
      <w:r>
        <w:rPr>
          <w:rFonts w:cs="TH SarabunPSK" w:ascii="TH SarabunPSK" w:hAnsi="TH SarabunPSK"/>
          <w:color w:val="000000"/>
          <w:sz w:val="32"/>
          <w:szCs w:val="32"/>
        </w:rPr>
        <w:t>0.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มื่อเทียบกับไตรมาสเดียวกันของปีก่อนจะมีอัตราเพิ่มขึ้น </w:t>
      </w:r>
      <w:r>
        <w:rPr>
          <w:rFonts w:cs="TH SarabunPSK" w:ascii="TH SarabunPSK" w:hAnsi="TH SarabunPSK"/>
          <w:color w:val="000000"/>
          <w:sz w:val="32"/>
          <w:szCs w:val="32"/>
        </w:rPr>
        <w:t>4.85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9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แรงงานที่เป็นผู้ประกันตนในจังหวัดระยอง</w:t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61895" cy="168021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94" t="-3445" r="-2184" b="-6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ประกันสังคมจังหวัดระยอง</w:t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35" w:leader="none"/>
        </w:tabs>
        <w:rPr>
          <w:rFonts w:ascii="TH SarabunPSK" w:hAnsi="TH SarabunPSK" w:cs="TH SarabunPSK"/>
          <w:color w:val="000000"/>
          <w:szCs w:val="24"/>
        </w:rPr>
      </w:pPr>
      <w:r>
        <w:rPr>
          <w:rFonts w:ascii="TH SarabunPSK" w:hAnsi="TH SarabunPSK" w:cs="TH SarabunPSK"/>
          <w:color w:val="000000"/>
          <w:szCs w:val="24"/>
        </w:rPr>
        <w:t xml:space="preserve">หมายเหตุ  </w:t>
      </w:r>
      <w:r>
        <w:rPr>
          <w:rFonts w:cs="TH SarabunPSK" w:ascii="TH SarabunPSK" w:hAnsi="TH SarabunPSK"/>
          <w:color w:val="000000"/>
          <w:szCs w:val="24"/>
        </w:rPr>
        <w:t xml:space="preserve">: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Cs w:val="24"/>
        </w:rPr>
      </w:pPr>
      <w:r>
        <w:rPr>
          <w:rFonts w:ascii="TH SarabunPSK" w:hAnsi="TH SarabunPSK" w:cs="TH SarabunPSK"/>
          <w:color w:val="000000"/>
          <w:szCs w:val="24"/>
        </w:rPr>
        <w:t xml:space="preserve">อัตราแรงงานที่เป็นผู้ประกันตนในจังหวัดระยอง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53035</wp:posOffset>
                </wp:positionH>
                <wp:positionV relativeFrom="paragraph">
                  <wp:posOffset>191770</wp:posOffset>
                </wp:positionV>
                <wp:extent cx="2266950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6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15.1pt" to="190.5pt,15.1pt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color w:val="000000"/>
          <w:szCs w:val="24"/>
        </w:rPr>
        <w:t xml:space="preserve">=   </w:t>
      </w:r>
      <w:r>
        <w:rPr>
          <w:rFonts w:ascii="TH SarabunPSK" w:hAnsi="TH SarabunPSK" w:cs="TH SarabunPSK"/>
          <w:color w:val="000000"/>
          <w:szCs w:val="24"/>
        </w:rPr>
        <w:t>จำนวน</w:t>
      </w:r>
      <w:r>
        <w:rPr>
          <w:rFonts w:ascii="TH SarabunPSK" w:hAnsi="TH SarabunPSK" w:cs="TH SarabunPSK"/>
          <w:color w:val="000000"/>
          <w:sz w:val="20"/>
          <w:sz w:val="20"/>
          <w:szCs w:val="20"/>
        </w:rPr>
        <w:t>ผู้ประกันต</w:t>
      </w:r>
      <w:r>
        <w:rPr>
          <w:rFonts w:ascii="TH SarabunPSK" w:hAnsi="TH SarabunPSK" w:cs="TH SarabunPSK"/>
          <w:color w:val="000000"/>
          <w:sz w:val="20"/>
          <w:sz w:val="20"/>
          <w:szCs w:val="20"/>
        </w:rPr>
        <w:t>น</w:t>
      </w:r>
      <w:r>
        <w:rPr>
          <w:rFonts w:ascii="TH SarabunPSK" w:hAnsi="TH SarabunPSK" w:cs="TH SarabunPSK"/>
          <w:color w:val="000000"/>
          <w:sz w:val="20"/>
          <w:sz w:val="20"/>
          <w:szCs w:val="20"/>
        </w:rPr>
        <w:t xml:space="preserve">มาตรา 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33 , 39 , 40 </w:t>
      </w:r>
      <w:r>
        <w:rPr>
          <w:rFonts w:ascii="TH SarabunPSK" w:hAnsi="TH SarabunPSK" w:cs="TH SarabunPSK"/>
          <w:color w:val="000000"/>
          <w:sz w:val="20"/>
          <w:sz w:val="20"/>
          <w:szCs w:val="20"/>
        </w:rPr>
        <w:t xml:space="preserve">ในจังหวัด </w:t>
      </w:r>
      <w:r>
        <w:rPr>
          <w:rFonts w:cs="TH SarabunPSK" w:ascii="TH SarabunPSK" w:hAnsi="TH SarabunPSK"/>
          <w:color w:val="000000"/>
          <w:sz w:val="20"/>
          <w:szCs w:val="20"/>
        </w:rPr>
        <w:t>x 100</w:t>
        <w:tab/>
        <w:t xml:space="preserve"> </w:t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color w:val="000000"/>
          <w:szCs w:val="24"/>
        </w:rPr>
        <w:t>จำนวนผู้มีงานทำในจังหวั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Cs w:val="24"/>
        </w:rPr>
      </w:pPr>
      <w:r>
        <w:rPr>
          <w:rFonts w:cs="TH SarabunPSK" w:ascii="TH SarabunPSK" w:hAnsi="TH SarabunPSK"/>
          <w:color w:val="FF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Cs w:val="24"/>
        </w:rPr>
      </w:pPr>
      <w:r>
        <w:rPr>
          <w:rFonts w:cs="TH SarabunPSK" w:ascii="TH SarabunPSK" w:hAnsi="TH SarabunPSK"/>
          <w:color w:val="FF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Cs w:val="24"/>
        </w:rPr>
      </w:pPr>
      <w:r>
        <w:rPr>
          <w:rFonts w:cs="TH SarabunPSK" w:ascii="TH SarabunPSK" w:hAnsi="TH SarabunPSK"/>
          <w:color w:val="FF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Cs w:val="24"/>
        </w:rPr>
      </w:pPr>
      <w:r>
        <w:rPr>
          <w:rFonts w:cs="TH SarabunPSK" w:ascii="TH SarabunPSK" w:hAnsi="TH SarabunPSK"/>
          <w:color w:val="FF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Cs w:val="24"/>
        </w:rPr>
      </w:pPr>
      <w:r>
        <w:rPr>
          <w:rFonts w:cs="TH SarabunPSK" w:ascii="TH SarabunPSK" w:hAnsi="TH SarabunPSK"/>
          <w:color w:val="FF0000"/>
          <w:szCs w:val="24"/>
        </w:rPr>
      </w:r>
    </w:p>
    <w:p>
      <w:pPr>
        <w:sectPr>
          <w:type w:val="continuous"/>
          <w:pgSz w:w="11906" w:h="16838"/>
          <w:pgMar w:left="1276" w:right="991" w:gutter="0" w:header="709" w:top="1985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Cs w:val="24"/>
          <w:lang w:val="en-US" w:eastAsia="en-US"/>
        </w:rPr>
      </w:pPr>
      <w:r>
        <w:rPr>
          <w:rFonts w:cs="TH SarabunPSK" w:ascii="TH SarabunPSK" w:hAnsi="TH SarabunPSK"/>
          <w:color w:val="FF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1439545</wp:posOffset>
            </wp:positionH>
            <wp:positionV relativeFrom="paragraph">
              <wp:posOffset>15240</wp:posOffset>
            </wp:positionV>
            <wp:extent cx="2875280" cy="34290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Cs w:val="24"/>
        </w:rPr>
      </w:pPr>
      <w:r>
        <w:rPr>
          <w:rFonts w:cs="TH SarabunPSK" w:ascii="TH SarabunPSK" w:hAnsi="TH SarabunPSK"/>
          <w:color w:val="FF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Cs w:val="24"/>
        </w:rPr>
      </w:pPr>
      <w:r>
        <w:rPr>
          <w:rFonts w:cs="TH SarabunPSK" w:ascii="TH SarabunPSK" w:hAnsi="TH SarabunPSK"/>
          <w:color w:val="FF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Cs w:val="24"/>
        </w:rPr>
      </w:pPr>
      <w:r>
        <w:rPr>
          <w:rFonts w:cs="TH SarabunPSK" w:ascii="TH SarabunPSK" w:hAnsi="TH SarabunPSK"/>
          <w:color w:val="FF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Cs w:val="24"/>
        </w:rPr>
      </w:pPr>
      <w:r>
        <w:rPr>
          <w:rFonts w:cs="TH SarabunPSK" w:ascii="TH SarabunPSK" w:hAnsi="TH SarabunPSK"/>
          <w:color w:val="FF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Cs w:val="24"/>
        </w:rPr>
      </w:pPr>
      <w:r>
        <w:rPr>
          <w:rFonts w:cs="TH SarabunPSK" w:ascii="TH SarabunPSK" w:hAnsi="TH SarabunPSK"/>
          <w:color w:val="FF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Cs w:val="24"/>
        </w:rPr>
      </w:pPr>
      <w:r>
        <w:rPr>
          <w:rFonts w:cs="TH SarabunPSK" w:ascii="TH SarabunPSK" w:hAnsi="TH SarabunPSK"/>
          <w:color w:val="FF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การณ์แรงงานจังหวัดระยอง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ง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38100</wp:posOffset>
                </wp:positionH>
                <wp:positionV relativeFrom="paragraph">
                  <wp:posOffset>-599440</wp:posOffset>
                </wp:positionV>
                <wp:extent cx="6155055" cy="478155"/>
                <wp:effectExtent l="0" t="0" r="17145" b="17145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9530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00"/>
                                <w:sz w:val="52"/>
                                <w:sz w:val="52"/>
                                <w:szCs w:val="52"/>
                              </w:rPr>
                              <w:t>สถานการณ์แรงงานจังหวัดระย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486pt;height:39pt;mso-wrap-distance-left:9.05pt;mso-wrap-distance-right:9.05pt;mso-wrap-distance-top:0pt;mso-wrap-distance-bottom:0pt;margin-top:-47.2pt;mso-position-vertical-relative:text;margin-left:-3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00"/>
                          <w:sz w:val="52"/>
                          <w:sz w:val="52"/>
                          <w:szCs w:val="52"/>
                        </w:rPr>
                        <w:t>สถานการณ์แรงงานจังหวัดระย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นำเสนอข้อมูลในประเด็นต่าง ๆ ตามลำดับ  คือ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ลังแรงงาน การมีงานทำ ก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่างงาน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การมีงานทำ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ศักยภาพแรงงา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คุ้มครองแรงงานและสวัสดิการ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กันสังคม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ำลังแรงงาน  การมีงานทำ  การว่างงา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สร้างกำลังแรงงา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ถิติจังหวัดระยอง ได้ดำเนินการสำรวจภาวการณ์ทำงานของประชากร สรุปรายละเอียดได้ดังนี้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ระยองมีจำนวนประชากรรวม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87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63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โดยสัดส่วนของประชากรเพศชาย มากกว่าประชากรเพศหญิง กล่าว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ศชาย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4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2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50.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จำนวนประชากรทั้งหมด และมีเพศหญิง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32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41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9.3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จำนวนประชากรทั้งหมด   และสามารถแยกเป็น ผู้ที่มีอ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ขึ้นไป จำนว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18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58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่งเป็นผู้ที่อยู่ในกำลังแรงงาน รวม  </w:t>
      </w:r>
      <w:r>
        <w:rPr>
          <w:rFonts w:cs="TH SarabunPSK" w:ascii="TH SarabunPSK" w:hAnsi="TH SarabunPSK"/>
          <w:color w:val="000000"/>
          <w:sz w:val="32"/>
          <w:szCs w:val="32"/>
        </w:rPr>
        <w:t>548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92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หรือคิดเป็น  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62.6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ประชากรรวม  และเป็นผู้ที่ไม่อยู่ในกำลังแรงงาน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69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65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หรือคิดเป็น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19.35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ผู้ที่มีอายุต่ำกว่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มี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>1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05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หรือ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18.</w:t>
      </w:r>
      <w:r>
        <w:rPr>
          <w:rFonts w:cs="TH SarabunPSK" w:ascii="TH SarabunPSK" w:hAnsi="TH SarabunPSK"/>
          <w:color w:val="000000"/>
          <w:sz w:val="32"/>
          <w:szCs w:val="32"/>
        </w:rPr>
        <w:t>03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ครงสร้างประชากรจังหวัดระยอ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FF0000"/>
          <w:sz w:val="10"/>
          <w:szCs w:val="1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229100</wp:posOffset>
                </wp:positionH>
                <wp:positionV relativeFrom="paragraph">
                  <wp:posOffset>3435350</wp:posOffset>
                </wp:positionV>
                <wp:extent cx="114300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0.5pt" to="341.95pt,2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138805" cy="37814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8840" cy="3781440"/>
                          <a:chOff x="0" y="0"/>
                          <a:chExt cx="3138840" cy="378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38840" cy="37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040" y="633240"/>
                            <a:ext cx="570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มีอายุ 15 ปีขึ้น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718,5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000" y="633240"/>
                            <a:ext cx="630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ผู้มีอายุต่ำกว่า 15 ป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58,0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1547640"/>
                            <a:ext cx="70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อยู่ในกำลังแร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548,9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2118960"/>
                            <a:ext cx="615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มีงานท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542,8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1547640"/>
                            <a:ext cx="975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ไม่อยู่ในกำลังแร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69,6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6680" y="211896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61,6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518760"/>
                            <a:ext cx="227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5187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525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411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3190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433160"/>
                            <a:ext cx="239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4331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1433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004840"/>
                            <a:ext cx="72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347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9192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" y="2690640"/>
                            <a:ext cx="57168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รอฤดูกา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40" y="33764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2004840"/>
                            <a:ext cx="720" cy="152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23475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29192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4320" y="269064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รียนหนังส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43,5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3236040"/>
                            <a:ext cx="6145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ว่า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6,0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3280320"/>
                            <a:ext cx="64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อื่น 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64,4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0"/>
                            <a:ext cx="8002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ชากรร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876,6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9600" y="3523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35pt;width:247.15pt;height:297.75pt" coordorigin="0,-127" coordsize="4943,5955">
                <v:rect id="shape_0" stroked="f" o:allowincell="f" style="position:absolute;left:0;top:-127;width:4942;height:59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4;top:870;width:8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มีอายุ 15 ปีขึ้น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718,58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9;top:870;width:99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ผู้มีอายุต่ำกว่า 15 ป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58,05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;top:2310;width:110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อยู่ในกำลังแรง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548,92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;top:3210;width:96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มีงานท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542,86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4;top:2310;width:153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ไม่อยู่ในกำลังแรง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69,65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4;top:321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บ้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61,6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4,690" to="4100,6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,690" to="514,8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01,701" to="4101,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1,521" to="2561,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,1950" to="514,21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,2130" to="4100,2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,2130" to="334,23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01,2131" to="4101,2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,3030" to="334,5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,3570" to="513,35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,4470" to="513,44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;top:4110;width:899;height: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รอฤดูกา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4,5190" to="513,5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3,3030" to="3473,5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64,3570" to="3643,35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2,4470" to="3671,44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92;top:411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รียนหนังส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43,5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;top:4969;width:967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ว่าง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6,06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3;top:5039;width:101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อื่น ๆ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64,4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0;top:-127;width:1259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ชากรรว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876,6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64,5422" to="3643,54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สถิติจังหวัดระยอง    </w:t>
      </w:r>
    </w:p>
    <w:p>
      <w:pPr>
        <w:pStyle w:val="Normal"/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ลุ่มผู้อยู่ในวัย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มีอายุ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ขึ้นไ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718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58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พบว่า  เป็นผู้อยู่ในกำลังแรงงา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48,9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จำแนกเป็นผู้มีงานทำ </w:t>
      </w:r>
      <w:r>
        <w:rPr>
          <w:rFonts w:cs="TH SarabunPSK" w:ascii="TH SarabunPSK" w:hAnsi="TH SarabunPSK"/>
          <w:color w:val="000000"/>
          <w:sz w:val="32"/>
          <w:szCs w:val="32"/>
        </w:rPr>
        <w:t>542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86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8.9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ผู้อยู่ในกำลังแรงงานทั้งหมด  ขณะที่เป็นผู้ว่างงาน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6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หรือ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0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ผู้อยู่ในกำลังแรงงานทั้งหมด เมื่อเปรียบเทียบการมีงานทำระหว่างเพศในไตรมาสนี้จะพบว่า เพศชายมีอัตราส่วนของการมีงานทำ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นวณจากผู้มีงานทำจำแนกเพศต่อผู้อยู่ในกำลังแรงงานจำแนกเพ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่าวคือเพศชายมีอัตร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6.4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ณะที่เพศหญิงมี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2.4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มื่อพิจารณาในภาพรวมจะพบว่าอัตราการมีงานทำซึ่งคำนวณจากสัดส่วนผู้มีงานทำต่อผู้อยู่ในกำลังแรงงาน  มีอัตร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8.9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หมายความว่าผู้อยู่ในกำลังแรง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จะมีงานทำ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9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อัตราการว่างงานซึ่งคำนวณจากผู้ว่างงานต่อผู้อยู่ในกำลังแรงงาน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.1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เพศชายมีอัตร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0.6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พศหญิงจะมี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2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การว่างงานที่สูงและอัตราการว่างงานที่ต่ำเป็นตัวชี้วัดให้เห็นว่าเศรษฐกิจของจังหวัดระยองมีการขยายตัวอย่างต่อเนื่อง มีการจ้างงานอยู่อย่างสม่ำเสมอ  และมีการว่างงานที่น้อยมากเมื่อเทียบกับจำนวนผู้ที่อยู่ในกำลังแรงงานทั้งหมด  และผู้ที่ไม่อยู่ในกำลังแรงงานพบว่าเป็นผู้ที่ทำงานบ้า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1,6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หนังสือ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,59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และอื่น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4,44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ชากรจังหวัดระยอง  จำแนกตามเพศและสถานภาพแรงงาน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03"/>
        <w:gridCol w:w="803"/>
        <w:gridCol w:w="802"/>
      </w:tblGrid>
      <w:tr>
        <w:trPr>
          <w:trHeight w:val="42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ถานภาพแรงงาน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า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ญิง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</w:t>
            </w:r>
          </w:p>
        </w:tc>
      </w:tr>
      <w:tr>
        <w:trPr>
          <w:trHeight w:val="221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ระชากรรวม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2"/>
              </w:rPr>
              <w:t xml:space="preserve">444,218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2"/>
              </w:rPr>
              <w:t xml:space="preserve">432,418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2"/>
              </w:rPr>
              <w:t xml:space="preserve">876,636 </w:t>
            </w:r>
          </w:p>
        </w:tc>
      </w:tr>
      <w:tr>
        <w:trPr>
          <w:trHeight w:val="42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ระชากรอายุ  </w:t>
            </w:r>
            <w:r>
              <w:rPr>
                <w:rFonts w:cs="TH SarabunPSK" w:ascii="TH SarabunPSK" w:hAnsi="TH SarabunPSK"/>
                <w:color w:val="000000"/>
              </w:rPr>
              <w:t xml:space="preserve">15  </w:t>
            </w:r>
            <w:r>
              <w:rPr>
                <w:rFonts w:ascii="TH SarabunPSK" w:hAnsi="TH SarabunPSK" w:cs="TH SarabunPSK"/>
                <w:color w:val="000000"/>
              </w:rPr>
              <w:t>ปีขึ้นไป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2"/>
              </w:rPr>
              <w:t xml:space="preserve">362,836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2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2"/>
              </w:rPr>
              <w:t xml:space="preserve">355,749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2"/>
              </w:rPr>
              <w:t xml:space="preserve">718,585 </w:t>
            </w:r>
          </w:p>
        </w:tc>
      </w:tr>
      <w:tr>
        <w:trPr>
          <w:trHeight w:val="42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</w:rPr>
              <w:t>ผู้อยู่ในกำลังแรงงาน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2"/>
              </w:rPr>
              <w:t xml:space="preserve">313,571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2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2"/>
              </w:rPr>
              <w:t xml:space="preserve">235,358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2"/>
              </w:rPr>
              <w:t xml:space="preserve">548,929 </w:t>
            </w:r>
          </w:p>
        </w:tc>
      </w:tr>
      <w:tr>
        <w:trPr>
          <w:trHeight w:val="256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</w:rPr>
              <w:t>ผู้มีงานทำ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2"/>
              </w:rPr>
              <w:t xml:space="preserve">309,837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2"/>
              </w:rPr>
              <w:t xml:space="preserve">233,030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2"/>
              </w:rPr>
              <w:t xml:space="preserve">542,867 </w:t>
            </w:r>
          </w:p>
        </w:tc>
      </w:tr>
      <w:tr>
        <w:trPr>
          <w:trHeight w:val="262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</w:rPr>
              <w:t>ผู้ว่างงาน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0"/>
                <w:szCs w:val="22"/>
              </w:rPr>
              <w:t xml:space="preserve">3,733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0"/>
                <w:szCs w:val="22"/>
              </w:rPr>
              <w:t xml:space="preserve">2,328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2"/>
              </w:rPr>
              <w:t xml:space="preserve">6,061 </w:t>
            </w:r>
          </w:p>
        </w:tc>
      </w:tr>
      <w:tr>
        <w:trPr>
          <w:trHeight w:val="42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</w:rPr>
              <w:t>กำลังแรงงานที่รอฤดูกาล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2"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2"/>
              </w:rPr>
              <w:t xml:space="preserve">-   </w:t>
            </w:r>
          </w:p>
        </w:tc>
      </w:tr>
      <w:tr>
        <w:trPr>
          <w:trHeight w:val="221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ไม่อยู่ในกำลังแรงงาน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2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2"/>
              </w:rPr>
              <w:t xml:space="preserve">49,265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2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2"/>
              </w:rPr>
              <w:t xml:space="preserve">120,391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2"/>
              </w:rPr>
              <w:t xml:space="preserve">169,656 </w:t>
            </w:r>
          </w:p>
        </w:tc>
      </w:tr>
      <w:tr>
        <w:trPr>
          <w:trHeight w:val="18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</w:rPr>
              <w:t>ทำงานบ้าน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0"/>
                <w:szCs w:val="22"/>
              </w:rPr>
              <w:t xml:space="preserve">2,443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0"/>
                <w:szCs w:val="22"/>
              </w:rPr>
              <w:t xml:space="preserve">59,178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2"/>
              </w:rPr>
              <w:t xml:space="preserve">61,621 </w:t>
            </w:r>
          </w:p>
        </w:tc>
      </w:tr>
      <w:tr>
        <w:trPr>
          <w:trHeight w:val="29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</w:rPr>
              <w:t>เรียนหนังสือ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0"/>
                <w:szCs w:val="22"/>
              </w:rPr>
              <w:t xml:space="preserve">22,376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0"/>
                <w:szCs w:val="22"/>
              </w:rPr>
              <w:t xml:space="preserve">21,214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2"/>
              </w:rPr>
              <w:t xml:space="preserve">43,590 </w:t>
            </w:r>
          </w:p>
        </w:tc>
      </w:tr>
      <w:tr>
        <w:trPr>
          <w:trHeight w:val="254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</w:rPr>
              <w:t>อื่น ๆ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2"/>
              </w:rPr>
              <w:t xml:space="preserve">24,446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0"/>
                <w:szCs w:val="22"/>
              </w:rPr>
              <w:t xml:space="preserve">39,999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2"/>
              </w:rPr>
              <w:t xml:space="preserve">64,445 </w:t>
            </w:r>
          </w:p>
        </w:tc>
      </w:tr>
      <w:tr>
        <w:trPr>
          <w:trHeight w:val="42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ระชากรอายุต่ำกว่า  </w:t>
            </w:r>
            <w:r>
              <w:rPr>
                <w:rFonts w:cs="TH SarabunPSK" w:ascii="TH SarabunPSK" w:hAnsi="TH SarabunPSK"/>
                <w:color w:val="000000"/>
              </w:rPr>
              <w:t xml:space="preserve">15  </w:t>
            </w:r>
            <w:r>
              <w:rPr>
                <w:rFonts w:ascii="TH SarabunPSK" w:hAnsi="TH SarabunPSK" w:cs="TH SarabunPSK"/>
                <w:color w:val="000000"/>
              </w:rPr>
              <w:t>ปี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2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2"/>
              </w:rPr>
              <w:t xml:space="preserve">81,382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2"/>
              </w:rPr>
              <w:t xml:space="preserve">76,669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2"/>
              </w:rPr>
              <w:t xml:space="preserve">158,051 </w:t>
            </w:r>
          </w:p>
        </w:tc>
      </w:tr>
      <w:tr>
        <w:trPr>
          <w:trHeight w:val="420" w:hRule="atLeast"/>
        </w:trPr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ัตราการจ้างงานต่อกำลังแรงงาน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2"/>
              </w:rPr>
              <w:t xml:space="preserve">56.44 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2"/>
              </w:rPr>
              <w:t>42.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2"/>
              </w:rPr>
              <w:t xml:space="preserve">98.90 </w:t>
            </w:r>
          </w:p>
        </w:tc>
      </w:tr>
      <w:tr>
        <w:trPr>
          <w:trHeight w:val="32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ัตราการว่างงาน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2"/>
              </w:rPr>
              <w:t xml:space="preserve">0.68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2"/>
              </w:rPr>
              <w:t xml:space="preserve">0.42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2"/>
              </w:rPr>
              <w:t xml:space="preserve">1.10 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ถิติจังหวัดระยอง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การจ้างงานต่อกำลังแรงงานจังหวัด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ผู้มีงานทำในจังหวัด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x 100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ยู่ในกำลังแรงงานในจังหวัด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การว่างงานจังหวัด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ผู้ว่างงานในจังหวัด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x 100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ยู่ในกำลังแรงงานในจังหวัด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มีงานทำ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ผู้มีงานทำ </w:t>
      </w:r>
      <w:r>
        <w:rPr>
          <w:rFonts w:cs="TH SarabunPSK" w:ascii="TH SarabunPSK" w:hAnsi="TH SarabunPSK"/>
          <w:color w:val="000000"/>
          <w:sz w:val="32"/>
          <w:szCs w:val="32"/>
        </w:rPr>
        <w:t>542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86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พบว่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งานในภาคเกษตรกรรม </w:t>
      </w:r>
      <w:r>
        <w:rPr>
          <w:rFonts w:cs="TH SarabunPSK" w:ascii="TH SarabunPSK" w:hAnsi="TH SarabunPSK"/>
          <w:color w:val="000000"/>
          <w:sz w:val="32"/>
          <w:szCs w:val="32"/>
        </w:rPr>
        <w:t>106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76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19.6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ู้มีงานทำทั้งหม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ผู้ที่ทำงานนอกภาคเกษตรกรรมมี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>436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10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คิดเป็น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80.33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ู้มีงานทำทั้งหม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ลุ่มผู้ที่ทำงานนอกภาคเกษตรกรรมจะทำงานในสาขาการผลิต มากที่สุด จำนว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6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07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6.9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ลงมา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ายส่ง  การขายปลีก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74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7.04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่อสร้า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4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4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0.2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แรมและภัตตาค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3,35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คิดเป็น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10.22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บริการด้านอื่น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0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12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.61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ขนส่ง ที่เก็บสินค้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45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.77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บริหารและการสนับสนุน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5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31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.51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ศึกษ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4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52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3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บริหารราชการและป้องกันประเทศ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3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25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b/>
          <w:b/>
          <w:bCs/>
          <w:color w:val="FF0000"/>
          <w:sz w:val="16"/>
          <w:sz w:val="16"/>
          <w:szCs w:val="16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.04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ขภาพและสังคมสงเคราะห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2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.66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ป็นสื่อกลางทางการเงินและประกัน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0.96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ทำจังหวัดระยองจำแนกตามประเภทอุตสาหกรรมนอกภาคเกษตรกรรม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ันดับแรก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03220" cy="183832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11" t="-5746" r="-3895" b="-5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ถิติจังหวัดระยอง</w:t>
      </w:r>
    </w:p>
    <w:p>
      <w:pPr>
        <w:pStyle w:val="Normal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พิจารณาผู้มีงานทำตามอาชีพ พบว่า อาชีพที่มีผู้ทำงานมาก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นดับแรก  คือ 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นักงานบริการและพนักงานในร้านค้าและตลาด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1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20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.48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2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ฏิบัติงานทีมีฝีมือในด้านการเกษตรและการประม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0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5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8.56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ฏิบัติการโรงงานและเครื่องจักรและผู้ปฏิบัติงานด้านการประกอ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80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3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4.91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ฏิบัติงานด้านความสามารถทางฝีมือและธุรกิจการค้าที่เกี่ยวข้อ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6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6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.65 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ชีพขั้นพื้นฐานต่าง ๆ ในด้านการขายและการให้บริ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9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36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0.94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มีงานทำจังหวัดระยอง  จำแนกตามอาชีพ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5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นดับแร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75915" cy="179324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1" t="-1546" r="-3569" b="-3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ถิติจังหวัดระยอง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ศึกษาถึงระดับการศึกษาของผู้มีงานทำ  พบว่า ผู้มีงานทำส่วนใหญ่มีการศึกษา ระดับอุดมศึกษา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49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8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7.5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ลงมาเป็นผู้มีการศึกษา ระดับประถมศึกษ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23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02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2.66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ัธยมศึกษาตอน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82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70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15.2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ัธยมศึกษาตอนปลาย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80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8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4.89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ต่ำกว่าประถมศึกษา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4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06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3.64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ไม่มีการศึกษาจำนวน   </w:t>
      </w:r>
      <w:r>
        <w:rPr>
          <w:rFonts w:cs="TH SarabunPSK" w:ascii="TH SarabunPSK" w:hAnsi="TH SarabunPSK"/>
          <w:color w:val="000000"/>
          <w:sz w:val="32"/>
          <w:szCs w:val="32"/>
        </w:rPr>
        <w:t>20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.7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มีงานทำจังหวัดระยอง จำแนกตามระดับการศึกษา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21305" cy="203136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75" t="-5750" r="-1167" b="-4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ถิติจังหวัดระยอง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ด้านสถานภาพการทำงานของผู้มีงานทำ  พบว่า ส่วนใหญ่เป็นลูกจ้างเอกชน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295,72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54.47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ลงมาทำงานส่วนตัว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31,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7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24.16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วยธุรกิจครอบครัว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83,80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11.75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ูกจ้างรัฐบาล 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50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5.80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จ้า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97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color w:val="000000"/>
          <w:sz w:val="32"/>
          <w:szCs w:val="32"/>
        </w:rPr>
        <w:t>68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มีงานทำจังหวัดระยอง  จำแนกตามสถานภาพการทำงาน 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74010" cy="306006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69" t="-2078" r="-851" b="-2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ถิติจังหวัดระยอ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ว่าง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ภาวการณ์ว่างงานของประชากรจังหวัดระยองมีประชากรว่างงานทั้งสิ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061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เป็นเพศชาย 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73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คิดเป็น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61.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ป็นเพศหญิง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32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8.41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อัตราการว่า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ประชากร  ซึ่งหมายถึง  สัดส่วนของผู้ว่างงานต่อจำนวนประชากรที่อยู่ในกำลังแรงงาน พบว่า จังหวัดระยองมีอัตราการว่างงาน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ัตราการจ้างงานต่อกำลังแรงงาน และอัตราการว่างงาน จำแนกตามเพศและสถานภาพแรงงาน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97"/>
        <w:gridCol w:w="951"/>
        <w:gridCol w:w="828"/>
      </w:tblGrid>
      <w:tr>
        <w:trPr>
          <w:trHeight w:val="4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สถานภาพแรงงาน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ชา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หญิง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</w:tr>
      <w:tr>
        <w:trPr>
          <w:trHeight w:val="24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ชากรรวม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444,218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432,41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876,636 </w:t>
            </w:r>
          </w:p>
        </w:tc>
      </w:tr>
      <w:tr>
        <w:trPr>
          <w:trHeight w:val="42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ประชากรอายุ 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15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ีขึ้นไป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62,836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55,74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718,585 </w:t>
            </w:r>
          </w:p>
        </w:tc>
      </w:tr>
      <w:tr>
        <w:trPr>
          <w:trHeight w:val="42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ผู้อยู่ในกำลังแรงงาน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13,571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35,35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548,929 </w:t>
            </w:r>
          </w:p>
        </w:tc>
      </w:tr>
      <w:tr>
        <w:trPr>
          <w:trHeight w:val="414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ผู้ว่างงาน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</w:rPr>
              <w:t xml:space="preserve">3,733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</w:rPr>
              <w:t xml:space="preserve">2,32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6,061 </w:t>
            </w:r>
          </w:p>
        </w:tc>
      </w:tr>
      <w:tr>
        <w:trPr>
          <w:trHeight w:val="27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อัตราการว่างงาน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0.68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0.4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.10 </w:t>
            </w:r>
          </w:p>
        </w:tc>
      </w:tr>
    </w:tbl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ถิติจังหวัดระย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่งเสริมการมีงานท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ัดหางานในประเทศ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รกิจส่งเสริมให้ประชาชนมีงานทำเป็นภารกิจหลักของกระทรวงแรงงานซึ่งดำเนินการโดยสำนักงานจัดหางานจังหวัดระยอง การส่งเสริมการมีงานทำในรูปแบบการจัดหางานมีทั้งการหางานในประเทศและต่างประเทศ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หางานในจังหวัดระยอง  ในช่วง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ตำแหน่งงานว่างที่ได้แจ้งผ่านสำนักงานจัดหางานจังหวัดระย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899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ลงทะเบียนสมัครงาน 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ละได้รับการบรรจุงาน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7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ตำแหน่งงานว่างไตรม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แจ้งตำแหน่งงานว่างทั้งหมด 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899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 พบว่า  เป็นชาย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9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 คิดเป็นสัดส่วน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.8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ตำแหน่งงานว่างทั้งหมด  ขณะที่เพศหญ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6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ไม่ระบุเพศ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2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คิดเป็นร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8.4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ี่ตำแหน่งงานว่างกว่าครึ่งไม่ได้ระบุเพศแสดงให้เห็นว่าสถานประกอบการหรือนายจ้าง  พิจารณาเห็นว่างานโดยทั่วไปไม่ว่าชายหรือหญิงสามารถทำได้เช่นกันหรือไม่มีความแตกต่างในเรื่องเพศ  ในอีกประการหนึ่งนายจ้างพิจารณาเห็นว่าการไม่ระบุเพศจะมีผลดีในด้านโอกาสการคัดเลือกมากกว่าระบุเพศ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ำแหน่งงานว่างในจังหวัดระยอง แยกตามเพศ 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35885" cy="259397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51" t="-6973" r="-1827" b="-4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00000"/>
          <w:sz w:val="16"/>
          <w:szCs w:val="16"/>
        </w:rPr>
        <w:br w:type="textWrapping" w:clear="all"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Normal"/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ลงทะเบียนสมัครงานในไตรมาสนี้  พบว่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ผู้มาลงทะเบียนสมัครงานมีจำนว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18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ช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27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6.55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ป็นหญิง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9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53.4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ลงทะเบียนสมัครงาน 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795905" cy="167894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12" t="-7154" r="-879" b="-1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บรรจุงานมีผู้ที่ได้รับการบรรจุเข้าทำงา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07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เป็นชาย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60.4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ป็นหญิง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79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คิดเป็น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39.56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บรรจุงาน 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60345" cy="179451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4" t="-3813" r="-3456" b="-1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66" w:leader="none"/>
        </w:tabs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ตำแหน่งงานว่าง  จำแนกตามระดับการศึกษา  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58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ว่า ระดับ มัธยมศึกษามีความต้องการ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4.61 (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69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 ปริญญาตรี มีความต้องการ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7.3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(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 ปว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ต้องการ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16.29  (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12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 ปว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ต้องการ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.54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0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ประถมศึกษาและต่ำกว่า มีความต้องการ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.22  (98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 อนุปริญญา มีความต้องการ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1.0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ปริญญาโท มีความต้องการ 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.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  <w:t>13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ให้เห็นว่า ขณะนี้ตลาดแรงงานในจังหวัดระยอง มีความต้องการคนใน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ัธยม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ิ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รี 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ถมศึกษาและต่ำกว่า มากขึ้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มัครงานในไตรมาสนี้ ส่วนใหญ่เป็นผู้ที่มี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มัธยมศึกษา 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5.35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,24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ลงมาได้แก่ ระดับ ประถมศึกษาและต่ำกว่า 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1.3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(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 ปว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.53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42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ปริญญาตรี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5.00 (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7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 ปว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 </w:t>
      </w:r>
      <w:r>
        <w:rPr>
          <w:rFonts w:cs="TH SarabunPSK" w:ascii="TH SarabunPSK" w:hAnsi="TH SarabunPSK"/>
          <w:color w:val="000000"/>
          <w:sz w:val="32"/>
          <w:szCs w:val="32"/>
        </w:rPr>
        <w:t>10.4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  <w:t>95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 อนุปริญญา 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สมัคร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2.2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ปริญญาโท 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มัคร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11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รจุ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กที่สุด 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มัธยมศึกษ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39.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(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9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ลงมาได้แก่ ระดับประถมศึกษาและต่ำกว่า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.74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3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ปว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ร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color w:val="000000"/>
          <w:sz w:val="32"/>
          <w:szCs w:val="32"/>
        </w:rPr>
        <w:t>13.7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6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 ระดับปริญญาตรี 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.55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9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 ปว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3.3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  <w:t>94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อนุปริญญา  คิดเป็นร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color w:val="000000"/>
          <w:sz w:val="32"/>
          <w:szCs w:val="32"/>
        </w:rPr>
        <w:t>1.0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  <w:t>7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ปริญญาโท คิดเป็นร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08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แหน่งงานว่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สมัคร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รรจุงานในจังหวัดระยอง จำแนกตามระดับการศึกษา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04795" cy="170434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87" t="-3695" r="-2140" b="-5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16"/>
          <w:szCs w:val="16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อาชีพ  พบว่า  ไตรมาสนี้อาชีพที่มีตำแหน่งงานว่างสูงสุด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นดับแรกคือ 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ชีพงานพื้นฐา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5.4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567" w:leader="none"/>
        </w:tabs>
        <w:ind w:left="0" w:firstLine="3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นักงานบริ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ขายในร้านค้าและตล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4.54 (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00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ฏิบัติงานในโรงงาน ผู้ควบคุมเครื่องจั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ฯ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14.3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8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างเทคนิคและผู้ปฏิบัติงานที่เกี่ยวข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1.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  <w:t>77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ฏิบัติงานโดยใช้ฝีมือในธุรกิจต่าง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1.0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76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แหน่งงานว่าง แยกเป็นอาชีพ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22575" cy="1838325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23" t="-3709" r="-2981" b="-4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อาชีพที่มีผู้สมัครงานสูงสุด  คือ  อาชีพงานงานพื้นฐา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23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4.37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ลงมาได้แก่ พนักงานบริการ พนักงานขายในร้านค้าและตลาด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75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9.07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ชีพเสมียน เจ้าหน้าที่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7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9.07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ฏิบัติงานในโรงงาน ผู้ควบคุมเครื่องจักรและผู้ปฏิบัติงานด้านการประกอบการ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22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3.34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ชีพช่างเทคนิคและผู้ปฏิบัติงานที่เกี่ยวข้อ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color w:val="000000"/>
          <w:sz w:val="32"/>
          <w:szCs w:val="32"/>
        </w:rPr>
        <w:t>12.</w:t>
      </w:r>
      <w:r>
        <w:rPr>
          <w:rFonts w:cs="TH SarabunPSK" w:ascii="TH SarabunPSK" w:hAnsi="TH SarabunPSK"/>
          <w:color w:val="000000"/>
          <w:sz w:val="32"/>
          <w:szCs w:val="32"/>
        </w:rPr>
        <w:t>46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ฏิบัติงานโดยใช้ฝีมือในธุรกิจต่าง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0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7.64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ระกอบวิชาชีพด้านต่าง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9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5.38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ฏิบัติงานฝีมือด้านการเกษตรและประม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ปรรูปขั้นพื้นฐา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3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ผู้บัญญัติกฎหมาย ข้าราชการระดับอาวุโส ผู้จัด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0.2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การบรรจุงานสูงสุด  คือ  อาชีพงานพื้นฐา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93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27.41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ลงมาคือ ผู้ปฏิบัติงานในโรงงาน ผู้ควบคุมเครื่องจักรและผู้ปฏิบัติงานด้านการประกอบ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33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.94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ชีพเสมียน เจ้าหน้าที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5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7.89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นักงานบริการ พนักงานขายในร้านค้าและตลาด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7.81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างเทคนิคและผู้ปฏิบัติงานที่เกี่ยวข้อง 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53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7.6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ชีพผู้ปฏิบัติงานโดยใช้ฝีมือในธุรกิจต่างๆ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7.43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ชีพผู้ประกอบวิชาชีพด้านต่าง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2.50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ฏิบัติงานฝีมือด้านการเกษตรและประม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ปรรูปขั้นพื้นฐา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ญญัติกฎหมาย ข้าราชการระดับอาวุโส ผู้จัด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0.18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ำแหน่งงานว่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ลงทะเบียนสมัคร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บรรจุงาน จำแนกตามอาชีพ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</w:t>
      </w:r>
    </w:p>
    <w:tbl>
      <w:tblPr>
        <w:tblW w:w="4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74"/>
        <w:gridCol w:w="929"/>
        <w:gridCol w:w="717"/>
      </w:tblGrid>
      <w:tr>
        <w:trPr>
          <w:trHeight w:val="46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อาชี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ตำแหน่งงา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ผู้ลงทะเบีย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รรจุงาน</w:t>
            </w:r>
          </w:p>
        </w:tc>
      </w:tr>
      <w:tr>
        <w:trPr>
          <w:trHeight w:val="46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ว่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สมัคร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ผู้บัญญัติกฎหมาย ข้าราชการระดับอาวุโส ผู้จัดการ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3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ผู้ประกอบวิชาชีพด้านต่างๆ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6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4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77</w:t>
            </w:r>
          </w:p>
        </w:tc>
      </w:tr>
      <w:tr>
        <w:trPr>
          <w:trHeight w:val="46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ช่างเทคนิคและผู้ปฏิบัติงานที่เกี่ยวข้อง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77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,1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538</w:t>
            </w:r>
          </w:p>
        </w:tc>
      </w:tr>
      <w:tr>
        <w:trPr>
          <w:trHeight w:val="46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สมียน เจ้าหน้าที่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73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,5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,265</w:t>
            </w:r>
          </w:p>
        </w:tc>
      </w:tr>
      <w:tr>
        <w:trPr>
          <w:trHeight w:val="46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พนักงานบริการ พนักงานขายในร้านค้าและตลาด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,0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,7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,259</w:t>
            </w:r>
          </w:p>
        </w:tc>
      </w:tr>
      <w:tr>
        <w:trPr>
          <w:trHeight w:val="46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ผู้ปฏิบัติงานฝีมือด้านการเกษตรและประมง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ปรรูปขั้นพื้นฐา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3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ผู้ปฏิบัติงานโดยใช้ฝีมือในธุรกิจต่างๆ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76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525</w:t>
            </w:r>
          </w:p>
        </w:tc>
      </w:tr>
      <w:tr>
        <w:trPr>
          <w:trHeight w:val="46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8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ผู้ปฏิบัติงานในโรงงาน ผู้ควบคุมเครื่องจักรและผู้ปฏิบัติงานด้านการประกอบการ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98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,2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,339</w:t>
            </w:r>
          </w:p>
        </w:tc>
      </w:tr>
      <w:tr>
        <w:trPr>
          <w:trHeight w:val="224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9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าชีพงานพื้นฐา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,75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,2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,938</w:t>
            </w:r>
          </w:p>
        </w:tc>
      </w:tr>
      <w:tr>
        <w:trPr>
          <w:trHeight w:val="46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T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ผู้ฝึกงา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6,89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9,1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7,07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ศึกษาในด้านอุตสาหกรรมพบว่า อุตสาหกรรมที่มีตำแหน่งงานว่างสูงสุ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นดับ 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อ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ผลิต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,6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3.04)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ก่อสร้า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1.7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ขายส่ง การขายปลีก การซ่อมแซมยานยนต์ จักรยานยนต์ ของใช้ส่วนบุคคลและของใช้ในครัวเรือ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5.96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ไฟฟ้า แก๊ส และการประป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9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5.68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แรมภัตตาค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.7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ศึกษาพบว่า ตำแหน่งงานว่างส่วนใหญ่ของจังหวัดระยองจะอยู่ในสาขาการผลิต เนื่องจากจังหวัดระยองเป็นจังหวัดที่มีโรงงานอุตสาหกรรม เกิดขึ้นเป็นจำนวนมาก  ทำให้มีความต้องการแรงงานในด้านนี้สู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รจุ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ตสาหกรรมที่มีการบรรจุงานสูงสุด  ได้แก่ การทำเหมืองแร่และเหมืองห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3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7.26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ไฟฟ้า แก๊ส และการประป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19.18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แรมภัตตาค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7.34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ผลิ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คิดเป็น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5.97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่อสร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.43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ขนส่ง สถานที่เก็บสินค้า  และการคมนาค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7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กลางทางการเงิ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0.78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หารราชการและการป้องกันประเทศรวมทั้งการประกันสังคมภาคบังค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8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0.5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ิการด้านสุขภาพและงานสังคมสังเคราะห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การด้านอสังหาริมทรัพย์ การให้เช่าและบริการทางธุรกิจ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ศึกษ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บริการชุมชน สังคมและบริการส่วนบุคคล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0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อื่นๆ</w:t>
      </w:r>
      <w:r>
        <w:rPr>
          <w:rFonts w:ascii="TH SarabunPSK" w:hAnsi="TH SarabunPSK" w:cs="TH SarabunPSK"/>
          <w:color w:val="FF0000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9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2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5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ตำแหน่งงานว่างและการบรรจุงานจังหวัดระยอง  จำแนกตามประเภทอุตสาหกรรม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1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</w:p>
    <w:tbl>
      <w:tblPr>
        <w:tblW w:w="43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980"/>
        <w:gridCol w:w="579"/>
        <w:gridCol w:w="560"/>
        <w:gridCol w:w="685"/>
      </w:tblGrid>
      <w:tr>
        <w:trPr>
          <w:trHeight w:val="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ประเภทอุตสาหกรร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ตำแหน่งงานว่าง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บรรจุงาน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ร้อยละ</w:t>
            </w:r>
          </w:p>
        </w:tc>
      </w:tr>
      <w:tr>
        <w:trPr>
          <w:trHeight w:val="36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ารทำเหมืองแร่  และเหมืองหิน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,634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7.26 </w:t>
            </w:r>
          </w:p>
        </w:tc>
      </w:tr>
      <w:tr>
        <w:trPr>
          <w:trHeight w:val="242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ผลิ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,659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3.0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22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.97 </w:t>
            </w:r>
          </w:p>
        </w:tc>
      </w:tr>
      <w:tr>
        <w:trPr>
          <w:trHeight w:val="7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ไฟฟ้า  ก๊าซ  และการประป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92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.6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356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9.18 </w:t>
            </w:r>
          </w:p>
        </w:tc>
      </w:tr>
      <w:tr>
        <w:trPr>
          <w:trHeight w:val="224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ก่อสร้า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08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1.7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13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.43 </w:t>
            </w:r>
          </w:p>
        </w:tc>
      </w:tr>
      <w:tr>
        <w:trPr>
          <w:trHeight w:val="206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ารขายส่ง  การขายปลีก  การซ่อมแซมยานยนต์  รถจักรยานยนต์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11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.9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197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รงแรม  และภัตตาคา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ขนส่ง  สถานที่เก็บสินค้า  และการคมนาค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29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.7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19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.34 </w:t>
            </w:r>
          </w:p>
        </w:tc>
      </w:tr>
      <w:tr>
        <w:trPr>
          <w:trHeight w:val="7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ิจการด้านอสังหาริมทรัพย์  การให้เช่า  และกิจกรรมทางธุรกิ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18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7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8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10 </w:t>
            </w:r>
          </w:p>
        </w:tc>
      </w:tr>
      <w:tr>
        <w:trPr>
          <w:trHeight w:val="7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ศึกษ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21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7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5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0.78 </w:t>
            </w:r>
          </w:p>
        </w:tc>
      </w:tr>
      <w:tr>
        <w:trPr>
          <w:trHeight w:val="7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ด้านสุขภาพ  และงานสังคมสงเคราะห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8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2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1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0.30 </w:t>
            </w:r>
          </w:p>
        </w:tc>
      </w:tr>
      <w:tr>
        <w:trPr>
          <w:trHeight w:val="7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ให้บริการชุมชน สังคมและบริการส่วนบุคคลอื่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1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0.7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8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0.54 </w:t>
            </w:r>
          </w:p>
        </w:tc>
      </w:tr>
      <w:tr>
        <w:trPr>
          <w:trHeight w:val="7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ื่น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28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2.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591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2.50 </w:t>
            </w:r>
          </w:p>
        </w:tc>
      </w:tr>
      <w:tr>
        <w:trPr>
          <w:trHeight w:val="7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รว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6,899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00.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,070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00.00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วงอายุที่เป็นที่ต้องการของตลาดแรงงานในไตรมาสนี้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ดั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- 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มีความต้องการ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59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23.18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ยุ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- 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ต้องการ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30.6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ยุ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- 3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มีความต้องการ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9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8.19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 - 4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มีความต้องการ </w:t>
      </w:r>
      <w:r>
        <w:rPr>
          <w:rFonts w:cs="TH SarabunPSK" w:ascii="TH SarabunPSK" w:hAnsi="TH SarabunPSK"/>
          <w:color w:val="000000"/>
          <w:sz w:val="32"/>
          <w:szCs w:val="32"/>
        </w:rPr>
        <w:t>98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14.25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color w:val="000000"/>
          <w:sz w:val="32"/>
          <w:szCs w:val="32"/>
        </w:rPr>
        <w:t>5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-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มีความต้อ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3.75)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มัคร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09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– 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6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28.99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ยุ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– 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91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31.72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ยุ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- 3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,</w:t>
      </w:r>
      <w:r>
        <w:rPr>
          <w:rFonts w:cs="TH SarabunPSK" w:ascii="TH SarabunPSK" w:hAnsi="TH SarabunPSK"/>
          <w:color w:val="000000"/>
          <w:sz w:val="32"/>
          <w:szCs w:val="32"/>
        </w:rPr>
        <w:t>21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24.0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 – 4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05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1.48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3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.63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รจุ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ยุ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- 2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31.7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ยุ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- 29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26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32.0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ยุ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– 3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7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4.9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ยุ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 - 4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02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4.56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อายุ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 - 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0.85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ำแหน่งงานว่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ลงทะเบียนสมัคร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บรรจุงานจังหวัดระยอง จำแนกตามอายุ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</w:p>
    <w:tbl>
      <w:tblPr>
        <w:tblW w:w="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50"/>
        <w:gridCol w:w="650"/>
        <w:gridCol w:w="600"/>
        <w:gridCol w:w="650"/>
        <w:gridCol w:w="600"/>
        <w:gridCol w:w="650"/>
      </w:tblGrid>
      <w:tr>
        <w:trPr>
          <w:trHeight w:val="46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ช่วงอายุ            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ตำแหน่งงานว่าง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ู้ลงทะเบียนสมัครงาน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บรรจุงาน</w:t>
            </w:r>
          </w:p>
        </w:tc>
      </w:tr>
      <w:tr>
        <w:trPr>
          <w:trHeight w:val="36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อัตร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คน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คน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ร้อยละ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5-1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0.0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2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8-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599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3.18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,663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8.9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957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7.68 </w:t>
            </w:r>
          </w:p>
        </w:tc>
      </w:tr>
      <w:tr>
        <w:trPr>
          <w:trHeight w:val="30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5-2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,113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0.6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,914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1.7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,266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2.05 </w:t>
            </w:r>
          </w:p>
        </w:tc>
      </w:tr>
      <w:tr>
        <w:trPr>
          <w:trHeight w:val="3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0-3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945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8.1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,213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4.0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761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4.91 </w:t>
            </w:r>
          </w:p>
        </w:tc>
      </w:tr>
      <w:tr>
        <w:trPr>
          <w:trHeight w:val="13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0-4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983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4.2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055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1.48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026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4.51 </w:t>
            </w:r>
          </w:p>
        </w:tc>
      </w:tr>
      <w:tr>
        <w:trPr>
          <w:trHeight w:val="2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0-5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59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.7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34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.6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0.85 </w:t>
            </w:r>
          </w:p>
        </w:tc>
      </w:tr>
      <w:tr>
        <w:trPr>
          <w:trHeight w:val="24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60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ีขึ้นไป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รวม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6,899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9,187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,07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่งเสริมแรงงานนอกระบบ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รกิจส่งเสริมการมีงานทำนอกจากภารกิจที่ได้กล่าวมาแล้ว  สำนักงานจัดหางานจังหวัดระยองได้มีการจัดกิจกรรมต่าง ๆ เพื่อส่งเสริมให้ประชาชนกลุ่มต่าง ๆ มีงานทำไม่ว่าจะเป็นผู้จบการศึกษาใหม่  ผู้ว่างงาน  ผู้ใช้แรงงานที่มีงานทำอยู่แล้ว  และมีความประสงค์จะเปลี่ยนงาน ผู้สูงอายุ แม่บ้าน หรือผู้ต้องการรับงานไปทำที่บ้าน  รวมทั้งทหาร  เยาวชนในสถานพินิจให้มีงานทำโดยกิจกรรมต่าง ๆ ที่จัดให้กลุ่มเป้าหมายดังกล่าวข้างต้น  ในส่ว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ดังนี้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ที่ดำเนินการเพื่อส่งเสริมการมีงานทำในจังหวัดระยอง จำแนกตามประเภทกิจกรรม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8 </w:t>
      </w:r>
    </w:p>
    <w:tbl>
      <w:tblPr>
        <w:tblW w:w="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756"/>
        <w:gridCol w:w="603"/>
        <w:gridCol w:w="571"/>
        <w:gridCol w:w="603"/>
      </w:tblGrid>
      <w:tr>
        <w:trPr>
          <w:trHeight w:val="46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ิจกรรมที่ดำเนินการ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จำนวนครั้ง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ผู้ได้รับประโยชน์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เพื่อส่งเสริมการมีงานท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ที่จัดกิจกรร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ชาย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หญิง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รวม </w:t>
            </w:r>
          </w:p>
        </w:tc>
      </w:tr>
      <w:tr>
        <w:trPr>
          <w:trHeight w:val="333" w:hRule="atLeast"/>
        </w:trPr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นะแนวอาชีพ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หกรรมอาชีพ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่งเสริมการประกอบอาชีพอิสระ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2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8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02</w:t>
            </w:r>
          </w:p>
        </w:tc>
      </w:tr>
      <w:tr>
        <w:trPr>
          <w:trHeight w:val="81" w:hRule="atLeast"/>
        </w:trPr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่งเสริมการประกกอบอาชีพเพื่อผู้สูงอายุ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5.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อบรมผู้รับงา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ผู้นำกลุ่มรับงานไปทำที่บ้าน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6.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ระสานให้เกิดการรับงานไปทำที่บ้าน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รงงานต่างด้าว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รงงานต่างด้าว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ทุกประเภท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85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37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ได้ ดังนี้ ประเภทส่งเสริมการลงทุ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BOI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66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ญาตให้อยู่ชั่วคร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VISA NON B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3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คคลบนพื้นที่ส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2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ต่างด้าวที่เข้ามาทำงานตามบันทึกความเข้าใจว่าด้วยความร่วมมือด้านการจ้างแรงงานระหว่างรัฐบาลแห่งราชอาณาจักรไทยและแห่งชาติอื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OU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,</w:t>
      </w:r>
      <w:r>
        <w:rPr>
          <w:rFonts w:cs="TH SarabunPSK" w:ascii="TH SarabunPSK" w:hAnsi="TH SarabunPSK"/>
          <w:color w:val="000000"/>
          <w:sz w:val="32"/>
          <w:szCs w:val="32"/>
        </w:rPr>
        <w:t>77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รงงานต่างด้าวหลบหนีเข้าเมื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ญชาติ ลาว พม่า กัมพูชา ที่ผ่านการพิสูจน์สัญชาติแล้ว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4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รงงานต่างด้าวหลบหนีเข้าเมื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ญชาติ ลาว พม่า กัมพูชา ตามมติคณะรัฐมนตรี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79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รงงานต่างด้าวหลบหนีเข้าเมื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ชาติ ลาว พม่า กัมพูชา 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ศคณะรักษาความสงบแห่งชาติ 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7/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89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แรงงานต่างด้าวทุกประเภทใน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782570" cy="2468245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55" t="-4215" r="-2957" b="-6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แรงงานต่างด้าวที่เข้ามาทำงานอย่างถูกต้องตามกฎหมาย 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ทั้งสิ้น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38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สามารถแยกเป็น  ประเภทส่งเสริมการลงทุ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43.7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ชั่วคราว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7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50.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ประเภท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เว้นมติคร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7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5.64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รงงานต่างด้าวถูกกฎหมายจังหวัดระยอง  จำแนกตามประเภทการได้รับอนุญาต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38450" cy="1397635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21" t="-7856" r="-4004" b="-7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รียบเทียบจำนวนแรงงงานต่างด้าวจังหวัดระยอง  จำแนกตามประเภทอาชีพและสัญชาติที่เข้ามาทำงานมากที่สุด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8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276" w:right="991" w:gutter="0" w:header="709" w:top="1985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7"/>
        <w:gridCol w:w="699"/>
        <w:gridCol w:w="699"/>
        <w:gridCol w:w="699"/>
        <w:gridCol w:w="699"/>
        <w:gridCol w:w="567"/>
        <w:gridCol w:w="546"/>
        <w:gridCol w:w="567"/>
        <w:gridCol w:w="555"/>
        <w:gridCol w:w="574"/>
        <w:gridCol w:w="592"/>
        <w:gridCol w:w="709"/>
      </w:tblGrid>
      <w:tr>
        <w:trPr>
          <w:trHeight w:val="5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ประเภทอาชีพ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สัญชาติ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รวม</w:t>
            </w:r>
          </w:p>
        </w:tc>
      </w:tr>
      <w:tr>
        <w:trPr>
          <w:trHeight w:val="7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ญี่ปุ่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ไทยใหญ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จี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อินเดี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อังกฤ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อินโดนิเซีย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อเมริกั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จีนไต้หวัน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ฟิลิปปิน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ออสเตรเลีย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สัญชาติอื่น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ู้บัญญัติกฎหมาย ข้าราชการระดับอาวุโส ผู้จัดการ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6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4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ู้ประกอบวิชาชีพด้านต่างๆ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3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3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3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16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ช่างเทคนิคและผู้ปฏิบัติงานที่เกี่ยวข้อง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7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4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5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13</w:t>
            </w:r>
          </w:p>
        </w:tc>
      </w:tr>
      <w:tr>
        <w:trPr>
          <w:trHeight w:val="1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สมียน เจ้าหน้าที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</w:tr>
      <w:tr>
        <w:trPr>
          <w:trHeight w:val="57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พนักงานบริการ พนักงานขายในร้านค้าและตลาด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4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ผู้ปฏิบัติงานฝีมือด้านการเกษตรและประม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แปรรูปขั้นพื้น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4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ู้ปฏิบัติงานโดยใช้ฝีมือในธุรกิจต่างๆ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7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43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ู้ปฏิบัติงานในโรงงาน ผู้ควบคุมเครื่องจักรและผู้ปฏิบัติงานด้านการประกอบการ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9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4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5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88</w:t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อาชีพงานพื้นฐาน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 xml:space="preserve">T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ู้ฝึกงาน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 xml:space="preserve">X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ปฏิบัติ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ซึ่งมิอาจสามารถจัดประเภทอาชีพได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66</w:t>
            </w:r>
          </w:p>
        </w:tc>
      </w:tr>
      <w:tr>
        <w:trPr>
          <w:trHeight w:val="19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รวม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4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5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4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,383</w:t>
            </w:r>
          </w:p>
        </w:tc>
      </w:tr>
    </w:tbl>
    <w:p>
      <w:pPr>
        <w:sectPr>
          <w:type w:val="continuous"/>
          <w:pgSz w:w="11906" w:h="16838"/>
          <w:pgMar w:left="1276" w:right="991" w:gutter="0" w:header="709" w:top="1985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jc w:val="left"/>
        <w:rPr/>
      </w:pPr>
      <w:r>
        <w:rPr>
          <w:rFonts w:eastAsia="TH SarabunPSK" w:cs="TH SarabunPSK" w:ascii="TH SarabunPSK" w:hAnsi="TH SarabunPSK"/>
          <w:color w:val="FF0000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าดประมาณความต้องการแรงงาน – ผู้สำเร็จการศึกษา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ได้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เรื่อง “แผนพัฒนา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ลังคนของประเทศไทยเพื่อ</w:t>
      </w:r>
      <w:r>
        <w:rPr>
          <w:rFonts w:cs="TH SarabunPSK" w:ascii="TH SarabunPSK" w:hAnsi="TH SarabunPSK"/>
          <w:sz w:val="32"/>
          <w:szCs w:val="32"/>
        </w:rPr>
        <w:t>+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ีดความสามารถในการแข่งขันของประเทศ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เพื่อ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ผนแม่บทพัฒนา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ลังคนในระดับจังหวัด ภายใต้โครงการดังกล่าวได้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ให้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แรงงานจังหว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าร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จความต้องการแรงงาน </w:t>
      </w:r>
      <w:r>
        <w:rPr>
          <w:rFonts w:cs="TH SarabunPSK" w:ascii="TH SarabunPSK" w:hAnsi="TH SarabunPSK"/>
          <w:sz w:val="32"/>
          <w:szCs w:val="32"/>
        </w:rPr>
        <w:t xml:space="preserve">(demand) </w:t>
      </w:r>
      <w:r>
        <w:rPr>
          <w:rFonts w:ascii="TH SarabunPSK" w:hAnsi="TH SarabunPSK" w:cs="TH SarabunPSK"/>
          <w:sz w:val="32"/>
          <w:sz w:val="32"/>
          <w:szCs w:val="32"/>
        </w:rPr>
        <w:t>และผู้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็จการศึกษา </w:t>
      </w:r>
      <w:r>
        <w:rPr>
          <w:rFonts w:cs="TH SarabunPSK" w:ascii="TH SarabunPSK" w:hAnsi="TH SarabunPSK"/>
          <w:sz w:val="32"/>
          <w:szCs w:val="32"/>
        </w:rPr>
        <w:t xml:space="preserve">(supply)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 เพื่อ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ในงานที่เกี่ยวข้องกับการ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>เคราะห์ตลาดแรงงาน และ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งคนของจังหวัดต่อไป </w:t>
      </w:r>
    </w:p>
    <w:p>
      <w:pPr>
        <w:pStyle w:val="Default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การ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วจดังกล่าว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สู่การคาดประมาณความต้องการแรงงานระดับจังหวัดใช้วิธี </w:t>
      </w:r>
      <w:r>
        <w:rPr>
          <w:rFonts w:cs="TH SarabunPSK" w:ascii="TH SarabunPSK" w:hAnsi="TH SarabunPSK"/>
          <w:sz w:val="32"/>
          <w:szCs w:val="32"/>
        </w:rPr>
        <w:t>Manpower Requirement Approach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วิธี </w:t>
      </w:r>
      <w:r>
        <w:rPr>
          <w:rFonts w:cs="TH SarabunPSK" w:ascii="TH SarabunPSK" w:hAnsi="TH SarabunPSK"/>
          <w:sz w:val="32"/>
          <w:szCs w:val="32"/>
        </w:rPr>
        <w:t xml:space="preserve">GPP per Work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ทางสถาบันวิจัยเพื่อการพัฒนาประเทศไทย </w:t>
      </w:r>
      <w:r>
        <w:rPr>
          <w:rFonts w:cs="TH SarabunPSK" w:ascii="TH SarabunPSK" w:hAnsi="TH SarabunPSK"/>
          <w:sz w:val="32"/>
          <w:szCs w:val="32"/>
        </w:rPr>
        <w:t xml:space="preserve">(TDRI) </w:t>
      </w:r>
      <w:r>
        <w:rPr>
          <w:rFonts w:ascii="TH SarabunPSK" w:hAnsi="TH SarabunPSK" w:cs="TH SarabunPSK"/>
          <w:sz w:val="32"/>
          <w:sz w:val="32"/>
          <w:szCs w:val="32"/>
        </w:rPr>
        <w:t>ได้สร้างซอฟท์แวร์ในการ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ณให้เพื่อ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ผล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จบันทึกในระบบประมวลผล </w:t>
      </w:r>
      <w:r>
        <w:rPr>
          <w:rFonts w:cs="TH SarabunPSK" w:ascii="TH SarabunPSK" w:hAnsi="TH SarabunPSK"/>
          <w:sz w:val="32"/>
          <w:szCs w:val="32"/>
        </w:rPr>
        <w:t xml:space="preserve">(software) </w:t>
      </w:r>
      <w:r>
        <w:rPr>
          <w:rFonts w:ascii="TH SarabunPSK" w:hAnsi="TH SarabunPSK" w:cs="TH SarabunPSK"/>
          <w:sz w:val="32"/>
          <w:sz w:val="32"/>
          <w:szCs w:val="32"/>
        </w:rPr>
        <w:t>ให้มีการถ่วง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weigh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ะได้ข้อมูลเป็นค่าประมาณการของจังหวัด 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รับ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ลูกจ้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 ของสถานประกอบการใ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าดประมาณว่ามีทั้งสิ้น </w:t>
      </w:r>
      <w:r>
        <w:rPr>
          <w:rFonts w:cs="TH SarabunPSK" w:ascii="TH SarabunPSK" w:hAnsi="TH SarabunPSK"/>
          <w:sz w:val="32"/>
          <w:szCs w:val="32"/>
        </w:rPr>
        <w:t>301,</w:t>
      </w:r>
      <w:r>
        <w:rPr>
          <w:rFonts w:cs="TH SarabunPSK" w:ascii="TH SarabunPSK" w:hAnsi="TH SarabunPSK"/>
          <w:sz w:val="32"/>
          <w:szCs w:val="32"/>
        </w:rPr>
        <w:t>14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โดยพิจารณาจากระดับฝีมือ พบว่าส่วนใหญ่เป็นแรงงานฝีมือ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3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5.0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เป็นแรงงานกึ่งฝีมือ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>9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7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0.3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 แรงงานไร้ฝีมือ กล่าวคือมี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 xml:space="preserve">65,4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1.7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ากฏรายละเอียดตามตารางภาคผนวก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วนลูกจ้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นักงานปัจจ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ในจังหว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กตามระดับฝีมือ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91790" cy="1856105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66" t="-1433" r="-855" b="-2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</w:t>
      </w:r>
      <w:r>
        <w:rPr>
          <w:rFonts w:ascii="TH SarabunPSK" w:hAnsi="TH SarabunPSK" w:cs="TH SarabunPSK"/>
          <w:sz w:val="28"/>
          <w:sz w:val="28"/>
          <w:szCs w:val="28"/>
        </w:rPr>
        <w:t>ำ</w:t>
      </w:r>
      <w:r>
        <w:rPr>
          <w:rFonts w:ascii="TH SarabunPSK" w:hAnsi="TH SarabunPSK" w:cs="TH SarabunPSK"/>
          <w:sz w:val="28"/>
          <w:sz w:val="28"/>
          <w:szCs w:val="28"/>
        </w:rPr>
        <w:t>นักงานแรงงานจังหวัด</w:t>
      </w:r>
      <w:r>
        <w:rPr>
          <w:rFonts w:ascii="TH SarabunPSK" w:hAnsi="TH SarabunPSK" w:cs="TH SarabunPSK"/>
          <w:sz w:val="28"/>
          <w:sz w:val="28"/>
          <w:szCs w:val="28"/>
        </w:rPr>
        <w:t>ระย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color w:val="000000"/>
          <w:sz w:val="28"/>
        </w:rPr>
        <w:t>: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การคาดประมาณจากการ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วจ </w:t>
      </w:r>
      <w:r>
        <w:rPr>
          <w:rFonts w:cs="TH SarabunPSK" w:ascii="TH SarabunPSK" w:hAnsi="TH SarabunPSK"/>
          <w:color w:val="000000"/>
          <w:sz w:val="28"/>
        </w:rPr>
        <w:t xml:space="preserve">(Demand Supply) </w:t>
      </w:r>
      <w:r>
        <w:rPr>
          <w:rFonts w:ascii="TH SarabunPSK" w:hAnsi="TH SarabunPSK" w:cs="TH SarabunPSK"/>
          <w:color w:val="000000"/>
          <w:sz w:val="28"/>
          <w:sz w:val="28"/>
        </w:rPr>
        <w:t>ภายใต้โครงการแผนพัฒนาก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ลังคนของประเทศไทยเพื่อเพิ่มขีดความสามารถในการแข่งขันของประเท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พิจารณาตามระดับการศึกษาพบว่า ลูกจ้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ปัจจุบันมีการศึกษาระดับ ม</w:t>
      </w:r>
      <w:r>
        <w:rPr>
          <w:rFonts w:cs="TH SarabunPSK" w:ascii="TH SarabunPSK" w:hAnsi="TH SarabunPSK"/>
          <w:color w:val="000000"/>
          <w:sz w:val="32"/>
          <w:szCs w:val="32"/>
        </w:rPr>
        <w:t>.6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1,30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0.36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ลงมาคือ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</w:t>
      </w:r>
      <w:r>
        <w:rPr>
          <w:rFonts w:cs="TH SarabunPSK" w:ascii="TH SarabunPSK" w:hAnsi="TH SarabunPSK"/>
          <w:color w:val="000000"/>
          <w:sz w:val="32"/>
          <w:szCs w:val="32"/>
        </w:rPr>
        <w:t>.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0,6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.1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รายละเอียดในตารางภาคผนวก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วนลูกจ้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นักงานปัจจุบันในจังหว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ยอง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กต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ุฒิการศึกษา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43225" cy="2418080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18" t="-3045" r="-4424" b="-3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Default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</w:t>
      </w:r>
      <w:r>
        <w:rPr>
          <w:rFonts w:ascii="TH SarabunPSK" w:hAnsi="TH SarabunPSK" w:cs="TH SarabunPSK"/>
          <w:sz w:val="28"/>
          <w:sz w:val="28"/>
          <w:szCs w:val="28"/>
        </w:rPr>
        <w:t>ำ</w:t>
      </w:r>
      <w:r>
        <w:rPr>
          <w:rFonts w:ascii="TH SarabunPSK" w:hAnsi="TH SarabunPSK" w:cs="TH SarabunPSK"/>
          <w:sz w:val="28"/>
          <w:sz w:val="28"/>
          <w:szCs w:val="28"/>
        </w:rPr>
        <w:t>นักงานแรงงานจังหวัด</w:t>
      </w:r>
      <w:r>
        <w:rPr>
          <w:rFonts w:ascii="TH SarabunPSK" w:hAnsi="TH SarabunPSK" w:cs="TH SarabunPSK"/>
          <w:sz w:val="28"/>
          <w:sz w:val="28"/>
          <w:szCs w:val="28"/>
        </w:rPr>
        <w:t>ระย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การคาดประมาณจากการส</w:t>
      </w:r>
      <w:r>
        <w:rPr>
          <w:rFonts w:ascii="TH SarabunPSK" w:hAnsi="TH SarabunPSK" w:cs="TH SarabunPSK"/>
          <w:sz w:val="28"/>
          <w:sz w:val="28"/>
          <w:szCs w:val="28"/>
        </w:rPr>
        <w:t>ำ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วจ </w:t>
      </w:r>
      <w:r>
        <w:rPr>
          <w:rFonts w:cs="TH SarabunPSK" w:ascii="TH SarabunPSK" w:hAnsi="TH SarabunPSK"/>
          <w:sz w:val="28"/>
          <w:szCs w:val="28"/>
        </w:rPr>
        <w:t xml:space="preserve">(Demand Supply) </w:t>
      </w:r>
      <w:r>
        <w:rPr>
          <w:rFonts w:ascii="TH SarabunPSK" w:hAnsi="TH SarabunPSK" w:cs="TH SarabunPSK"/>
          <w:sz w:val="28"/>
          <w:sz w:val="28"/>
          <w:szCs w:val="28"/>
        </w:rPr>
        <w:t>ภายใต้โครงการแผนพัฒนาก</w:t>
      </w:r>
      <w:r>
        <w:rPr>
          <w:rFonts w:ascii="TH SarabunPSK" w:hAnsi="TH SarabunPSK" w:cs="TH SarabunPSK"/>
          <w:sz w:val="28"/>
          <w:sz w:val="28"/>
          <w:szCs w:val="28"/>
        </w:rPr>
        <w:t>ำ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ลังคนของประเทศไทยเพื่อเพิ่มขีดความสามารถในการแข่งขันของประเทศ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ับอุตสาหกรรมสาขาการผลิต มีความต้องการแรงงาน </w:t>
      </w:r>
      <w:r>
        <w:rPr>
          <w:rFonts w:cs="TH SarabunPSK" w:ascii="TH SarabunPSK" w:hAnsi="TH SarabunPSK"/>
          <w:color w:val="000000"/>
          <w:sz w:val="32"/>
          <w:szCs w:val="32"/>
        </w:rPr>
        <w:t>47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09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โดยความต้องการส่วนใหญ่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67.0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ความต้องการแทนคนเก่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ั้งนี้ สาขาการผลิตที่มีความต้องการแรงงานสูงสุ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นดับแรก ค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นยนต์และชิ้นส่วน 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82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.98) 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ุตสาหกรรมการผลิต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50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.69) 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ิตภัณฑ์พลาสติ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4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1.54) 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ฟฟ้าและอิเลคทรอนิกส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5.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Cs w:val="24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ล็กกล้า </w:t>
      </w:r>
      <w:r>
        <w:rPr>
          <w:rFonts w:cs="TH SarabunPSK" w:ascii="TH SarabunPSK" w:hAnsi="TH SarabunPSK"/>
          <w:color w:val="000000"/>
          <w:sz w:val="32"/>
          <w:szCs w:val="32"/>
        </w:rPr>
        <w:t>2,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5.4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รายละเอียดตามตารางภาคผนวก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นความต้องการแรงงาน 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กตามประเภทอุตสาห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นดับแร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ลักษณะความต้องการแรงงาน 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992"/>
        <w:gridCol w:w="851"/>
      </w:tblGrid>
      <w:tr>
        <w:trPr>
          <w:trHeight w:val="4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อุตสาหกรร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ลักษณะความต้องการแรง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ทนคนเก่าที่ออกไ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ตำแหน่งใหม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ยานยนต์และชิ้นส่ว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7,21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3,6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0,821 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ุตสาหกรรมการผลิตอื่น 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,54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,96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5,508 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ผลิตภัณฑ์พลาสติ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          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3,76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,68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5,445 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ฟฟ้าและอิเลคทรอนิกส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,49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,13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,631 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หล็กกล้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,75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82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,580 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รวม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6,7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0,21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6,985 </w:t>
            </w:r>
          </w:p>
        </w:tc>
      </w:tr>
    </w:tbl>
    <w:p>
      <w:pPr>
        <w:pStyle w:val="Defaul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Default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</w:t>
      </w:r>
      <w:r>
        <w:rPr>
          <w:rFonts w:ascii="TH SarabunPSK" w:hAnsi="TH SarabunPSK" w:cs="TH SarabunPSK"/>
          <w:sz w:val="28"/>
          <w:sz w:val="28"/>
          <w:szCs w:val="28"/>
        </w:rPr>
        <w:t>ำ</w:t>
      </w:r>
      <w:r>
        <w:rPr>
          <w:rFonts w:ascii="TH SarabunPSK" w:hAnsi="TH SarabunPSK" w:cs="TH SarabunPSK"/>
          <w:sz w:val="28"/>
          <w:sz w:val="28"/>
          <w:szCs w:val="28"/>
        </w:rPr>
        <w:t>นักงานแรงงานจังหวัด</w:t>
      </w:r>
      <w:r>
        <w:rPr>
          <w:rFonts w:ascii="TH SarabunPSK" w:hAnsi="TH SarabunPSK" w:cs="TH SarabunPSK"/>
          <w:sz w:val="28"/>
          <w:sz w:val="28"/>
          <w:szCs w:val="28"/>
        </w:rPr>
        <w:t>ระย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การคาดประมาณจากการส</w:t>
      </w:r>
      <w:r>
        <w:rPr>
          <w:rFonts w:ascii="TH SarabunPSK" w:hAnsi="TH SarabunPSK" w:cs="TH SarabunPSK"/>
          <w:sz w:val="28"/>
          <w:sz w:val="28"/>
          <w:szCs w:val="28"/>
        </w:rPr>
        <w:t>ำ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วจ </w:t>
      </w:r>
      <w:r>
        <w:rPr>
          <w:rFonts w:cs="TH SarabunPSK" w:ascii="TH SarabunPSK" w:hAnsi="TH SarabunPSK"/>
          <w:sz w:val="28"/>
          <w:szCs w:val="28"/>
        </w:rPr>
        <w:t xml:space="preserve">(Demand Supply) </w:t>
      </w:r>
      <w:r>
        <w:rPr>
          <w:rFonts w:ascii="TH SarabunPSK" w:hAnsi="TH SarabunPSK" w:cs="TH SarabunPSK"/>
          <w:sz w:val="28"/>
          <w:sz w:val="28"/>
          <w:szCs w:val="28"/>
        </w:rPr>
        <w:t>ภายใต้โครงการแผนพัฒนาก</w:t>
      </w:r>
      <w:r>
        <w:rPr>
          <w:rFonts w:ascii="TH SarabunPSK" w:hAnsi="TH SarabunPSK" w:cs="TH SarabunPSK"/>
          <w:sz w:val="28"/>
          <w:sz w:val="28"/>
          <w:szCs w:val="28"/>
        </w:rPr>
        <w:t>ำ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ลังคนของประเทศไทยเพื่อเพิ่มขีดความสามารถในการแข่งขันของประเทศ </w:t>
      </w:r>
    </w:p>
    <w:p>
      <w:pPr>
        <w:pStyle w:val="Defaul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พิจารณาการเข้าออกงานของลูกจ้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นักงาน ป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ลูกจ้างที่ออกจากงานรวม </w:t>
      </w:r>
      <w:r>
        <w:rPr>
          <w:rFonts w:cs="TH SarabunPSK" w:ascii="TH SarabunPSK" w:hAnsi="TH SarabunPSK"/>
          <w:color w:val="000000"/>
          <w:sz w:val="32"/>
          <w:szCs w:val="32"/>
        </w:rPr>
        <w:t>26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สาเหตุที่ออกเพราะลาออกเองสูงสุด 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,6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3.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ลงมาคือให้ออกเพรา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านวน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12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.18)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ับการเข้างานพบว่าเกินครึ่ง 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ื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67.0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color w:val="000000"/>
          <w:sz w:val="32"/>
          <w:szCs w:val="32"/>
        </w:rPr>
        <w:t>3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58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เข้างานเนื่องจากแทนคนเก่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น่งใหม่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2.9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color w:val="000000"/>
          <w:sz w:val="32"/>
          <w:szCs w:val="32"/>
        </w:rPr>
        <w:t>3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58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รายละเอียดปรากฏตามตารางภาคผนวก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 </w:t>
      </w:r>
      <w:r>
        <w:rPr>
          <w:rFonts w:cs="TH SarabunPSK" w:ascii="TH SarabunPSK" w:hAnsi="TH SarabunPSK"/>
          <w:b/>
          <w:bCs/>
          <w:sz w:val="30"/>
          <w:szCs w:val="30"/>
        </w:rPr>
        <w:t>15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วนการเข้าออกจากงานของลูกจ้างในจังหวั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ยอง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กตามสาเหตุการออกจากงาน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5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5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66390" cy="2725420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45" t="-3992" r="-865" b="-8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</w:t>
      </w:r>
      <w:r>
        <w:rPr>
          <w:rFonts w:ascii="TH SarabunPSK" w:hAnsi="TH SarabunPSK" w:cs="TH SarabunPSK"/>
          <w:sz w:val="28"/>
          <w:sz w:val="28"/>
          <w:szCs w:val="28"/>
        </w:rPr>
        <w:t>ำ</w:t>
      </w:r>
      <w:r>
        <w:rPr>
          <w:rFonts w:ascii="TH SarabunPSK" w:hAnsi="TH SarabunPSK" w:cs="TH SarabunPSK"/>
          <w:sz w:val="28"/>
          <w:sz w:val="28"/>
          <w:szCs w:val="28"/>
        </w:rPr>
        <w:t>นักงานแรงงานจังหวัด</w:t>
      </w:r>
      <w:r>
        <w:rPr>
          <w:rFonts w:ascii="TH SarabunPSK" w:hAnsi="TH SarabunPSK" w:cs="TH SarabunPSK"/>
          <w:sz w:val="28"/>
          <w:sz w:val="28"/>
          <w:szCs w:val="28"/>
        </w:rPr>
        <w:t>ระย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การคาดประมาณจากการ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วจ </w:t>
      </w:r>
      <w:r>
        <w:rPr>
          <w:rFonts w:cs="TH SarabunPSK" w:ascii="TH SarabunPSK" w:hAnsi="TH SarabunPSK"/>
          <w:color w:val="000000"/>
          <w:sz w:val="28"/>
        </w:rPr>
        <w:t xml:space="preserve">(Demand Supply) </w:t>
      </w:r>
      <w:r>
        <w:rPr>
          <w:rFonts w:ascii="TH SarabunPSK" w:hAnsi="TH SarabunPSK" w:cs="TH SarabunPSK"/>
          <w:color w:val="000000"/>
          <w:sz w:val="28"/>
          <w:sz w:val="28"/>
        </w:rPr>
        <w:t>ภายใต้โครงการแผนพัฒนาก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ลังคนของประเทศไทยเพื่อเพิ่มขีดความสามารถในการแข่งขันของประเทศ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ับสาขาอาชีพที่ขาดแคลนใน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พรวมมี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,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โดยอาชีพขาดแคล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นดับแรก ค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งานในระดับการผลิตอื่นๆ แรงงานทั่ว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22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2.47    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งานด้านการประกอบอื่น 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.13)  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ทำผลิตภัณฑ์จากแป้งและน้ำตาลอื่นๆ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31)  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างไฟฟ้าทั่ว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3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.8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างปรับแต่งเครื่องยนต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างซ่อมรถยนต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6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ปรากฏตามตามรางภาคผนวก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นแรงงานที่ขาดแคลนใน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กตามสาขาอาชี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นดับแร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5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58770" cy="2504440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5" t="-33" r="-4303" b="-3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</w:t>
      </w:r>
      <w:r>
        <w:rPr>
          <w:rFonts w:ascii="TH SarabunPSK" w:hAnsi="TH SarabunPSK" w:cs="TH SarabunPSK"/>
          <w:sz w:val="28"/>
          <w:sz w:val="28"/>
          <w:szCs w:val="28"/>
        </w:rPr>
        <w:t>ำ</w:t>
      </w:r>
      <w:r>
        <w:rPr>
          <w:rFonts w:ascii="TH SarabunPSK" w:hAnsi="TH SarabunPSK" w:cs="TH SarabunPSK"/>
          <w:sz w:val="28"/>
          <w:sz w:val="28"/>
          <w:szCs w:val="28"/>
        </w:rPr>
        <w:t>นักงานแรงงานจังหวัด</w:t>
      </w:r>
      <w:r>
        <w:rPr>
          <w:rFonts w:ascii="TH SarabunPSK" w:hAnsi="TH SarabunPSK" w:cs="TH SarabunPSK"/>
          <w:sz w:val="28"/>
          <w:sz w:val="28"/>
          <w:szCs w:val="28"/>
        </w:rPr>
        <w:t>ระย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การคาดประมาณจากการ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วจ </w:t>
      </w:r>
      <w:r>
        <w:rPr>
          <w:rFonts w:cs="TH SarabunPSK" w:ascii="TH SarabunPSK" w:hAnsi="TH SarabunPSK"/>
          <w:color w:val="000000"/>
          <w:sz w:val="28"/>
        </w:rPr>
        <w:t xml:space="preserve">(Demand Supply) </w:t>
      </w:r>
      <w:r>
        <w:rPr>
          <w:rFonts w:ascii="TH SarabunPSK" w:hAnsi="TH SarabunPSK" w:cs="TH SarabunPSK"/>
          <w:color w:val="000000"/>
          <w:sz w:val="28"/>
          <w:sz w:val="28"/>
        </w:rPr>
        <w:t>ภายใต้โครงการแผนพัฒนาก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ลังคนของประเทศไทยเพื่อเพิ่มขีดความสามารถในการแข่งขันของประเทศ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พิจารณาการขาดแคลนแรงงานตามระด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 พบว่าระดับ ปว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ขาดแคลนสูงสุ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4.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ลงมาคือระดับต่ากว่า 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จา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.3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ระดับ ปวส</w:t>
      </w:r>
      <w:r>
        <w:rPr>
          <w:rFonts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ปริญญา จา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.3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ปรากฏตามตารางภาคผนวก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17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จ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นวนแรงงานที่ขาดแคลนในจังหวัด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ระยอง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จ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แนกตามระดับการศึกษา ปี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55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93060" cy="2249170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0" t="-1339" r="-3298" b="-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</w:t>
      </w:r>
      <w:r>
        <w:rPr>
          <w:rFonts w:ascii="TH SarabunPSK" w:hAnsi="TH SarabunPSK" w:cs="TH SarabunPSK"/>
          <w:sz w:val="28"/>
          <w:sz w:val="28"/>
          <w:szCs w:val="28"/>
        </w:rPr>
        <w:t>ำ</w:t>
      </w:r>
      <w:r>
        <w:rPr>
          <w:rFonts w:ascii="TH SarabunPSK" w:hAnsi="TH SarabunPSK" w:cs="TH SarabunPSK"/>
          <w:sz w:val="28"/>
          <w:sz w:val="28"/>
          <w:szCs w:val="28"/>
        </w:rPr>
        <w:t>นักงานแรงงานจังหวัด</w:t>
      </w:r>
      <w:r>
        <w:rPr>
          <w:rFonts w:ascii="TH SarabunPSK" w:hAnsi="TH SarabunPSK" w:cs="TH SarabunPSK"/>
          <w:sz w:val="28"/>
          <w:sz w:val="28"/>
          <w:szCs w:val="28"/>
        </w:rPr>
        <w:t>ระย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>การคาดประมาณจากการส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วจ </w:t>
      </w:r>
      <w:r>
        <w:rPr>
          <w:rFonts w:cs="TH SarabunPSK" w:ascii="TH SarabunPSK" w:hAnsi="TH SarabunPSK"/>
          <w:color w:val="000000"/>
          <w:sz w:val="28"/>
        </w:rPr>
        <w:t xml:space="preserve">(Demand Supply) </w:t>
      </w:r>
      <w:r>
        <w:rPr>
          <w:rFonts w:ascii="TH SarabunPSK" w:hAnsi="TH SarabunPSK" w:cs="TH SarabunPSK"/>
          <w:color w:val="000000"/>
          <w:sz w:val="28"/>
          <w:sz w:val="28"/>
        </w:rPr>
        <w:t>ภายใต้โครงการแผนพัฒนาก</w:t>
      </w:r>
      <w:r>
        <w:rPr>
          <w:rFonts w:ascii="TH SarabunPSK" w:hAnsi="TH SarabunPSK" w:cs="TH SarabunPSK"/>
          <w:color w:val="000000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</w:rPr>
        <w:t>ลังคนของประเทศไทยเพื่อเพิ่มขีดความสามารถในการแข่งขันของประเทศ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จากการ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จข้อมูลความต้องการแรง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Demand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ปสู่การคาดประมาณ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งแรงงานแล้ว ยังมีการ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จผู้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็จการศึกษาใน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ศึกษาปริมาณและแนวโน้มการผลิตบุคลากรของสถาบันการศึกษา ซึ่งจะได้พิจารณาว่าปริมาณผู้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็จการศึกษาจะสามารถตอบสนองกับความต้องการของสถานประกอบการในจังหวัดได้หรือไม่ พบว่าปี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ู้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็จการศึกษาระดับ ปว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ปวส</w:t>
      </w:r>
      <w:r>
        <w:rPr>
          <w:rFonts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ปริญญา 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,97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กเป็นช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,5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54.6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ญิง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color w:val="000000"/>
          <w:sz w:val="32"/>
          <w:szCs w:val="32"/>
        </w:rPr>
        <w:t>5,432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5.3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ระดับ ปว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ัดส่วนสูงกว่า ระดับปวส</w:t>
      </w:r>
      <w:r>
        <w:rPr>
          <w:rFonts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ปริ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ระดับการศึกษา ปว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ปริญญา สาขาที่จบมากที่สุดในจังหวัด คือ สาขาช่างอุตสาหกรร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94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1.7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ู้จบการศึกษา ปว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หม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ปรากฏตามตารางภาคผนวก 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ผู้สำเร็จการศึกษาระดับ ปวช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 ปวส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นุปริญญาในจังหวัดระยอง จำแนกตามสาขาวิช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ISCED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38450" cy="3296285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4" t="-619" r="-2344" b="-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ำนักงานแรงงานจังหวัดระยอง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  <w:sz w:val="28"/>
        </w:rPr>
        <w:t xml:space="preserve">(Demand Supply) </w:t>
      </w:r>
      <w:r>
        <w:rPr>
          <w:rFonts w:ascii="TH SarabunPSK" w:hAnsi="TH SarabunPSK" w:cs="TH SarabunPSK"/>
          <w:color w:val="000000"/>
          <w:sz w:val="28"/>
          <w:sz w:val="28"/>
        </w:rPr>
        <w:t>ภายใต้โครงการแผนพัฒนากำลังคนของประเทศไทยเพื่อเพิ่มขีดความสามารถในการแข่งขันของประเทศ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รงงานไทยในต่างประเทศ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รงงานไทยที่ลงทะเบียนไปทำงานต่างประเทศ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ว่า  ผู้แจ้งความประสงค์ไปทำงานต่างประเทศจังหวัดระยอง มีจำนวนรว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4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ส่วนใหญ่เป็นผู้มี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มัธยมศึกษามี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คิดเป็นร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7.0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ลงมา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ว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ปริญญามี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1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.5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ปริญญาตรี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7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9.02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ประถมศึกษ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.4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ระดับปริญญาโท มี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.95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แรงงานไทยที่ลงทะเบียนแจ้งความประสงค์เดินทางไปทำงานต่างประเทศ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</w:t>
      </w:r>
    </w:p>
    <w:tbl>
      <w:tblPr>
        <w:tblW w:w="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647"/>
        <w:gridCol w:w="752"/>
        <w:gridCol w:w="587"/>
        <w:gridCol w:w="794"/>
      </w:tblGrid>
      <w:tr>
        <w:trPr>
          <w:trHeight w:val="4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การศึกษ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ชา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หญิ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้อยละ</w:t>
            </w:r>
          </w:p>
        </w:tc>
      </w:tr>
      <w:tr>
        <w:trPr>
          <w:trHeight w:val="23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ถมศึกษ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2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3.41 </w:t>
            </w:r>
          </w:p>
        </w:tc>
      </w:tr>
      <w:tr>
        <w:trPr>
          <w:trHeight w:val="229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ัธยมศึกษ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5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7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5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7.07 </w:t>
            </w:r>
          </w:p>
        </w:tc>
      </w:tr>
      <w:tr>
        <w:trPr>
          <w:trHeight w:val="554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ว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ว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นุปริญญ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1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17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8.54 </w:t>
            </w:r>
          </w:p>
        </w:tc>
      </w:tr>
      <w:tr>
        <w:trPr>
          <w:trHeight w:val="351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ิญญาตร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2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6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9.02 </w:t>
            </w:r>
          </w:p>
        </w:tc>
      </w:tr>
      <w:tr>
        <w:trPr>
          <w:trHeight w:val="228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ิญญาโท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95 </w:t>
            </w:r>
          </w:p>
        </w:tc>
      </w:tr>
      <w:tr>
        <w:trPr>
          <w:trHeight w:val="271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ิญญาเอก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  </w:t>
            </w:r>
          </w:p>
        </w:tc>
      </w:tr>
      <w:tr>
        <w:trPr>
          <w:trHeight w:val="9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7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รงงานไทยในจังหวัดระยอง ที่ได้รับการอนุมัติเดินทางไปทำงานต่างประเทศ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7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 ส่วนใหญ่เดินทางโดย วิธี นายจ้างพาไปทำงาน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3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0.77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ลงมาคือ นายจ้างพาไปฝึกงา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7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.6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ธ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e – Entr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.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ินทางด้วยตนเอ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.2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9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แรงงานไทยในจังหวัดระยอง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ได้รับการขออนุมัติเดินทางไปทำงานต่างประเทศ   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วิธีการเดินทาง 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838450" cy="1714500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74" t="-5234" r="-3269" b="-4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แรงงานไทยในจังหวัดระยอง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ได้รับการอนุมัติเดินทางไปทำงานต่างประเทศ      จำแนกตามภูมิภาคที่ไปทำงาน 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715895" cy="1494155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42" t="-1295" r="-3930" b="-2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พัฒนาศักยภาพแรงงา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นำเสนอและวิเคราะห์ข้อมูลในส่วนนี้เป็นการพัฒนาฝีมือแรงงานในส่วนที่อยู่ในความรับผิดชอบของกระทรวงแรงงานเท่านั้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อบ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พัฒนาฝีมือแรงงานจังหวัดระยองได้ดำเนินการฝึกอบรมพัฒนาผู้ใช้แรงงานในรูปแบบต่าง ๆ ได้แก่ การฝึกเตรียมเข้าทำงาน การฝึกยกระดับฝีมือแรงงาน   การทดสอบมาตรฐานฝีมือแรงงาน  และการเสริมทักษะฝีมือแรงงาน เพื่อเพิ่มศักยภาพฝีมือแรงงานไทยให้มีมาตรฐานฝีมือทัดเทียมประเทศต่าง ๆ ขณะเดียวกันเป็นการพัฒนาทักษะ ให้สอดคล้องกับความต้องการของตลาดแรงงาน  โดยภาพรวมของการฝึกต่าง ๆ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ฝึกเตรียมเข้า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ช่วง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ฝึกเตรียมเข้า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สิ้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ยกเป็น ช่างก่อสร้าง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.7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างอุตสาห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3.08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างเครื่องกล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9.2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างไฟฟ้า อิเล็กทรอนิกส์ คอมพิวเตอร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ร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.08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ธุรกิจและบริ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.8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่านการฝึก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00.0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ฝึกเตรียมเข้าทำงานในจังหวัดระยอง จำแนกตามกลุ่มอาชีพ ไตรมาส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</w:t>
      </w:r>
    </w:p>
    <w:tbl>
      <w:tblPr>
        <w:tblW w:w="4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992"/>
        <w:gridCol w:w="1216"/>
      </w:tblGrid>
      <w:tr>
        <w:trPr>
          <w:trHeight w:val="46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ลุ่มอาชีพ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ผู้เข้ารับการฝึ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ผู้ผ่านการฝึก</w:t>
            </w:r>
          </w:p>
        </w:tc>
      </w:tr>
      <w:tr>
        <w:trPr>
          <w:trHeight w:val="35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ช่างก่อสร้า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6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6</w:t>
            </w:r>
          </w:p>
        </w:tc>
      </w:tr>
      <w:tr>
        <w:trPr>
          <w:trHeight w:val="127" w:hRule="atLeast"/>
        </w:trPr>
        <w:tc>
          <w:tcPr>
            <w:tcW w:w="2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ช่างอุตสาหการ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2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2</w:t>
            </w:r>
          </w:p>
        </w:tc>
      </w:tr>
      <w:tr>
        <w:trPr>
          <w:trHeight w:val="144" w:hRule="atLeast"/>
        </w:trPr>
        <w:tc>
          <w:tcPr>
            <w:tcW w:w="2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ช่างเครื่องก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5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5</w:t>
            </w:r>
          </w:p>
        </w:tc>
      </w:tr>
      <w:tr>
        <w:trPr>
          <w:trHeight w:val="432" w:hRule="atLeast"/>
        </w:trPr>
        <w:tc>
          <w:tcPr>
            <w:tcW w:w="2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ช่างไฟฟ้า อิเล็กทรอนิกส์ คอมพิวเตอร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2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2</w:t>
            </w:r>
          </w:p>
        </w:tc>
      </w:tr>
      <w:tr>
        <w:trPr>
          <w:trHeight w:val="185" w:hRule="atLeast"/>
        </w:trPr>
        <w:tc>
          <w:tcPr>
            <w:tcW w:w="2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ช่างอุตสาหกรรมศิลป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2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กษตรอุตสาหกรรม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2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ธุรกิจและบริการ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7</w:t>
            </w:r>
          </w:p>
        </w:tc>
      </w:tr>
      <w:tr>
        <w:trPr>
          <w:trHeight w:val="6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8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8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พัฒนาฝีมือแรงงาน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3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ฝึกยกระดับฝีมือแรง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ช่ว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ยกเป็น ช่าง   อุตสาห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1.8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างไฟฟ้า อิเล็กทรอนิกส์ คอมพิวเตอร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ร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.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ธุรกิจและบริ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ร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.9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ู้ผ่านการฝึกยกระดับฝีมือแรง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00.00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 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ฝึกยกระดับฝีมือแรงงานในจังหวัดระยอง  จำแนกตามกลุ่มอาชีพ 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8 </w:t>
      </w:r>
    </w:p>
    <w:tbl>
      <w:tblPr>
        <w:tblW w:w="42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  <w:gridCol w:w="993"/>
      </w:tblGrid>
      <w:tr>
        <w:trPr>
          <w:trHeight w:val="4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ลุ่มอาชี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ผู้เข้ารับการฝึ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ผู้ผ่านการฝึก</w:t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ช่างก่อสร้า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ช่างอุตสาหการ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89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89 </w:t>
            </w:r>
          </w:p>
        </w:tc>
      </w:tr>
      <w:tr>
        <w:trPr>
          <w:trHeight w:val="189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ช่างเครื่องกล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ช่างไฟฟ้า อิเล็กทรอนิกส์ คอมพิวเตอร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32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32 </w:t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ช่างอุตสาหกรรมศิลป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6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กษตรอุตสาหกรร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7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ธุรกิจและบริการ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3 </w:t>
            </w:r>
          </w:p>
        </w:tc>
      </w:tr>
      <w:tr>
        <w:trPr>
          <w:trHeight w:val="2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ว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4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44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พัฒนาฝีมือแรงงาน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3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การทดสอบสอบมาตรฐานฝีมือแรง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ช่วง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ทดสอบมาตรฐานฝีมือแรงงา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ยกเป็น ช่างก่อสร้า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.0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างอุตสาห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.6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างไฟฟ้า อิเล็กทรอนิกส์ คอมพิวเตอร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ร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.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ธุจกิจและบริ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1.1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ู้ผ่านการทดสอบมาตรฐานฝีมือแรง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7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00.00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 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ทดสอบมาตรฐานฝีมือแรงงานในจังหวัดระยอง  จำแนกตามกลุ่มอาชีพ 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</w:t>
      </w:r>
    </w:p>
    <w:tbl>
      <w:tblPr>
        <w:tblW w:w="41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34"/>
        <w:gridCol w:w="1134"/>
      </w:tblGrid>
      <w:tr>
        <w:trPr>
          <w:trHeight w:val="42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ลุ่มอาชี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ผู้เข้ารับการทดสอ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ผู้ผ่านการทดสอบ</w:t>
            </w:r>
          </w:p>
        </w:tc>
      </w:tr>
      <w:tr>
        <w:trPr>
          <w:trHeight w:val="14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ช่างก่อสร้า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156" w:hRule="atLeast"/>
        </w:trPr>
        <w:tc>
          <w:tcPr>
            <w:tcW w:w="1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ช่างอุตสาห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5" w:hRule="atLeast"/>
        </w:trPr>
        <w:tc>
          <w:tcPr>
            <w:tcW w:w="1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ช่างเครื่องก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ช่างไฟฟ้า อิเล็กทรอนิกส์ คอมพิวเตอร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195" w:hRule="atLeast"/>
        </w:trPr>
        <w:tc>
          <w:tcPr>
            <w:tcW w:w="1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ช่างอุตสาหกรรมศิลป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กษตรอุตสาหกรร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ธุรกิจและบริการ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23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ว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74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พัฒนาฝีมือแรงงาน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3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ฝึกอาชีพ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ช่วง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ฝึกอาชีพเสริม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ยกเป็น เป็นช่างอุตสาห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9.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ุรกิจและ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.6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ู้ผ่านการฝึกอาชีพเสริม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8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0.0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eastAsia="TH SarabunPSK" w:cs="TH SarabunPSK" w:ascii="TH SarabunPSK" w:hAnsi="TH SarabunPSK"/>
          <w:color w:val="FF000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ฝึกอาชีพเสริมในจังหวัดระยอง จำแนกตามกลุ่มอาชีพ 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</w:p>
    <w:tbl>
      <w:tblPr>
        <w:tblW w:w="4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18"/>
        <w:gridCol w:w="1104"/>
      </w:tblGrid>
      <w:tr>
        <w:trPr>
          <w:trHeight w:val="45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ลุ่มอาชีพ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ผู้เข้ารับการฝึ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ผู้ผ่านการฝึก</w:t>
            </w:r>
          </w:p>
        </w:tc>
      </w:tr>
      <w:tr>
        <w:trPr>
          <w:trHeight w:val="263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ช่างก่อสร้าง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ช่างอุตสาหการ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139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ช่างเครื่องกล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ช่างไฟฟ้า อิเล็กทรอนิกส์ คอมพิวเตอร์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ช่างอุตสาหกรรมศิลป์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กษตรอุตสาหกรรม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ธุรกิจและบริการ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1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 xml:space="preserve">87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 xml:space="preserve">87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พัฒนาฝีมือแรงงาน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4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คุ้มครองแรงงานและสวัสดิกา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4.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รวจแรงงา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แรงงานนอกจากจะมีภารกิจด้านการส่งเสริมการมีงานทำ  การพัฒนาฝีมือแรงงานเพื่อยกระดับฝีมือให้เป็นที่ยอมรับของตลาดแรงงาน  และทัดเทียมมาตรฐานสากลแล้ว  อีกภารกิจหนึ่งที่เกิดขึ้นต่อเนื่องภายหลังการส่งเสริมให้คนมีงานทำแล้วคือ  ภารกิจด้านการคุ้มครองลูกจ้างให้ได้รับความเป็นธรรมในการทำงาน  โดยสำนักงานสวัสดิการและคุ้มครองแรงงานจังหวัดระยอง  เป็นหน่วยงานในสังกัดกระทรวงแรงงาน ที่มีบทบาทในการคุ้มครองผู้ใช้แรงงานให้ได้รับความเป็นธรรมจากการจ้างงาน  ภายใต้พระราชบัญญัติคุ้มครองแรงงานเพื่อไม่ให้ถูกเอารัดเอาเปรียบจากนายจ้าง  โดยมีจุดมุ่งหมายสูงสุดคือ  ให้มีคุณภาพชีวิตที่ดีขึ้น  ขณะเดียวกันในอีกด้านหนึ่งก็ต้องผดุงไว้ซึ่งความยุติธรรมกับฝ่ายนายจ้าง  กล่าวคือ  ไม่โอนเอียงไปด้านใดด้านหนึ่ง  ทั้งนี้  มาตรการที่จะช่วยให้ผู้ใช้แรงงานได้รับรายได้และสวัสดิการที่เป็นธรรมเพียงพอต่อการดำรงชีวิต  รวมถึงได้รับการคุ้มครองแรงงานให้มีคุณภาพชีวิตที่ดีขึ้นได้  คือ  การตรวจสถานประกอบการเพื่อให้แน่ใจ ว่าผู้ใช้แรงงานได้รับการปฏิบัติและดูแลตามกฎหมาย  ขณะเดียวกันจะเป็นมาตรฐานในการกระตุ้น  ให้สถานประกอบการเอาใจใส่ดูแลลูกจ้างของตนให้มากขึ้นอีกด้วย  อย่างไรก็ตามการตรวจสถานประกอบการมิใช่เป็นการไปจับผิดนายจ้าง  หากแต่เป็นการตรวจเพื่อให้คำแนะนำความรู้ในการปฏิบัติที่ถูกต้องแก่นายจ้าง  รวมทั้งสร้างความเข้าใจแก่ลูกจ้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ใช้แรงงาน  ในการปฏิบัติที่ถูกต้องอีกด้วย  สำหรับ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ง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สวัสดิการและคุ้มครองแรงงานจังหวัดระยองได้ดำเนินการตรวจสถานประกอบการทั้งสิ้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 มีลูกจ้างที่ผ่านการตรวจรวม 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58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สถานประกอบการและลูกจ้างที่ผ่านการตรวจในจังหวัดระยอง 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</w:t>
      </w:r>
    </w:p>
    <w:tbl>
      <w:tblPr>
        <w:tblW w:w="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53"/>
        <w:gridCol w:w="650"/>
        <w:gridCol w:w="650"/>
        <w:gridCol w:w="549"/>
        <w:gridCol w:w="650"/>
      </w:tblGrid>
      <w:tr>
        <w:trPr>
          <w:trHeight w:val="46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ขนาดสถานประกอบการ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สถานประกอบการ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ลูกจ้างที่ผ่านการตรว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ที่ผ่านการตรวจ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ชาย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หญิง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ด็ก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รวม</w:t>
            </w:r>
          </w:p>
        </w:tc>
      </w:tr>
      <w:tr>
        <w:trPr>
          <w:trHeight w:val="17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 - 4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 - 9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32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0 - 19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37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0 - 49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80</w:t>
            </w:r>
          </w:p>
        </w:tc>
      </w:tr>
      <w:tr>
        <w:trPr>
          <w:trHeight w:val="277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0 - 99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,09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,640</w:t>
            </w:r>
          </w:p>
        </w:tc>
      </w:tr>
      <w:tr>
        <w:trPr>
          <w:trHeight w:val="190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00 - 299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55</w:t>
            </w:r>
          </w:p>
        </w:tc>
      </w:tr>
      <w:tr>
        <w:trPr>
          <w:trHeight w:val="116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00 - 499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,02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,439</w:t>
            </w:r>
          </w:p>
        </w:tc>
      </w:tr>
      <w:tr>
        <w:trPr>
          <w:trHeight w:val="222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00 - 999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,805</w:t>
            </w:r>
          </w:p>
        </w:tc>
      </w:tr>
      <w:tr>
        <w:trPr>
          <w:trHeight w:val="327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000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,09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,11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,210</w:t>
            </w:r>
          </w:p>
        </w:tc>
      </w:tr>
      <w:tr>
        <w:trPr>
          <w:trHeight w:val="13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รวม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,98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,59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8,58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วัสดิการและคุ้มครองแรงงาน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่วนผลการตรวจจากจำนวนที่ตรวจทั้งหม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ว่าสถานประกอบการ ปฏิบัติถูกต้องตามกฎหมายคุ้มครองแรงงา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7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รียบเทียบสถานประกอบการที่ปฏิบัติถูกต้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ม่ถูกต้องตามกฎหมายคุ้มครองแรงงาน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831465" cy="1556385"/>
            <wp:effectExtent l="0" t="0" r="0" b="0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62" t="-2805" r="-656" b="-7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สวัสดิการและคุ้มครองแรงงานจังหวัดระยอง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สำนักงานสวัสดิการและคุ้มครองแรงงานจังหวัดระยองตรวจพบว่า  สถานประกอบการไม่ปฏิบัติตามกฎหมายคุ้มครองแรงงาน  จะมีการดำเนินการเพื่อให้สถานประกอบการนั้นปฏิบัติให้ถูกต้องตามกฎหมายแรงงาน  เพื่อให้เกิดความเป็นธรรมแก่ลูกจ้าง  ได้แก่ การแนะนำให้นายจ้างปฏิบัติให้ถูกต้องออกหนังสือเชิญพบ  ออกคำสั่งให้ดำเนินการ  เปรียบเทียบปรับ  หรือส่งเรื่องดำเนินคดี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การจะดำเนินการให้ลักษณะใดจะพิจารณาตามความรุนแรงของปัญหา จากการดำเนินการของเจ้าหน้าที่สำหรับสถานประกอบการทั้งหมด  เป็นการให้คำแนะนำแก่เจ้าของสถานประกอบการเพื่อปฏิบัติ ให้ถูกต้องตามกฎหมายต่อไป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รวจความปลอดภัยในการทำงา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การตรวจความปลอดภัยในการทำงาน  ซึ่งเป็นเครื่องมือในการคุ้มครองดูแลความปลอด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าชีวอนามัย และสภาพแวดล้อมในการทำงานของลูกจ้าง  เป็นอีกมาตรการหนึ่งที่ดำเนินการเพื่อกระตุ้นส่งเสริมให้เจ้าของสถานประกอบการเห็นความสำคัญ  และตระหนักถึงเรื่องความปลอดภัยในการทำงาน  เพราะหากการทำงานมีความปลอดภัยย่อมส่งผลถึงคุณภาพชีวิตที่ดีของผู้ใช้แรงงานตามมา  เมื่อคนงานมีคุณภาพชีวิตที่ดีจะทำงานอย่างมีความสุขและจะส่งผลต่อผลผลิตที่เพิ่มสูงขึ้นของสถานประกอบการอันนำไปสู่ผลกำไรตามมาในท้ายที่สุดนั่นเอง  ในรอบไตรมาส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วัสดิการและคุ้มครองแรงงานจังหวัดระยอง  ได้ดำเนินการตรวจความปลอดภัยในสถานประกอบการทั้งสิ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ลูกจ้างผ่านการตรวจ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79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รวจความปลอดภัยในสถานประกอบการจังหวัดระยอง  จำแนกตามสถานประกอบการ ไตรมา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964"/>
        <w:gridCol w:w="669"/>
        <w:gridCol w:w="723"/>
        <w:gridCol w:w="437"/>
        <w:gridCol w:w="701"/>
      </w:tblGrid>
      <w:tr>
        <w:trPr>
          <w:trHeight w:val="46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ขนาดสถานประกอบการ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สถานประกอบการ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ลูกจ้างที่ผ่านการตรว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 xml:space="preserve">) </w:t>
            </w:r>
          </w:p>
        </w:tc>
      </w:tr>
      <w:tr>
        <w:trPr>
          <w:trHeight w:val="46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ที่ผ่านการตรวจ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ชาย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หญิง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ด็ก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รวม</w:t>
            </w:r>
          </w:p>
        </w:tc>
      </w:tr>
      <w:tr>
        <w:trPr>
          <w:trHeight w:val="35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 - 4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 - 9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0 - 19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7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0 - 49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6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0 - 99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32</w:t>
            </w:r>
          </w:p>
        </w:tc>
      </w:tr>
      <w:tr>
        <w:trPr>
          <w:trHeight w:val="25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00 - 299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11</w:t>
            </w:r>
          </w:p>
        </w:tc>
      </w:tr>
      <w:tr>
        <w:trPr>
          <w:trHeight w:val="21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00 - 499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00 - 999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000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รว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97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วัสดิการและคุ้มครองแรงงาน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ผลการตรวจความปลอดภัยในการทำงานในสถานประกอบการ พบว่า ในจำนวนสถานประกอบการที่ตรวจทั้งหมด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ผลการตรวจพบว่าสถานประกอบการที่ปฏิบัติถูกต้องมี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ตรวจความปลอดภัยในการทำงานจังหวัดระยอง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</w:p>
    <w:tbl>
      <w:tblPr>
        <w:tblW w:w="40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32"/>
        <w:gridCol w:w="827"/>
        <w:gridCol w:w="933"/>
      </w:tblGrid>
      <w:tr>
        <w:trPr>
          <w:trHeight w:val="42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ขนาดสถานประกอบการ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สถานประกอบการ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ผลการตรว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ที่ผ่านการตรวจ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ปฏิบัติ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ปฏิบัติ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ถูกต้อง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ไม่ถูกต้อง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 - 4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 - 9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0 - 19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0 - 49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0 - 99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00 - 299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00 - 499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00 - 999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000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รวม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วัสดิการและคุ้มครองแรงงาน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อุตสาหกรรมที่มีการตรวจความปลอดภัยสูงสุด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 ประเภทการผลิต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ูกจ้า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8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ลงมา 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ไฟฟ้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๊าซ  และการประป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ลูกจ้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ด้านอสังหาริมทรัพย์  การให้เช่าและกิจกรรมทางธุรกิ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ลูกจ้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ายส่งขายปลีก การซ่อมแซมยานยนต์ฯ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ลูกจ้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รวจความปลอดภัยในการทำงานจังหวัดระย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แยกตามประเภ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อุตสาหกรรม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4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39"/>
        <w:gridCol w:w="839"/>
        <w:gridCol w:w="757"/>
        <w:gridCol w:w="675"/>
      </w:tblGrid>
      <w:tr>
        <w:trPr>
          <w:trHeight w:val="37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ระเภทอุตสาหกรรม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สปก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ลูกจ้า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ผลการตรว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แห่ง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ที่ผ่านการตรวจ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ที่ผ่านการตรวจ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ฏิบัติถูกต้อ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ม่ถูกต้อง</w:t>
            </w:r>
          </w:p>
        </w:tc>
      </w:tr>
      <w:tr>
        <w:trPr>
          <w:trHeight w:val="37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แห่ง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ารผลิต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ารไฟฟ้า  ก๊าซ  และการประปา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ารก่อสร้าง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ารขายส่ง  การขายปลีก  การซ่อมแซมยานยนต์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กิจการด้านอสังหาริมทรัพย์  การให้เช่า  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รวม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2"/>
              </w:rPr>
              <w:t>79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2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0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วัสดิการและคุ้มครองแรงงาน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ดำเนินการของเจ้าหน้าที่ในส่วนของสถานประกอบการที่ปฏิบัติไม่ถูกต้องตามกฎหมายความปลอดภัย  ประกอบด้วยการให้คำแนะนำในวิธีการปฏิบัติที่ถูกต้อง  การออกคำสั่งให้ส่งเอกสาร  เรียกพบ  ปรับปรุง  หรือหยุดการใช้เครื่องจักร รวมทั้งการส่งเรื่องดำเนินคดี  ทั้งนี้  ในบางแห่งอาจมีการดำเนินการ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3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รงงานสัมพันธ์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อกเหนือจากภารกิจด้านการคุ้มครองแรงงานและดูแลด้านความปลอดภัย ทั้งแก่ลูกจ้างและนายจ้างแล้ว  กระทรวงแรงงานโดยสำนักงานสวัสดิการและคุ้มครองแรงงานยังมีภารกิจในการส่งเสริมและพัฒนาระบบแรงงานสัมพันธ์ให้เหมาะสมและสอดคล้องกับสภาพเศรษฐกิจและสังคม  เพราะระบบแรงงานสัมพันธ์ไม่เพียงเป็นการป้องกันความขัดแย้ง  แต่ยังจะช่วยเสริมสร้างความร่วมมือที่ดีต่อกันระหว่างนายจ้าง  ลูกจ้าง  และผู้มีส่วนเกี่ยวข้อง  โดยมีเป้าหมายหลักเพื่อเสริมสร้างสันติสุขในวงการแรงงานให้นายจ้างและลูกจ้างมีทัศนคติ   ที่ดีต่อกันในการทำงานก่อให้เกิดความสัมพันธ์ในเชิงบวก  เมื่อมีความเข้าใจกันเป็นอย่างดีย่อมไม่เกิดปัญหา ขัดแย้งขึ้นเมื่อปัญหาข้อขัดแย้งไม่มี  พลังในการขับเคลื่อนงานหรือทีมงานก็จะดีนำไปสู่การเพิ่มผลผลิตหรือผลิตภาพในการปฏิบัติงาน  ลูกจ้างหรือผู้ใช้แรงงานมีความสุขในการทำงาน  คุณภาพชีวิตย่อมดีขึ้นในที่สุด  ขณะเดียวกันนายจ้างก็มีความสุขเนื่องจากมีผลผลิตเพิ่มขึ้นเป็นผลกำไรตามมา  ทั้งนี้  ในกลุ่มของนายจ้างและลูกจ้างจะมีการตั้งองค์การเพื่อทำหน้าที่เป็นตัวแทนของตนเอง  โดยเมื่อพิจารณาในส่วนองค์การนายจ้างและลูกจ้าง  ณ ปัจจุบัน  พบว่าจังหวัดระยองมีการจัดตั้งองค์การนายจ้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โดยจัดตั้งเป็นสมาคมนายจ้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และในส่วนขององค์กรลูกจ้างข้อมูล ณ ปัจจุบันพบว่าในจังหวัดระยอง มีองค์กรลูกจ้าง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7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 โดยจัดตั้งเป็นสหภาพแรงงานในกิจการเอกชนทั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7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โดยจดทะเบียนในจังหวัดระยอง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2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จดทะเบียนต่างพื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>4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ส่วนองค์กรอื่น ๆ ยังไม่มีการจัดตั้ง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เรียกร้อ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พิพา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ขัดแย้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ข้อเรียกร้อง 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พิพ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ขัดแย้ง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ดังนี้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8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เรียกร้อ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พิพา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ขัดแย้ง จังหวัดระยอง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tbl>
      <w:tblPr>
        <w:tblW w:w="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604"/>
        <w:gridCol w:w="448"/>
        <w:gridCol w:w="753"/>
        <w:gridCol w:w="847"/>
      </w:tblGrid>
      <w:tr>
        <w:trPr>
          <w:trHeight w:val="5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ข้อเรียกร้อ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ข้อพิพ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ข้อขัดแย้ง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แห่ง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ครั้ง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ลูกจ้างทั้งหมด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ลูกจ้างที่เกี่ยวข้อง</w:t>
            </w:r>
          </w:p>
        </w:tc>
      </w:tr>
      <w:tr>
        <w:trPr>
          <w:trHeight w:val="32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การแจ้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ยุติข้อเรียกร้อง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แจ้งข้อเรียกร้อง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6,576 </w:t>
            </w:r>
          </w:p>
        </w:tc>
      </w:tr>
      <w:tr>
        <w:trPr>
          <w:trHeight w:val="465" w:hRule="atLeast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ยุติข้อเรียกร้อง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.1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ยุติโดยไม่เกิดข้อพิพาทแรงงาน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กลงกันเอง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ถอนข้อเรียกร้อง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,324</w:t>
            </w:r>
          </w:p>
        </w:tc>
      </w:tr>
      <w:tr>
        <w:trPr>
          <w:trHeight w:val="221" w:hRule="atLeast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ื่น ๆ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.2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เกิดข้อพิพาทแรงงาน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ข้อเรียกร้องยังไม่ยุต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,252</w:t>
            </w:r>
          </w:p>
        </w:tc>
      </w:tr>
      <w:tr>
        <w:trPr>
          <w:trHeight w:val="401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การเกิดข้อพิพ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ยุติข้อพิพาท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เกิดข้อพิพาทแรงงาน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ยุติข้อพิพาทแรงงาน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ยุติภายใน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ัน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ยุติเกิน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ัน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ี้ขาดโดยบังคับ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ี้ขาดโดยสมัครใจ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ื่น ๆ 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1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ข้อพิพาทแรงงานยังไม่ยุติ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การเกิดข้อขัดแย้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ยุติข้อขัดแย้ง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เกิดข้อขัดแย้ง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ยุติข้อขัดแย้ง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กลงกันได้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ถอนเรื่อง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ฟ้องศาลแรงงาน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ผละงาน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ข้อขัดแย้งยังไม่ยุต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การเกิดข้อขัดแย้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ยุติข้อขัดแย้ง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การเกิดข้อตกลง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วัสดิการและคุ้มครองแรงงาน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วัสดิการแรงงา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ส่งเสริมการจัดสวัสดิการแรงงานจำแนกกิจกรรมที่ส่งเสริม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ไตรมาสนี้ 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งานสวัสดิการและคุ้มครองแรงงานจังหวัดระยอง ได้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ินการจัดกิจกรรมและให้บริการด้านสวัสดิการแรงงานนอกเหนือจากที่กฎหมายกำหนด ในสถานประกอบการ จำนวน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ูกจ้างเข้าร่ว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52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งเสริมความรู้เกี่ยวกับสวัสดิการแรงงาน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ูกจ้างเข้าร่ว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5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ส่งเสริมการจัดสวัสดิการแรงงานจำแนกกิจกรรมที่ส่งเสริม 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</w:p>
    <w:tbl>
      <w:tblPr>
        <w:tblW w:w="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105"/>
        <w:gridCol w:w="1057"/>
      </w:tblGrid>
      <w:tr>
        <w:trPr>
          <w:trHeight w:val="40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กิจกรรมที่ส่งเสริม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ครั้ง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คน</w:t>
            </w:r>
          </w:p>
        </w:tc>
      </w:tr>
      <w:tr>
        <w:trPr>
          <w:trHeight w:val="915" w:hRule="atLeast"/>
        </w:trPr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่งเสริมและให้บริการด้านสวัสดิการแรงงานนอกเหนือจากที่กฎหมายกำหนด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,521</w:t>
            </w:r>
          </w:p>
        </w:tc>
      </w:tr>
      <w:tr>
        <w:trPr>
          <w:trHeight w:val="915" w:hRule="atLeast"/>
        </w:trPr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ดำเนินการพัฒนาเด็กปฐมวัยศูนย์เด็กเล็กวิทยาเขต สิรินธรราชวิทยาลัยในพระราชูปถัมภ์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ให้บริการเงินกู้กองทุนเพื่อผู้ใช้แรงงาน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กิจกรรมที่ส่งเสริม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่งเสริมความรู้เกี่ยวกับสวัสดิการแรงงาน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,521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วัสดิการและคุ้มครองแรงงาน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5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ประกันสังคม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รกิจด้านการประกันสังคมเป็นอีกภารกิจที่กระทรวงแรงงานโดยสำนักงานประกันสังคมจังหวัดระยอง    มีหน้าที่ต้องดูแลผู้ใช้แรงงานเพื่อให้มีคุณภาพชีวิตที่ดีขึ้นและมีหลักประกันชีวิตที่มั่นคงเมื่อยามแก่ชราอีกด้วย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องทุนประกันสังคม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ด้านสถานะกองทุน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วงไตรมาส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สถานประกอบการที่ขึ้นทะเบียนประกันสังคม  แยกเป็น กองทุนประกันสังคม  สถานประกอบการ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 ผู้ประกันตน 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>3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94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4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>3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ผู้ประกันตน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>40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งานนอกระบ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8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7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  สถานพยาบาลของรัฐบาล 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และเอกช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สถานประกอบการที่ขึ้นทะเบียนประกันสังคมในจังหวัดระยอง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01950" cy="1423035"/>
            <wp:effectExtent l="0" t="0" r="0" b="0"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4" t="-7176" r="-1721" b="-3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ประกันสังคม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ผู้ประกันตนที่ขึ้นทะเบียนประกันสัง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3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จังหวัดระยอง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8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43835" cy="1565275"/>
            <wp:effectExtent l="0" t="0" r="0" b="0"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47" t="-3535" r="-3765" b="-2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ประกันสังคม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ผู้ประกันตนที่ขึ้นทะเบียนประกันสัง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จังหวัดระยอง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30195" cy="1328420"/>
            <wp:effectExtent l="0" t="0" r="0" b="0"/>
            <wp:docPr id="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2" t="-8964" r="-390" b="-5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ประกันสังคม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ผู้ประกันตนที่ขึ้นทะเบียนประกันสังคมมาตร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0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รงงานนอกระบ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จังหวัดระยอง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8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77185" cy="1906905"/>
            <wp:effectExtent l="0" t="0" r="0" b="0"/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45" t="-7601" r="-4838" b="-5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ประกันสังคม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พิจารณาการใช้บริการของกองท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ันสังคม จำแนกตามประเภทประโยชน์ทดแท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8,44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ยกได้ดังนี้ กรณีเจ็บป่วย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2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4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ลอดบุต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ทุพพลภาพ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8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ตาย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3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สงเคราะห์บุต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8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ราภาพ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ว่างงา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8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 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ใช้บริการของกองทุนประกันสังคมจังหวัดระยอง  จำแนกตามประเภทประโยชน์ทดแท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</w:p>
    <w:tbl>
      <w:tblPr>
        <w:tblW w:w="4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842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ประโยชน์ทดแท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ล้านบาท</w:t>
            </w:r>
          </w:p>
        </w:tc>
      </w:tr>
      <w:tr>
        <w:trPr>
          <w:trHeight w:val="304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จ็บป่วย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,44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8,675,555.28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ลอดบุตร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,86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3,263,956.50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ทุพพลภาพ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8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36,056.00</w:t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ตาย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3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,556,394.21</w:t>
            </w:r>
          </w:p>
        </w:tc>
      </w:tr>
      <w:tr>
        <w:trPr>
          <w:trHeight w:val="146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5.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งเคราะห์บุตร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8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18,000.00</w:t>
            </w:r>
          </w:p>
        </w:tc>
      </w:tr>
      <w:tr>
        <w:trPr>
          <w:trHeight w:val="15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ชราภาพ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,11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0,126,383.16</w:t>
            </w:r>
          </w:p>
        </w:tc>
      </w:tr>
      <w:tr>
        <w:trPr>
          <w:trHeight w:val="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ว่างงาน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,502,552.55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8,2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94,078,897.7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ประกันสังคม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องทุนเงินทดแท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องทุนเงินทดแทน ให้ความคุ้มครองลูกจ้างที่ประสบอันตราย เจ็บป่วย ตาย เนื่องจากการทำงานให้นายจ้าง โดยลูกจ้างได้รับเงินทดแทนจากกองทุนซึ่งเรียกเก็บเงินสมทบจากนายจ้างเพียงฝ่ายเดีย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จ้างสมัครกองทุนเงินทดแทน จำนวนรวม </w:t>
      </w:r>
      <w:r>
        <w:rPr>
          <w:rFonts w:cs="TH SarabunPSK" w:ascii="TH SarabunPSK" w:hAnsi="TH SarabunPSK"/>
          <w:color w:val="000000"/>
          <w:sz w:val="32"/>
          <w:szCs w:val="32"/>
        </w:rPr>
        <w:t>7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9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ลูกจ้างทั้งหมด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84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 นายจ้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ลูกจ้าง ที่อยู่ในระบบกองทุนเงินทดแทนจังหวัดระยอง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04160" cy="1898015"/>
            <wp:effectExtent l="0" t="0" r="0" b="0"/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46" t="-2752" r="-4492" b="-2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ประกันสังคม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ใช้บริการกองทุนเงินทดแ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นื่องจากการทำ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ประเภทความร้ายแรง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45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6"/>
        <w:gridCol w:w="1417"/>
      </w:tblGrid>
      <w:tr>
        <w:trPr>
          <w:trHeight w:val="42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ความร้ายแรง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ผู้ใช้บริการ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จำนวนเงินที่จ่าย</w:t>
            </w:r>
          </w:p>
        </w:tc>
      </w:tr>
      <w:tr>
        <w:trPr>
          <w:trHeight w:val="4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) </w:t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ตาย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88</w:t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,319,477.81 </w:t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ทุพพลภาพ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9</w:t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374,153.46 </w:t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ูญเสียอวัยวะบางส่วน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3</w:t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4,194,387.00 </w:t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หยุดงานเกิน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วัน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17</w:t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,261,758.75 </w:t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5.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หยุดงานไม่เกิน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วัน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3,677,404.12 </w:t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69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11,827,181.14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ประกันสังคม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สบอันตรา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็บป่วยจากการทำงา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ประสบอันตรายหรือเจ็บป่วย  เนื่องจากการทำงานในรอบไตรมาส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ประสบอันตรายหรือเจ็บป่วยจากการทำงาน จำนวน </w:t>
      </w:r>
      <w:r>
        <w:rPr>
          <w:rFonts w:cs="TH SarabunPSK" w:ascii="TH SarabunPSK" w:hAnsi="TH SarabunPSK"/>
          <w:sz w:val="32"/>
          <w:szCs w:val="32"/>
        </w:rPr>
        <w:t>80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แ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เภทความร้ายแรง พบว่า ตาย จำนวน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0.6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ญเสียอวัยวะบางส่วน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 xml:space="preserve">25) 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ุดงาน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จำนวน </w:t>
      </w:r>
      <w:r>
        <w:rPr>
          <w:rFonts w:cs="TH SarabunPSK" w:ascii="TH SarabunPSK" w:hAnsi="TH SarabunPSK"/>
          <w:sz w:val="32"/>
          <w:szCs w:val="32"/>
        </w:rPr>
        <w:t>17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1.35) </w:t>
      </w:r>
      <w:r>
        <w:rPr>
          <w:rFonts w:ascii="TH SarabunPSK" w:hAnsi="TH SarabunPSK" w:cs="TH SarabunPSK"/>
          <w:sz w:val="32"/>
          <w:sz w:val="32"/>
          <w:szCs w:val="32"/>
        </w:rPr>
        <w:t>หยุดงาน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จำนวน </w:t>
      </w:r>
      <w:r>
        <w:rPr>
          <w:rFonts w:cs="TH SarabunPSK" w:ascii="TH SarabunPSK" w:hAnsi="TH SarabunPSK"/>
          <w:sz w:val="32"/>
          <w:szCs w:val="32"/>
        </w:rPr>
        <w:t xml:space="preserve">6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77.78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2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สบอันตรายหรือเจ็บป่วยเนื่องจากการทำงาน  จำแนกตามความร้ายแ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tbl>
      <w:tblPr>
        <w:tblW w:w="45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42"/>
        <w:gridCol w:w="448"/>
        <w:gridCol w:w="678"/>
        <w:gridCol w:w="558"/>
        <w:gridCol w:w="567"/>
        <w:gridCol w:w="583"/>
      </w:tblGrid>
      <w:tr>
        <w:trPr>
          <w:trHeight w:val="3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ขนาดสถานประกอบกิจการ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วามร้ายแรง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าย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ูญหา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ูญเสียอวัยวะบางส่ว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หยุดงานเกิน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ั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หยุดงานไม่เกิน 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ัน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 - 10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0 - 20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8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1 - 50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1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51 - 100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6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01 - 200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9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24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01 - 500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1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500 - 599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7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96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,000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</w:t>
            </w:r>
            <w:r>
              <w:rPr>
                <w:rFonts w:cs="TH SarabunPSK" w:ascii="TH SarabunPSK" w:hAnsi="TH SarabunPSK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86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30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วม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801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ระกันสังคม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ลิกจ้างแรงงา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ลิก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58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 มี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ยกเป็นเพศชาย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79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1.3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พศหญิ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2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.6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สาเหตุได้ดัง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จำนวนพนัก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6.9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จ้างปิดกิจ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9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จากสาเหตุอื่น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0.0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ภูมิ 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ลูกจ้างที่ถูกเลิก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ระย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ยกตามเพ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846705" cy="2136140"/>
            <wp:effectExtent l="0" t="0" r="0" b="0"/>
            <wp:docPr id="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90" t="-2838" r="-6628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จัดหางาน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ลูกจ้างที่ถูกเลิก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ระย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ยกตามสาเหตุที่ถูกเลิกจ้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849245" cy="1818640"/>
            <wp:effectExtent l="0" t="0" r="0" b="0"/>
            <wp:docPr id="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12" t="-4993" r="-2663" b="-1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จัดหางาน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ฟื้นฟูสมรรถภาพคนงา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ูกจ้างเมื่อประสบอันตรายหรือเจ็บป่วยและทุพพลภาพจากการทำงาน จำเป็นต้องได้รับการฟื้นฟู               ทั้งทางด้านสมรรถภาพในการทำงานและฟื้นฟูสภาพจิตใจ เพื่อให้สามารถกลับเข้าทำงานหรือประกอบอาชีพอิสระได้ ดังนั้น กระทรวงแรงงานจึงได้จัดตั้งศูนย์ฟื้นฟูสมรรถภาพคนงานขึ้น โดยเป็นหน่วยงานสังกัดสำนักงานประกันสังคม โดยมีที่ตั้งอยู่ในภูมิภาคต่าง ๆ รวม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 ได้แก่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ฟื้นฟูสมรรถภาพคนงานจังหวัดปทุมธาน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ฟื้นฟูสมรรถภาพคนงานจังหวัดเชียงใหม่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ฟื้นฟูสมรรถภาพคนงานจังหวัดขอนแก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ฟื้นฟูสมรรถภาพคนงานประจำภาคตะวันออก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ฟื้นฟูสมรรถภาพคนงานประจะภาคตะวันออก ตั้งอยู่อำเภอนิคมพัฒนา จังหวัดระยองรับผิดชอบฟื้นฟูสมรรถภาพคนงาน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 ในภาคตะวันออก ได้แก่จังหวัด ระยอง สมุทรปราการ ชลบุรี จันทบุรี ตราด นครนายก ปราจีนบุรี ฉะเชิงเทรา สระแก้ว โดยเมื่อลูกจ้างประสบอันตรายหรือเจ็บป่วย เนื่องจากการทำงาน  ตามพระราชบัญญัติเงินทดแทน ฯ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3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ผู้ประกันตน ทุพพลภาพ ตามพระราชบัญญัติประกันสัง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3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ได้รับการรักษาแล้วแต่ยังไม่สามารถกลับเข้าทำงานได้ดังเดิม เนื่องจากทุพพลภาพทางกายหรือได้รับการกระทบกระเทือนทางด้านจิตใจ สำนักงานประกันสังคมจังหวัด โดยความเห็นชอบของคณะกรรมการฟื้นฟูสมรรถภาพคนงานภาคตะวันออกจะพิจารณาส่งเข้ารับการฟื้นฟูสมรรถภาพร่างกาย และจิตใจที่ศูนย์ฟื้นฟูสมรรถภาพคนงานจนกว่าจะสามารถกลับเข้าทำงานเดิมได้ หรือ อาจเข้าทำงานใหม่ในสถานประกอบการใหม่ ตลอดจนประกอบอาชีพอิสระได้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ช่วง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2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ฟื้นฟูสมรรถภาพคนงานประจำภาคตะวันอ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ให้บริการฟื้นฟูสมรรถภาพคนงานดังนี้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ข้ารับการฟื้นฟูสมรรถภาพในศูนย์ฟื้นฟูสมรรถภาพคนงานประจำภาคตะวันออก จำนวนรวม </w:t>
      </w:r>
      <w:r>
        <w:rPr>
          <w:rFonts w:cs="TH SarabunPSK" w:ascii="TH SarabunPSK" w:hAnsi="TH SarabunPSK"/>
          <w:color w:val="000000"/>
          <w:sz w:val="32"/>
          <w:szCs w:val="32"/>
        </w:rPr>
        <w:t>18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โดยเป็นผู้เข้ารับการฟื้นฟูสมรรถภาพเดิมจากปี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ละผู้เข้ารับการฟื้นฟูสมรรถภาพรายใหม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ซึ่งเป็นการเข้ารับการฟื้นฟูสมรรถภาพทางด้านการแพทย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ในจำนวนนี้เป็นผู้ที่รับการฟื้นฟูสมรรถภาพด้านอาชีพ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ที่สิ้นสุดการฟื้นฟูสมรรถภาพในไตรมาสนี้มี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พบว่า กลับไปประกอบอาชีพกับนายจ้างเดิ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ประกอบอาชีพอิสร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ผู้เข้ารับการฟื้นฟูสมรรถภาพ จำแนกตามประเภทการฟื้นฟู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720"/>
      </w:tblGrid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  <w:t>การให้บริการฟื้นฟูสมรรถภาพ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คน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ายสะส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60</w:t>
            </w:r>
          </w:p>
        </w:tc>
      </w:tr>
      <w:tr>
        <w:trPr>
          <w:trHeight w:val="298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ายใหม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85</w:t>
            </w:r>
          </w:p>
        </w:tc>
      </w:tr>
      <w:tr>
        <w:trPr>
          <w:trHeight w:val="280" w:hRule="atLeast"/>
        </w:trPr>
        <w:tc>
          <w:tcPr>
            <w:tcW w:w="4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  <w:t>ประเภทการฟื้นฟูสมรรถภาพ</w:t>
            </w:r>
          </w:p>
        </w:tc>
      </w:tr>
      <w:tr>
        <w:trPr>
          <w:trHeight w:val="294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ด้านการแพทย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ด้านอาชี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7</w:t>
            </w:r>
          </w:p>
        </w:tc>
      </w:tr>
      <w:tr>
        <w:trPr>
          <w:trHeight w:val="377" w:hRule="atLeast"/>
        </w:trPr>
        <w:tc>
          <w:tcPr>
            <w:tcW w:w="4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  <w:t xml:space="preserve">ผู้สิ้นสุดการฟื้นฟูสมรรถภาพ  </w:t>
            </w:r>
          </w:p>
        </w:tc>
      </w:tr>
      <w:tr>
        <w:trPr>
          <w:trHeight w:val="398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อาชีพกับนายจ้างเดิ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1</w:t>
            </w:r>
          </w:p>
        </w:tc>
      </w:tr>
      <w:tr>
        <w:trPr>
          <w:trHeight w:val="33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อาชีพกับนายจ้างใหม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ระกอบอาชีพอิสร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16"/>
          <w:szCs w:val="16"/>
        </w:rPr>
        <w:br w:type="textWrapping" w:clear="all"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ฟื้นฟูสมรรถภาพคนงานประจำภาคตะวันออ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ระยอ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1756410</wp:posOffset>
            </wp:positionH>
            <wp:positionV relativeFrom="paragraph">
              <wp:posOffset>172085</wp:posOffset>
            </wp:positionV>
            <wp:extent cx="2875280" cy="342900"/>
            <wp:effectExtent l="0" t="0" r="0" b="0"/>
            <wp:wrapNone/>
            <wp:docPr id="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sectPr>
          <w:type w:val="continuous"/>
          <w:pgSz w:w="11906" w:h="16838"/>
          <w:pgMar w:left="1276" w:right="991" w:gutter="0" w:header="709" w:top="1985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50800</wp:posOffset>
                </wp:positionH>
                <wp:positionV relativeFrom="paragraph">
                  <wp:posOffset>-667385</wp:posOffset>
                </wp:positionV>
                <wp:extent cx="6043295" cy="631190"/>
                <wp:effectExtent l="0" t="0" r="17145" b="17145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4833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</w:rPr>
                              <w:t>ตาร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477.2pt;height:51.05pt;mso-wrap-distance-left:9.05pt;mso-wrap-distance-right:9.05pt;mso-wrap-distance-top:0pt;mso-wrap-distance-bottom:0pt;margin-top:-52.55pt;mso-position-vertical-relative:text;margin-left:-4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</w:rPr>
                        <w:t>ตาร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</w:rPr>
                        <w:t>ภาคผน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ากรจังหวัดระยอง  จำแนกตามเพศและสถานภาพแรงงาน 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440"/>
        <w:gridCol w:w="1560"/>
        <w:gridCol w:w="1440"/>
      </w:tblGrid>
      <w:tr>
        <w:trPr>
          <w:trHeight w:val="2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ถานภาพแรงงา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ช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หญิ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</w:tr>
      <w:tr>
        <w:trPr>
          <w:trHeight w:val="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ระชากรรวม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444,21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432,41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876,636 </w:t>
            </w:r>
          </w:p>
        </w:tc>
      </w:tr>
      <w:tr>
        <w:trPr>
          <w:trHeight w:val="2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ประชากรอายุ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15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ีขึ้นไป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362,83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355,74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718,585 </w:t>
            </w:r>
          </w:p>
        </w:tc>
      </w:tr>
      <w:tr>
        <w:trPr>
          <w:trHeight w:val="25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ู้อยู่ในกำลังแรงงาน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313,57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235,35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548,929 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-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มีงานทำ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309,83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233,0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542,867 </w:t>
            </w:r>
          </w:p>
        </w:tc>
      </w:tr>
      <w:tr>
        <w:trPr>
          <w:trHeight w:val="2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-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ว่างงาน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 xml:space="preserve">3,73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cs="TH SarabunPSK" w:ascii="TH SarabunPSK" w:hAnsi="TH SarabunPSK"/>
              </w:rPr>
              <w:t xml:space="preserve">2,32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6,061 </w:t>
            </w:r>
          </w:p>
        </w:tc>
      </w:tr>
      <w:tr>
        <w:trPr>
          <w:trHeight w:val="26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-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ำลังแรงงานที่รอฤดูกาล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-   </w:t>
            </w:r>
          </w:p>
        </w:tc>
      </w:tr>
      <w:tr>
        <w:trPr>
          <w:trHeight w:val="28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ู้ไม่อยู่ในกำลังแรงงาน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49,26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120,39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169,656 </w:t>
            </w:r>
          </w:p>
        </w:tc>
      </w:tr>
      <w:tr>
        <w:trPr>
          <w:trHeight w:val="27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-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ำงานบ้าน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 xml:space="preserve">2,44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 xml:space="preserve">59,17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61,621 </w:t>
            </w:r>
          </w:p>
        </w:tc>
      </w:tr>
      <w:tr>
        <w:trPr>
          <w:trHeight w:val="27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-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รียนหนังสือ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22,37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 xml:space="preserve">21,21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43,590 </w:t>
            </w:r>
          </w:p>
        </w:tc>
      </w:tr>
      <w:tr>
        <w:trPr>
          <w:trHeight w:val="26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-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ยังเด็ก  ชรา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ม่สามารถทำงานได้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-   </w:t>
            </w:r>
          </w:p>
        </w:tc>
      </w:tr>
      <w:tr>
        <w:trPr>
          <w:trHeight w:val="27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-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ื่น 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24,44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 xml:space="preserve">39,99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64,445 </w:t>
            </w:r>
          </w:p>
        </w:tc>
      </w:tr>
      <w:tr>
        <w:trPr>
          <w:trHeight w:val="27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ประชากรอายุต่ำกว่า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15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ี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81,38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76,66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158,051 </w:t>
            </w:r>
          </w:p>
        </w:tc>
      </w:tr>
      <w:tr>
        <w:trPr>
          <w:trHeight w:val="137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ัตราการจ้างงานต่อกำลังแรงงาน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56.44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42.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98.90 </w:t>
            </w:r>
          </w:p>
        </w:tc>
      </w:tr>
      <w:tr>
        <w:trPr>
          <w:trHeight w:val="16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ัตราการว่างงา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0.68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0.4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1.10 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ถิติ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276"/>
        <w:gridCol w:w="1433"/>
      </w:tblGrid>
      <w:tr>
        <w:trPr>
          <w:trHeight w:val="420" w:hRule="atLeast"/>
        </w:trPr>
        <w:tc>
          <w:tcPr>
            <w:tcW w:w="80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ร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มีงานทำจังหวัดระยอง จำแนกตามอาชีพและเพศ 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นคน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ภทอาชี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ญิง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บัญญัติกฎหมาย  ข้าราชการระดับอาวุโส  และผู้จัดกา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1,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</w:rPr>
              <w:t xml:space="preserve">6,535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</w:rPr>
              <w:t xml:space="preserve">27,981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ประกอบวิชาชีพด้านต่าง 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2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</w:rPr>
              <w:t xml:space="preserve">20,853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33,222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ประกอบวิชาชีพด้านเทคนิคสาขาต่าง ๆ และอาชีพที่เกี่ยวข้อ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3,9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</w:rPr>
              <w:t xml:space="preserve">16,704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40,653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สมีย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3,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</w:rPr>
              <w:t xml:space="preserve">16,302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20,095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นักงานบริการและพนักงานในร้านค้าและตลา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43,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</w:rPr>
              <w:t xml:space="preserve">68,068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111,204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ปฏิบัติงานทีมีฝีมือในด้านการเกษตรและการประม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57,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</w:rPr>
              <w:t xml:space="preserve">43,243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100,751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ปฏิบัติงานด้านความสามารถทางฝีมือและธุรกิจการค้าที่เกี่ยวข้อ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56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</w:rPr>
              <w:t xml:space="preserve">12,345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68,655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ปฏิบัติการโรงงานและเครื่องจักรและผู้ปฏิบัติงานด้านการประกอ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63,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</w:rPr>
              <w:t xml:space="preserve">17,132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80,939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ชีพขั้นพื้นฐานต่าง ๆ ในด้านการขายและการให้บริกา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7,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</w:rPr>
              <w:t xml:space="preserve">31,848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59,367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งานซึ่งมิได้จำแนกไว้ในหมวดอื่น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cs="TH SarabunPSK" w:ascii="TH SarabunPSK" w:hAnsi="TH SarabunPSK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09,8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33,0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542,867 </w:t>
            </w:r>
          </w:p>
        </w:tc>
      </w:tr>
      <w:tr>
        <w:trPr>
          <w:trHeight w:val="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มา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นักงานสถิติจังหวัดระยอง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968375</wp:posOffset>
                </wp:positionH>
                <wp:positionV relativeFrom="paragraph">
                  <wp:posOffset>-33020</wp:posOffset>
                </wp:positionV>
                <wp:extent cx="4762500" cy="615950"/>
                <wp:effectExtent l="0" t="0" r="0" b="0"/>
                <wp:wrapSquare wrapText="bothSides"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ารา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ี่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ู้มีงานทำจังหวัดระยอง  จำแนกตามระดับการศึกษาและเพศ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48.5pt;mso-wrap-distance-left:9pt;mso-wrap-distance-right:9pt;mso-wrap-distance-top:0pt;mso-wrap-distance-bottom:0pt;margin-top:-2.6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าร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ผู้มีงานทำจังหวัดระยอง  จำแนกตามระดับการศึกษาและเพศ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537"/>
        <w:gridCol w:w="1537"/>
        <w:gridCol w:w="1533"/>
      </w:tblGrid>
      <w:tr>
        <w:trPr>
          <w:trHeight w:val="37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ันคน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ระดับการศึกษา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ชาย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หญิง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รวม 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มีการศึกษ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8,982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1,25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0,232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่ำกว่าประถมศึกษ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6,937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7,13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74,068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ะถมศึกษ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69,091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53,9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23,021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ัธยมศึกษาตอนต้น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52,643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0,05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82,702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ัธยมศึกษาตอนปลาย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54,131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6,72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80,859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ายสามัญ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</w:rPr>
              <w:t xml:space="preserve">37,459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0,57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58,036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ายอาชีวศึกษ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</w:rPr>
              <w:t xml:space="preserve">16,672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</w:rPr>
              <w:t xml:space="preserve">6,151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2,823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ายวิชาการศึกษ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อุดมศึกษ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79,427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70,05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49,484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ายวิชาการ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</w:rPr>
              <w:t xml:space="preserve">38,612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42,49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81,111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ายวิชาชีพ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</w:rPr>
              <w:t xml:space="preserve">38,419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</w:rPr>
              <w:t xml:space="preserve">21,415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59,834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ายวิชาการศึกษ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</w:rPr>
              <w:t xml:space="preserve">2,396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</w:rPr>
              <w:t xml:space="preserve">6,143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8,539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ศึกษาอื่น ๆ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6,436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,883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9,319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ทราบ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,191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991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,182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รวม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09,838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33,029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542,867</w:t>
            </w:r>
          </w:p>
        </w:tc>
      </w:tr>
      <w:tr>
        <w:trPr>
          <w:trHeight w:val="6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มา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นักงานสถิติจังหวัดระยอง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198"/>
        <w:gridCol w:w="1064"/>
        <w:gridCol w:w="1184"/>
      </w:tblGrid>
      <w:tr>
        <w:trPr>
          <w:trHeight w:val="375" w:hRule="atLeast"/>
        </w:trPr>
        <w:tc>
          <w:tcPr>
            <w:tcW w:w="7264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ร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มีงานทำจังหวัดระยอง  จำแนกตามประเภทอุตสาหกรรมและเพศ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นคน</w:t>
            </w:r>
          </w:p>
        </w:tc>
      </w:tr>
      <w:tr>
        <w:trPr>
          <w:trHeight w:val="42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อุตสาหกรรม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ภาคเกษตรกรรม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62,006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44,76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06,766 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ษตรกรรม  การล่าสัตว์  และการป่าไม้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</w:rPr>
              <w:t xml:space="preserve">62,006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 xml:space="preserve">44,76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06,766 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นอกภาคเกษตรกรรม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47,83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88,27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436,101 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ทำเหมืองแร่  และเหมืองหิน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</w:rPr>
              <w:t xml:space="preserve">75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</w:rPr>
              <w:t xml:space="preserve">611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,362 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ผลิต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</w:rPr>
              <w:t xml:space="preserve">104,773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 xml:space="preserve">56,305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61,078 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ไฟฟ้า  ก๊าซ  และไอน้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</w:rPr>
              <w:t xml:space="preserve">2,70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</w:rPr>
              <w:t xml:space="preserve">2,094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4,794 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หาน้ำ บำบัดน้ำเสีย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</w:rPr>
              <w:t xml:space="preserve">578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578 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ก่อสร้าง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</w:rPr>
              <w:t xml:space="preserve">36,955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</w:rPr>
              <w:t xml:space="preserve">7,594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44,549 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ขายส่ง  การขายปลีก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</w:rPr>
              <w:t xml:space="preserve">29,544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 xml:space="preserve">44,758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74,302 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ขนส่ง ที่เก็บสินค้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</w:rPr>
              <w:t xml:space="preserve">13,549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</w:rPr>
              <w:t xml:space="preserve">2,901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6,450 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าร โรงแรม  และภัตตาคาร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</w:rPr>
              <w:t xml:space="preserve">15,32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 xml:space="preserve">28,033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43,354 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มูลข่าวสสารและการสื่อสาร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</w:rPr>
              <w:t xml:space="preserve">986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</w:rPr>
              <w:t xml:space="preserve">1,106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,092 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1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ป็นสื่อกลางทางการเงินและประกันภัย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</w:rPr>
              <w:t xml:space="preserve">1,767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</w:rPr>
              <w:t xml:space="preserve">3,47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5,237 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ารด้านอสังหาริมทรัพย์  การให้เช่า  และกิจกรรมทางธุรกิ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</w:rPr>
              <w:t xml:space="preserve">1,348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</w:rPr>
              <w:t xml:space="preserve">2,063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,411 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3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ทางวิชาชีพ และ เทคนิค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</w:rPr>
              <w:t xml:space="preserve">3,034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</w:rPr>
              <w:t xml:space="preserve">1,858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4,892 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4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ริหารและการสนับสนุน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</w:rPr>
              <w:t xml:space="preserve">9,463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</w:rPr>
              <w:t xml:space="preserve">5,853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5,316 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5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ริหารราชการและป้องกันประเทศ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</w:rPr>
              <w:t xml:space="preserve">10,838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</w:rPr>
              <w:t xml:space="preserve">2,412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3,250 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6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ศึกษ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</w:rPr>
              <w:t xml:space="preserve">2,56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 xml:space="preserve">11,96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4,520 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7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ุขภาพและสังคมสงเคราะห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</w:rPr>
              <w:t xml:space="preserve">3,034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</w:rPr>
              <w:t xml:space="preserve">4,224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7,258 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8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ิลปะ ความบันเทิง นันทนาการ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</w:rPr>
              <w:t xml:space="preserve">41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</w:rPr>
              <w:t xml:space="preserve">2,342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,753 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9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บริการด้านอื่นๆ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</w:rPr>
              <w:t xml:space="preserve">10,797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</w:rPr>
              <w:t xml:space="preserve">9,327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0,124 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0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ูกจ้างในครัวเรือนส่วนบุคคล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</w:rPr>
              <w:t xml:space="preserve">781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781 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งค์การระหว่างประเทศ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ทราบ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09,837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33,03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542,867 </w:t>
            </w:r>
          </w:p>
        </w:tc>
      </w:tr>
      <w:tr>
        <w:trPr>
          <w:trHeight w:val="375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มา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นักงานสถิติจังหวัดระยอง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293"/>
        <w:gridCol w:w="1304"/>
        <w:gridCol w:w="1451"/>
      </w:tblGrid>
      <w:tr>
        <w:trPr>
          <w:trHeight w:val="465" w:hRule="atLeast"/>
        </w:trPr>
        <w:tc>
          <w:tcPr>
            <w:tcW w:w="80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ร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มีงานทำจังหวัดระยอง จำแนกตามสถานภาพการทำงาน  </w:t>
            </w:r>
          </w:p>
        </w:tc>
      </w:tr>
      <w:tr>
        <w:trPr>
          <w:trHeight w:val="465" w:hRule="atLeast"/>
        </w:trPr>
        <w:tc>
          <w:tcPr>
            <w:tcW w:w="4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ันคน</w:t>
            </w:r>
          </w:p>
        </w:tc>
      </w:tr>
      <w:tr>
        <w:trPr>
          <w:trHeight w:val="46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ภาพการทำงาน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6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ายจ้าง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,233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,743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,976</w:t>
            </w:r>
          </w:p>
        </w:tc>
      </w:tr>
      <w:tr>
        <w:trPr>
          <w:trHeight w:val="46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ูกจ้างรัฐบาล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7,604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3,902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,506</w:t>
            </w:r>
          </w:p>
        </w:tc>
      </w:tr>
      <w:tr>
        <w:trPr>
          <w:trHeight w:val="46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ูกจ้างเอกชน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82,75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12,973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5,723</w:t>
            </w:r>
          </w:p>
        </w:tc>
      </w:tr>
      <w:tr>
        <w:trPr>
          <w:trHeight w:val="46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ำงานส่วนตัว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7,766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3,409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1,175</w:t>
            </w:r>
          </w:p>
        </w:tc>
      </w:tr>
      <w:tr>
        <w:trPr>
          <w:trHeight w:val="46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่วยธุรกิจครอบครัว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,80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8,004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3,804</w:t>
            </w:r>
          </w:p>
        </w:tc>
      </w:tr>
      <w:tr>
        <w:trPr>
          <w:trHeight w:val="46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รวมกลุ่ม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83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83</w:t>
            </w:r>
          </w:p>
        </w:tc>
      </w:tr>
      <w:tr>
        <w:trPr>
          <w:trHeight w:val="46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09,836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33,031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2,867</w:t>
            </w:r>
          </w:p>
        </w:tc>
      </w:tr>
      <w:tr>
        <w:trPr>
          <w:trHeight w:val="65" w:hRule="atLeast"/>
        </w:trPr>
        <w:tc>
          <w:tcPr>
            <w:tcW w:w="40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มา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สถิติจังหวัดระยอง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32"/>
        <w:gridCol w:w="1054"/>
        <w:gridCol w:w="876"/>
        <w:gridCol w:w="772"/>
        <w:gridCol w:w="868"/>
        <w:gridCol w:w="876"/>
        <w:gridCol w:w="822"/>
        <w:gridCol w:w="802"/>
        <w:gridCol w:w="991"/>
      </w:tblGrid>
      <w:tr>
        <w:trPr>
          <w:trHeight w:val="420" w:hRule="atLeast"/>
        </w:trPr>
        <w:tc>
          <w:tcPr>
            <w:tcW w:w="8560" w:type="dxa"/>
            <w:gridSpan w:val="10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ร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1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ตำแหน่งงานว่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สมัครงานและการบรรจุงานจังหวัดระยอง จำแนกตามเพศ ไตรมาส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ตำแหน่งงานว่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ู้ลงทะเบียนสมัคร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บรรจุ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าย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ญิ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าย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ญิ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าย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ญิ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99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,7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,8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,27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,9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,18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,27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7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07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944"/>
        <w:gridCol w:w="1863"/>
        <w:gridCol w:w="1857"/>
      </w:tblGrid>
      <w:tr>
        <w:trPr>
          <w:trHeight w:val="465" w:hRule="atLeast"/>
        </w:trPr>
        <w:tc>
          <w:tcPr>
            <w:tcW w:w="8440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ร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ตำแหน่งงานว่าง ผู้สมัครงาน และการบรรจุงานจังหวัดระยองจำแนกตามการศึกษา ไตรมาส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ลงทะเบีย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งาน</w:t>
            </w:r>
          </w:p>
        </w:tc>
      </w:tr>
      <w:tr>
        <w:trPr>
          <w:trHeight w:val="465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านว่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มัคร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ถมศึกษาและต่ำกว่า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981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1,96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1,325</w:t>
            </w:r>
          </w:p>
        </w:tc>
      </w:tr>
      <w:tr>
        <w:trPr>
          <w:trHeight w:val="178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1,698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3,24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2,799</w:t>
            </w:r>
          </w:p>
        </w:tc>
      </w:tr>
      <w:tr>
        <w:trPr>
          <w:trHeight w:val="46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1,003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95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969</w:t>
            </w:r>
          </w:p>
        </w:tc>
      </w:tr>
      <w:tr>
        <w:trPr>
          <w:trHeight w:val="176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าณิชย์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449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653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513</w:t>
            </w:r>
          </w:p>
        </w:tc>
      </w:tr>
      <w:tr>
        <w:trPr>
          <w:trHeight w:val="7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า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554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02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456 </w:t>
            </w:r>
          </w:p>
        </w:tc>
      </w:tr>
      <w:tr>
        <w:trPr>
          <w:trHeight w:val="46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1,124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1,427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941 </w:t>
            </w:r>
          </w:p>
        </w:tc>
      </w:tr>
      <w:tr>
        <w:trPr>
          <w:trHeight w:val="284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าณิชย์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467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713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545 </w:t>
            </w:r>
          </w:p>
        </w:tc>
      </w:tr>
      <w:tr>
        <w:trPr>
          <w:trHeight w:val="106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า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657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714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396 </w:t>
            </w:r>
          </w:p>
        </w:tc>
      </w:tr>
      <w:tr>
        <w:trPr>
          <w:trHeight w:val="15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760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20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72 </w:t>
            </w:r>
          </w:p>
        </w:tc>
      </w:tr>
      <w:tr>
        <w:trPr>
          <w:trHeight w:val="46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1,195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1,378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958 </w:t>
            </w:r>
          </w:p>
        </w:tc>
      </w:tr>
      <w:tr>
        <w:trPr>
          <w:trHeight w:val="46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138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6 </w:t>
            </w:r>
          </w:p>
        </w:tc>
      </w:tr>
      <w:tr>
        <w:trPr>
          <w:trHeight w:val="46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-   </w:t>
            </w:r>
          </w:p>
        </w:tc>
      </w:tr>
      <w:tr>
        <w:trPr>
          <w:trHeight w:val="7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6,89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9,18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7,07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276"/>
        <w:gridCol w:w="1523"/>
        <w:gridCol w:w="1029"/>
      </w:tblGrid>
      <w:tr>
        <w:trPr>
          <w:trHeight w:val="465" w:hRule="atLeast"/>
        </w:trPr>
        <w:tc>
          <w:tcPr>
            <w:tcW w:w="8789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ร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3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ตำแหน่งงานว่าง ผู้สมัครงาน และการบรรจุงานจังหวัดระยอง จำแนกตามอาชีพ ไตรมาส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ภทอ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ำแหน่งงา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ู้ลงทะเบีย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รรจุงาน</w:t>
            </w:r>
          </w:p>
        </w:tc>
      </w:tr>
      <w:tr>
        <w:trPr>
          <w:trHeight w:val="465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ว่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มัคร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บัญญัติกฎหมาย ข้าราชการระดับอาวุโส ผู้จัดกา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3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ประกอบวิชาชีพด้านต่าง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6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49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77</w:t>
            </w:r>
          </w:p>
        </w:tc>
      </w:tr>
      <w:tr>
        <w:trPr>
          <w:trHeight w:val="4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่างเทคนิคและผู้ปฏิบัติงานที่เกี่ยวข้อ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77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,14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538</w:t>
            </w:r>
          </w:p>
        </w:tc>
      </w:tr>
      <w:tr>
        <w:trPr>
          <w:trHeight w:val="4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สมียน เจ้าหน้าที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73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,57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,265</w:t>
            </w:r>
          </w:p>
        </w:tc>
      </w:tr>
      <w:tr>
        <w:trPr>
          <w:trHeight w:val="4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นักงานบริการ พนักงานขายในร้านค้าและตลา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,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,75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,259</w:t>
            </w:r>
          </w:p>
        </w:tc>
      </w:tr>
      <w:tr>
        <w:trPr>
          <w:trHeight w:val="4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ปฏิบัติงานฝีมือด้านการเกษตรและประม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ปรรูปขั้นพื้นฐ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3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ปฏิบัติงานโดยใช้ฝีมือในธุรกิจต่าง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76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525</w:t>
            </w:r>
          </w:p>
        </w:tc>
      </w:tr>
      <w:tr>
        <w:trPr>
          <w:trHeight w:val="4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ปฏิบัติงานในโรงงาน ผู้ควบคุมเครื่องจักรและผู้ปฏิบัติงานด้านการประกอบกา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98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,2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,339</w:t>
            </w:r>
          </w:p>
        </w:tc>
      </w:tr>
      <w:tr>
        <w:trPr>
          <w:trHeight w:val="4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ชีพงานพื้นฐา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,75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,23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,938</w:t>
            </w:r>
          </w:p>
        </w:tc>
      </w:tr>
      <w:tr>
        <w:trPr>
          <w:trHeight w:val="4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T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ฝึกงา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6,89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9,1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7,07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77"/>
        <w:gridCol w:w="1149"/>
        <w:gridCol w:w="1087"/>
        <w:gridCol w:w="189"/>
        <w:gridCol w:w="1019"/>
        <w:gridCol w:w="950"/>
        <w:gridCol w:w="1008"/>
      </w:tblGrid>
      <w:tr>
        <w:trPr>
          <w:trHeight w:val="420" w:hRule="atLeast"/>
        </w:trPr>
        <w:tc>
          <w:tcPr>
            <w:tcW w:w="5213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ร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4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สดงการบรรจุงานจำแนกตามอาย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วงอาย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งานว่าง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ลงทะเบียนสมัครงาน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รจุงาน</w:t>
            </w:r>
          </w:p>
        </w:tc>
      </w:tr>
      <w:tr>
        <w:trPr>
          <w:trHeight w:val="4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26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-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6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 xml:space="preserve">- 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6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 xml:space="preserve">-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6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 xml:space="preserve">8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 xml:space="preserve">0.09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6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 xml:space="preserve">-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6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-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 xml:space="preserve">1,599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 xml:space="preserve">23.1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 xml:space="preserve">2,663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 xml:space="preserve">28.99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 xml:space="preserve">1,957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 xml:space="preserve">27.68 </w:t>
            </w:r>
          </w:p>
        </w:tc>
      </w:tr>
      <w:tr>
        <w:trPr>
          <w:trHeight w:val="33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-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 xml:space="preserve">2,113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 xml:space="preserve">30.6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 xml:space="preserve">2,914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 xml:space="preserve">31.72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 xml:space="preserve">2,266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 xml:space="preserve">32.05 </w:t>
            </w:r>
          </w:p>
        </w:tc>
      </w:tr>
      <w:tr>
        <w:trPr>
          <w:trHeight w:val="23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-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 xml:space="preserve">1,945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 xml:space="preserve">28.1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 xml:space="preserve">2,213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 xml:space="preserve">24.09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 xml:space="preserve">1,761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 xml:space="preserve">24.91 </w:t>
            </w:r>
          </w:p>
        </w:tc>
      </w:tr>
      <w:tr>
        <w:trPr>
          <w:trHeight w:val="2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-4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6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 xml:space="preserve">983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 xml:space="preserve">14.2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 xml:space="preserve">1,055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 xml:space="preserve">11.48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 xml:space="preserve">1,026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 xml:space="preserve">14.51 </w:t>
            </w:r>
          </w:p>
        </w:tc>
      </w:tr>
      <w:tr>
        <w:trPr>
          <w:trHeight w:val="34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-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 xml:space="preserve">259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 xml:space="preserve">3.7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 xml:space="preserve">334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 xml:space="preserve">3.63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6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 xml:space="preserve">60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6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 xml:space="preserve">0.85 </w:t>
            </w:r>
          </w:p>
        </w:tc>
      </w:tr>
      <w:tr>
        <w:trPr>
          <w:trHeight w:val="25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6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 xml:space="preserve">- 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6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 xml:space="preserve">-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 xml:space="preserve">-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 xml:space="preserve">-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6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 xml:space="preserve">-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6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 xml:space="preserve">-   </w:t>
            </w:r>
          </w:p>
        </w:tc>
      </w:tr>
      <w:tr>
        <w:trPr>
          <w:trHeight w:val="17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 xml:space="preserve">6,899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>1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 xml:space="preserve">9,187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>100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 xml:space="preserve">7,070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6"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จัดหางานจังหวัดระยอง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418"/>
        <w:gridCol w:w="1134"/>
        <w:gridCol w:w="993"/>
        <w:gridCol w:w="1134"/>
      </w:tblGrid>
      <w:tr>
        <w:trPr>
          <w:trHeight w:val="495" w:hRule="atLeast"/>
        </w:trPr>
        <w:tc>
          <w:tcPr>
            <w:tcW w:w="8805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ร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5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สดงจำนวนตำแหน่งงานว่างและการบรรจุงานจังหวัดระยอง จำแนกตามประเภทอุตสาหกรรมไตรมาส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</w:tr>
      <w:tr>
        <w:trPr>
          <w:trHeight w:val="49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อุตสาห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งานว่าง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รรจุงาน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</w:p>
        </w:tc>
      </w:tr>
      <w:tr>
        <w:trPr>
          <w:trHeight w:val="4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ภาคเกษตรกรร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ษตรกรรม  การล่าสัตว์  และการป่าไม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ม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นอกภาคเกษตรกรร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,8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,0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ทำเหมืองแร่  และเหมืองหิ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,6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7.26 </w:t>
            </w:r>
          </w:p>
        </w:tc>
      </w:tr>
      <w:tr>
        <w:trPr>
          <w:trHeight w:val="1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,6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3.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97 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ไฟฟ้า  ก๊าซ  และการประป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6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,3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9.18 </w:t>
            </w:r>
          </w:p>
        </w:tc>
      </w:tr>
      <w:tr>
        <w:trPr>
          <w:trHeight w:val="4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ก่อสร้า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0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1.7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43 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ขายส่ง  การขายปลีก  การซ่อมแซมยานยนต์  รถจักรยานยนต์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9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</w:p>
        </w:tc>
      </w:tr>
      <w:tr>
        <w:trPr>
          <w:trHeight w:val="1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แรม  และภัตตาคา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7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34 </w:t>
            </w:r>
          </w:p>
        </w:tc>
      </w:tr>
      <w:tr>
        <w:trPr>
          <w:trHeight w:val="4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ขนส่ง  สถานที่เก็บสินค้า  และการคมนาค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7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0 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ป็นสื่อกลางทางการเงิ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7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78 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1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ารด้านอสังหาริมทรัพย์  การให้เช่า  และกิจกรรมทางธุรกิ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30 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2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ราชการ  และการป้องกันประเทศ รวมทั้งการประกันสังคมภาคบังคั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7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54 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3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3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25 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4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ด้านสุขภาพ  และงานสังคมสงเคราะห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8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31 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ด้านบริการชุมชน  สังคม  และการบริการส่วนบุคคลอื่น 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2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04 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6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ูกจ้างในครัวเรือนส่วนบุคค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7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การระหว่างประเทศและองค์การต่างประเทศอื่น ๆ และสมาชิ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8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ทรา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2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,59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2.50 </w:t>
            </w:r>
          </w:p>
        </w:tc>
      </w:tr>
      <w:tr>
        <w:trPr>
          <w:trHeight w:val="3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,8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0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,0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0.00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6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ที่ดำเนินการเพื่อส่งเสริมการมีงานทำในจังหวัดระยอง จำแนกตามประเภทกิจกร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196"/>
        <w:gridCol w:w="850"/>
        <w:gridCol w:w="937"/>
        <w:gridCol w:w="991"/>
      </w:tblGrid>
      <w:tr>
        <w:trPr>
          <w:trHeight w:val="42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ที่ดำเนินการ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ครั้ง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ได้รับประโยชน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ื่อส่งเสริมการมีงานท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จัดกิจกรร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ญิง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</w:t>
            </w:r>
          </w:p>
        </w:tc>
      </w:tr>
      <w:tr>
        <w:trPr>
          <w:trHeight w:val="420" w:hRule="atLeast"/>
        </w:trPr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ะแนวอาชีพ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หกรรมอาชีพ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เสริมการประกอบอาชีพอิสระ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2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2</w:t>
            </w:r>
          </w:p>
        </w:tc>
      </w:tr>
      <w:tr>
        <w:trPr>
          <w:trHeight w:val="420" w:hRule="atLeast"/>
        </w:trPr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เสริมการประกกอบอาชีพเพื่อผู้สูงอายุ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บรมผู้รับง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นำกลุ่มรับงานไปทำที่บ้าน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22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สานให้เกิดการรับงานไปทำที่บ้าน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7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แรงงานต่างด้าวถูกกฎหมายจังหวัดระยอง จำแนกตามประเภทการได้รับอนุญาต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360"/>
      </w:tblGrid>
      <w:tr>
        <w:trPr>
          <w:trHeight w:val="4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การได้รับอนุญาต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ภทตลอดชี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ภทส่งเสริมการลงทุ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5</w:t>
            </w:r>
          </w:p>
        </w:tc>
      </w:tr>
      <w:tr>
        <w:trPr>
          <w:trHeight w:val="4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ภทชั่วครา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0</w:t>
            </w:r>
          </w:p>
        </w:tc>
      </w:tr>
      <w:tr>
        <w:trPr>
          <w:trHeight w:val="4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มาตร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กเว้นมติคร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383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01"/>
        <w:gridCol w:w="501"/>
        <w:gridCol w:w="567"/>
        <w:gridCol w:w="501"/>
        <w:gridCol w:w="501"/>
        <w:gridCol w:w="501"/>
        <w:gridCol w:w="501"/>
        <w:gridCol w:w="548"/>
        <w:gridCol w:w="501"/>
        <w:gridCol w:w="501"/>
        <w:gridCol w:w="501"/>
        <w:gridCol w:w="621"/>
      </w:tblGrid>
      <w:tr>
        <w:trPr>
          <w:trHeight w:val="585" w:hRule="atLeast"/>
        </w:trPr>
        <w:tc>
          <w:tcPr>
            <w:tcW w:w="8474" w:type="dxa"/>
            <w:gridSpan w:val="1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ร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8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รียบเทียบจำนวนแรงงงานต่างด้าวจังหวัดระยอง จำแนกตามประเภทอาชีพและสัญชาติที่เข้ามาทำงานมากที่สุด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20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กเว้นประเภทตลอดชี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อาชีพ</w:t>
            </w:r>
          </w:p>
        </w:tc>
        <w:tc>
          <w:tcPr>
            <w:tcW w:w="56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สัญชาติ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</w:tr>
      <w:tr>
        <w:trPr>
          <w:trHeight w:val="78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ญี่ปุ่น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ไทยใหญ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จีน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อินเดีย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อังกฤษ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ม่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อเมริกัน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จีนไต้หวัน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ฟิลิปปิน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ออสเตรเลีย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สัญชาติอื่นๆ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ผู้บัญญัติกฎหมาย ข้าราชการระดับอาวุโส ผู้จัดการ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1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6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4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337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ผู้ประกอบวิชาชีพด้านต่างๆ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7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16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ช่างเทคนิคและผู้ปฏิบัติงานที่เกี่ยวข้อง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7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5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13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เสมียน เจ้าหน้าที่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</w:tr>
      <w:tr>
        <w:trPr>
          <w:trHeight w:val="6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พนักงานบริการ พนักงานขายในร้านค้าและตลาด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ผู้ปฏิบัติงานฝีมือด้านการเกษตรและประมง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ปรรูปขั้นพื้น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ผู้ปฏิบัติงานโดยใช้ฝีมือในธุรกิจต่างๆ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7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43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ผู้ปฏิบัติงานในโรงงาน ผู้ควบคุมเครื่องจักรและผู้ปฏิบัติงานด้านการประกอบการ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9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5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88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อาชีพงานพื้นฐาน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T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ผู้ฝึกงาน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X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ผู้ปฎิบัติงานซึ่งมิอาจสามารถจัดประเภทอาชีพได้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8</w:t>
            </w:r>
          </w:p>
        </w:tc>
      </w:tr>
      <w:tr>
        <w:trPr>
          <w:trHeight w:val="4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6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9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แรงงานต่างด้าวที่ได้รับอนุญาตทำงานตามมติ คร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6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สัญชาติ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6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25"/>
        <w:gridCol w:w="1692"/>
        <w:gridCol w:w="1661"/>
        <w:gridCol w:w="1376"/>
      </w:tblGrid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ัญชาติ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ม่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าว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ัมพูชา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,96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51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,0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1,481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ลูกจ้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นักงานปัจจุบันในจังหว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วุฒิการศึกษาและระดับฝีมือ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6"/>
        <w:gridCol w:w="1417"/>
        <w:gridCol w:w="1418"/>
        <w:gridCol w:w="1417"/>
        <w:gridCol w:w="1144"/>
        <w:gridCol w:w="841"/>
      </w:tblGrid>
      <w:tr>
        <w:trPr>
          <w:trHeight w:val="54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สาขาวิช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Unskil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Semi - Unskill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Skil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Highly-skille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Professional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</w:tr>
      <w:tr>
        <w:trPr>
          <w:trHeight w:val="54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รงงานไร้ฝีมื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รงงานกึ่งฝีมือ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รงงานฝีมื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รงงานฝีมือระดับสูง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ผู้เชี่ยวชาญ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ผู้บริหาร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ต่ำกว่า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9,3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3,9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,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0,600</w:t>
            </w:r>
          </w:p>
        </w:tc>
      </w:tr>
      <w:tr>
        <w:trPr>
          <w:trHeight w:val="4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6,7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1,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,8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6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6,505</w:t>
            </w:r>
          </w:p>
        </w:tc>
      </w:tr>
      <w:tr>
        <w:trPr>
          <w:trHeight w:val="43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9,0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8,4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2,5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,13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8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1,304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วช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3,4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0,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,59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8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8,212</w:t>
            </w:r>
          </w:p>
        </w:tc>
      </w:tr>
      <w:tr>
        <w:trPr>
          <w:trHeight w:val="46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นุปริญญ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,6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9,5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8,16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,0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2,43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ริญญาตร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,2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5,15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,1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9,761</w:t>
            </w:r>
          </w:p>
        </w:tc>
      </w:tr>
      <w:tr>
        <w:trPr>
          <w:trHeight w:val="44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ริญญาโ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6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,48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,312</w:t>
            </w:r>
          </w:p>
        </w:tc>
      </w:tr>
      <w:tr>
        <w:trPr>
          <w:trHeight w:val="40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8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ริญญาเอ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ว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5,4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91,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5,5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8,93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9,9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01,144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แรงงาน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ต้องการแรงงานจำแนกตามประเภทอุตสาหกรรม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ขาการผลิ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ักษณะความต้องการแรงงาน และเพศ จังหว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ยอ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7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850"/>
        <w:gridCol w:w="709"/>
        <w:gridCol w:w="709"/>
        <w:gridCol w:w="850"/>
        <w:gridCol w:w="851"/>
        <w:gridCol w:w="850"/>
        <w:gridCol w:w="709"/>
        <w:gridCol w:w="709"/>
      </w:tblGrid>
      <w:tr>
        <w:trPr>
          <w:trHeight w:val="37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แทนคนเก่าที่ออกไป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ตำแหน่งใหม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รวม</w:t>
            </w:r>
          </w:p>
        </w:tc>
      </w:tr>
      <w:tr>
        <w:trPr>
          <w:trHeight w:val="42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ชา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หญิ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รว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ชา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หญิ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รว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ชา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หญิ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รวม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เลี้ยงสัตว์บกสัตว์น้ำ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2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8 </w:t>
            </w:r>
          </w:p>
        </w:tc>
      </w:tr>
      <w:tr>
        <w:trPr>
          <w:trHeight w:val="434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าหารและอาหารสัตว์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11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5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56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15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7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85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926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92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853 </w:t>
            </w:r>
          </w:p>
        </w:tc>
      </w:tr>
      <w:tr>
        <w:trPr>
          <w:trHeight w:val="269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ิ่งทอ เครื่องนุ่งห่ม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31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5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281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00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2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20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031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7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601 </w:t>
            </w:r>
          </w:p>
        </w:tc>
      </w:tr>
      <w:tr>
        <w:trPr>
          <w:trHeight w:val="321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รองเท้าและเครื่องหนัง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3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4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4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7 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ัญมณีและเครื่องประดับ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96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ุตสาหกรรมไม้และเครื่องเรือน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65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3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02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1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86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46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32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ระดาษและผลิตภัณฑ์กระดาษ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68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71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39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7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71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41 </w:t>
            </w:r>
          </w:p>
        </w:tc>
      </w:tr>
      <w:tr>
        <w:trPr>
          <w:trHeight w:val="279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8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ิโตรเลียม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50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2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7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271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03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474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821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31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,352 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9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ิโตรเคมี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917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8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29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10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8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98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22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6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695 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0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คมี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47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4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495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3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7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9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85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575 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ยางพาราและผลิตภัณฑ์ยาง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979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1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796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981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2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804 </w:t>
            </w:r>
          </w:p>
        </w:tc>
      </w:tr>
      <w:tr>
        <w:trPr>
          <w:trHeight w:val="294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ผลิตภัณฑ์พลาสติก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,531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231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,762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977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06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683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,50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93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,445 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3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ซรามิค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20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19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39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93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89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82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61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0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021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4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หล็กกล้า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071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685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756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81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43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24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452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12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,580 </w:t>
            </w:r>
          </w:p>
        </w:tc>
      </w:tr>
      <w:tr>
        <w:trPr>
          <w:trHeight w:val="292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5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แม่พิมพ์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64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3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01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94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78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72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5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15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73 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6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ไฟฟ้าและอิเลคทรอนิกส์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662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32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494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46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91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137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20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42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,631 </w:t>
            </w:r>
          </w:p>
        </w:tc>
      </w:tr>
      <w:tr>
        <w:trPr>
          <w:trHeight w:val="287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7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ยานยนต์และชิ้นส่วน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,373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,84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,216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,105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50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,605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,47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6,34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0,821 </w:t>
            </w:r>
          </w:p>
        </w:tc>
      </w:tr>
      <w:tr>
        <w:trPr>
          <w:trHeight w:val="277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8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ุตสาหกรรมการผลิตอื่น ๆ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792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5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,542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,213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53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,966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,005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50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,508 </w:t>
            </w:r>
          </w:p>
        </w:tc>
      </w:tr>
      <w:tr>
        <w:trPr>
          <w:trHeight w:val="28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9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หมืองแร่และเหมืองหิน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7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4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4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4 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0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่อสร้าง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978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95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17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615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05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20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59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993 </w:t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ลจิสติกส์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41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5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299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11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7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38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052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85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637 </w:t>
            </w:r>
          </w:p>
        </w:tc>
      </w:tr>
      <w:tr>
        <w:trPr>
          <w:trHeight w:val="292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รงแรมและภัตตาคาร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63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9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22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64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9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23 </w:t>
            </w:r>
          </w:p>
        </w:tc>
      </w:tr>
      <w:tr>
        <w:trPr>
          <w:trHeight w:val="283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3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ท่องเที่ยว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286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4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้าส่งค้าปลีก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04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92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96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91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92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83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95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84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79 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5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ถาบันการเงินบริการด้านธุรกิจ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9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2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5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6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4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4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8 </w:t>
            </w:r>
          </w:p>
        </w:tc>
      </w:tr>
      <w:tr>
        <w:trPr>
          <w:trHeight w:val="213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6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รงพยาบาลบริการสุขภาพ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5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5 </w:t>
            </w:r>
          </w:p>
        </w:tc>
      </w:tr>
      <w:tr>
        <w:trPr>
          <w:trHeight w:val="171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7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สังหาริมทรัพย์การให้เช้า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57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56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61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53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9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82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61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85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95 </w:t>
            </w:r>
          </w:p>
        </w:tc>
      </w:tr>
      <w:tr>
        <w:trPr>
          <w:trHeight w:val="21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8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บริการอื่น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6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3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9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3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4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6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9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71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967 </w:t>
            </w:r>
          </w:p>
        </w:tc>
      </w:tr>
      <w:tr>
        <w:trPr>
          <w:trHeight w:val="3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รว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7,39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4,19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58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0,1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,40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5,5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7,49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9,60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7,098 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แรงงาน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อ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ข้าออกจากงานของลูกจ้างจังหว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จำแนกตามอุตสาหกรรม 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7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51"/>
        <w:gridCol w:w="1134"/>
        <w:gridCol w:w="850"/>
        <w:gridCol w:w="851"/>
        <w:gridCol w:w="709"/>
        <w:gridCol w:w="992"/>
        <w:gridCol w:w="992"/>
        <w:gridCol w:w="709"/>
      </w:tblGrid>
      <w:tr>
        <w:trPr>
          <w:trHeight w:val="46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ลูกจ้างเข้างาน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ลูกจ้างออกจากงาน</w:t>
            </w:r>
          </w:p>
        </w:tc>
      </w:tr>
      <w:tr>
        <w:trPr>
          <w:trHeight w:val="90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แทนคนเก่าที่ออก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ำแหน่งงานใหม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ลาออ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ให้ออกเพราะลด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ให้ออกเพราะทำผิ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ให้ออกเพราะเหตุผลอื่น 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รวม</w:t>
            </w:r>
          </w:p>
        </w:tc>
      </w:tr>
      <w:tr>
        <w:trPr>
          <w:trHeight w:val="2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เลี้ยงสัตว์บกสัตว์น้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3 </w:t>
            </w:r>
          </w:p>
        </w:tc>
      </w:tr>
      <w:tr>
        <w:trPr>
          <w:trHeight w:val="24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าหารและอาหารสัตว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5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8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5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3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769 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ิ่งทอ เครื่องนุ่งห่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2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6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6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177 </w:t>
            </w:r>
          </w:p>
        </w:tc>
      </w:tr>
      <w:tr>
        <w:trPr>
          <w:trHeight w:val="1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รองเท้าและเครื่องหนั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7 </w:t>
            </w:r>
          </w:p>
        </w:tc>
      </w:tr>
      <w:tr>
        <w:trPr>
          <w:trHeight w:val="3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ัญมณีและเครื่องประด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2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ุตสาหกรรมไม้และเครื่องเร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4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75 </w:t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ระดาษและผลิตภัณฑ์กระดา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4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46 </w:t>
            </w:r>
          </w:p>
        </w:tc>
      </w:tr>
      <w:tr>
        <w:trPr>
          <w:trHeight w:val="1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8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ิโตรเลีย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4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,3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9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9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88 </w:t>
            </w:r>
          </w:p>
        </w:tc>
      </w:tr>
      <w:tr>
        <w:trPr>
          <w:trHeight w:val="16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9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ิโตรเค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2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9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6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06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091 </w:t>
            </w:r>
          </w:p>
        </w:tc>
      </w:tr>
      <w:tr>
        <w:trPr>
          <w:trHeight w:val="2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0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ค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4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5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36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367 </w:t>
            </w:r>
          </w:p>
        </w:tc>
      </w:tr>
      <w:tr>
        <w:trPr>
          <w:trHeight w:val="2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ยางพาราและผลิตภัณฑ์ย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7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8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7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743 </w:t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ผลิตภัณฑ์พลาสติ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,7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6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,4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49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587 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3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ซรามิ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8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14 </w:t>
            </w:r>
          </w:p>
        </w:tc>
      </w:tr>
      <w:tr>
        <w:trPr>
          <w:trHeight w:val="28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4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หล็กกล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7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,5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6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60 </w:t>
            </w:r>
          </w:p>
        </w:tc>
      </w:tr>
      <w:tr>
        <w:trPr>
          <w:trHeight w:val="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5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แม่พิมพ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7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9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9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95 </w:t>
            </w:r>
          </w:p>
        </w:tc>
      </w:tr>
      <w:tr>
        <w:trPr>
          <w:trHeight w:val="2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6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ไฟฟ้าและอิเลคทรอนิกส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4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13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,6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6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017 </w:t>
            </w:r>
          </w:p>
        </w:tc>
      </w:tr>
      <w:tr>
        <w:trPr>
          <w:trHeight w:val="2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7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ยานยนต์และชิ้นส่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,2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,6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0,8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,5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6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,188 </w:t>
            </w:r>
          </w:p>
        </w:tc>
      </w:tr>
      <w:tr>
        <w:trPr>
          <w:trHeight w:val="1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8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ุตสาหกรรมการผลิตอื่น 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,5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,96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,5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45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98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6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,073 </w:t>
            </w:r>
          </w:p>
        </w:tc>
      </w:tr>
      <w:tr>
        <w:trPr>
          <w:trHeight w:val="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9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หมืองแร่และเหมืองห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2 </w:t>
            </w:r>
          </w:p>
        </w:tc>
      </w:tr>
      <w:tr>
        <w:trPr>
          <w:trHeight w:val="2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0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่อสร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1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99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4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6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35 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ลจิสติกส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2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3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6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9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971 </w:t>
            </w:r>
          </w:p>
        </w:tc>
      </w:tr>
      <w:tr>
        <w:trPr>
          <w:trHeight w:val="26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รงแรมและภัตตาค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8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631 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3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ท่องเที่ย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2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4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้าส่งค้าปลี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6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3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84 </w:t>
            </w:r>
          </w:p>
        </w:tc>
      </w:tr>
      <w:tr>
        <w:trPr>
          <w:trHeight w:val="3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5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ถาบันการเงินบริการด้านธุ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0 </w:t>
            </w:r>
          </w:p>
        </w:tc>
      </w:tr>
      <w:tr>
        <w:trPr>
          <w:trHeight w:val="2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6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รงพยาบาลบริการสุขภา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3 </w:t>
            </w:r>
          </w:p>
        </w:tc>
      </w:tr>
      <w:tr>
        <w:trPr>
          <w:trHeight w:val="1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7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สังหาริมทรัพย์การให้เช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6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8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7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9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34 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8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บริการอื่น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6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9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8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20 </w:t>
            </w:r>
          </w:p>
        </w:tc>
      </w:tr>
      <w:tr>
        <w:trPr>
          <w:trHeight w:val="12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1,5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5,5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7,09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1,6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3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,1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7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6,000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แรงงาน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อง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หมายเหตุ  </w:t>
      </w:r>
      <w:r>
        <w:rPr>
          <w:rFonts w:cs="TH SarabunPSK" w:ascii="TH SarabunPSK" w:hAnsi="TH SarabunPSK"/>
          <w:color w:val="000000"/>
          <w:sz w:val="28"/>
        </w:rPr>
        <w:t xml:space="preserve">: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มาณการจากการสำรวจ  </w:t>
      </w:r>
      <w:r>
        <w:rPr>
          <w:rFonts w:cs="TH SarabunPSK" w:ascii="TH SarabunPSK" w:hAnsi="TH SarabunPSK"/>
          <w:color w:val="000000"/>
          <w:sz w:val="28"/>
        </w:rPr>
        <w:t xml:space="preserve">Demand Supply  </w:t>
      </w:r>
      <w:r>
        <w:rPr>
          <w:rFonts w:ascii="TH SarabunPSK" w:hAnsi="TH SarabunPSK" w:cs="TH SarabunPSK"/>
          <w:color w:val="000000"/>
          <w:sz w:val="28"/>
          <w:sz w:val="28"/>
        </w:rPr>
        <w:t>ภายใต้โครงการแผนพัฒนากำลังคนของประเทศไทยเพื่อเพิ่มขีดความสามารถในการแข่งขันของประเทศ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3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ขาดแคลนแรงงานในจังหว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ยอ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วุฒิการศึกษาและสาขาอาชีพ 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1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708"/>
        <w:gridCol w:w="567"/>
        <w:gridCol w:w="567"/>
        <w:gridCol w:w="891"/>
        <w:gridCol w:w="709"/>
        <w:gridCol w:w="952"/>
        <w:gridCol w:w="960"/>
      </w:tblGrid>
      <w:tr>
        <w:trPr>
          <w:trHeight w:val="54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สาขาอาชีพที่ขาดแคล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ต่ำกว่า 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อนุปริญญ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สูงกว่าปริญญาตร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รวม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แรงงานในระดับการผลิตอื่นๆ แรงงานทั่วไป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218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688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18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,224 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แรงงานด้านการประกอบอื่น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7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15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17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3 </w:t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25 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ผู้ทำผลิตภัณฑ์จากแป้งและน้ำตาลอื่นๆ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89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89 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่างไฟฟ้าทั่วไป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22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38 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่างปรับแต่งเครื่องยนต์ ช่างซ่อมรถยนต์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3 </w:t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6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31 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จ้าหน้าที่ลงบัญชี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8 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16 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พนักงานขายและผู้นำเสนอสินค้าอื่นๆ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16 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16 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พนักงานจัดส่งสินค้าอื่น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16 </w:t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16 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9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นักเคมีทั่วไป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5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05 </w:t>
            </w:r>
          </w:p>
        </w:tc>
      </w:tr>
      <w:tr>
        <w:trPr>
          <w:trHeight w:val="363" w:hRule="atLeast"/>
        </w:trPr>
        <w:tc>
          <w:tcPr>
            <w:tcW w:w="2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0.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พนักงานเครื่องปฏิกรณ์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น้ำมันปิโตรเลียม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00 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454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92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3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87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5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06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,560 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แรงงาน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อ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ผู้สำเร็จการศึกษาระดับ ปวช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 ปวส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นุปริญญา ในจังหว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ยอ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สาขาวิชาตา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ISCED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7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887"/>
        <w:gridCol w:w="850"/>
        <w:gridCol w:w="1134"/>
        <w:gridCol w:w="851"/>
        <w:gridCol w:w="850"/>
        <w:gridCol w:w="1276"/>
      </w:tblGrid>
      <w:tr>
        <w:trPr>
          <w:trHeight w:val="420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สาขาวิชา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อนุปริญญา</w:t>
            </w:r>
          </w:p>
        </w:tc>
      </w:tr>
      <w:tr>
        <w:trPr>
          <w:trHeight w:val="454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ชา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หญิ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ชา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หญิ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</w:tr>
      <w:tr>
        <w:trPr>
          <w:trHeight w:val="27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กษตรกรร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หกรร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ุตาหกรร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,52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,99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,69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30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,997 </w:t>
            </w:r>
          </w:p>
        </w:tc>
      </w:tr>
      <w:tr>
        <w:trPr>
          <w:trHeight w:val="37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พาณิชยกรร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ริหารธุรกิจ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85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,77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4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,70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,157 </w:t>
            </w:r>
          </w:p>
        </w:tc>
      </w:tr>
      <w:tr>
        <w:trPr>
          <w:trHeight w:val="29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ศิลปกรร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ุตสาหกรรมการท่องเที่ยว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50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93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5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4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398 </w:t>
            </w:r>
          </w:p>
        </w:tc>
      </w:tr>
      <w:tr>
        <w:trPr>
          <w:trHeight w:val="336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ุตสาหกรรมสิ่งทอ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5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5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8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ระม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9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ทคโนโลยีสารสนเทศ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8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1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8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305 </w:t>
            </w:r>
          </w:p>
        </w:tc>
      </w:tr>
      <w:tr>
        <w:trPr>
          <w:trHeight w:val="33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0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าขาอื่นๆ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4,0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,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,51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,3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4,857 </w:t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แรงงาน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6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แรงงานไทยที่ลงทะเบียนแจ้งความประสงค์เดินทางไปทำงาน ต่างประเทศ จังหวัดระยอง จำแนกตามระดับการศึกษา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238"/>
        <w:gridCol w:w="1246"/>
        <w:gridCol w:w="1196"/>
        <w:gridCol w:w="1487"/>
      </w:tblGrid>
      <w:tr>
        <w:trPr>
          <w:trHeight w:val="37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า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ญิ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ของภาพรวม</w:t>
            </w:r>
          </w:p>
        </w:tc>
      </w:tr>
      <w:tr>
        <w:trPr>
          <w:trHeight w:val="39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2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5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3.41 </w:t>
            </w:r>
          </w:p>
        </w:tc>
      </w:tr>
      <w:tr>
        <w:trPr>
          <w:trHeight w:val="39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5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7.07 </w:t>
            </w:r>
          </w:p>
        </w:tc>
      </w:tr>
      <w:tr>
        <w:trPr>
          <w:trHeight w:val="39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ว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10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17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8.54 </w:t>
            </w:r>
          </w:p>
        </w:tc>
      </w:tr>
      <w:tr>
        <w:trPr>
          <w:trHeight w:val="39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2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9.02 </w:t>
            </w:r>
          </w:p>
        </w:tc>
      </w:tr>
      <w:tr>
        <w:trPr>
          <w:trHeight w:val="39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95 </w:t>
            </w:r>
          </w:p>
        </w:tc>
      </w:tr>
      <w:tr>
        <w:trPr>
          <w:trHeight w:val="39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7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แรงงานไทยในจังหวัดระยองที่ได้ร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นุมั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ิเดินทางไปทำงานต่างประเทศ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วิธีการเดินทาง 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500"/>
        <w:gridCol w:w="1500"/>
      </w:tblGrid>
      <w:tr>
        <w:trPr>
          <w:trHeight w:val="4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เดินทา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ษัทจัดหางานจัดส่ง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e-Entry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7 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7.35 </w:t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ินทางด้วยตนเอง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 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2 </w:t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จ้างพาไปฝึกงาน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76 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.66 </w:t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จ้างพาไปทำงาน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34 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0.77 </w:t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มการจัดหางานจัดส่ง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0.00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จัดหางานจังหวัดระย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8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แรงงานไทยในจังหวัดระยองที่ได้ร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ุมัติเดินทางไปทำงานต่างประเทศ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ภูมิภาคที่ไปทำงาน 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658"/>
        <w:gridCol w:w="1701"/>
      </w:tblGrid>
      <w:tr>
        <w:trPr>
          <w:trHeight w:val="4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เดินทาง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61" w:hRule="atLeast"/>
        </w:trPr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เชีย</w:t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7.17 </w:t>
            </w:r>
          </w:p>
        </w:tc>
      </w:tr>
      <w:tr>
        <w:trPr>
          <w:trHeight w:val="420" w:hRule="atLeast"/>
        </w:trPr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ะวันออกกลาง</w:t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16 </w:t>
            </w:r>
          </w:p>
        </w:tc>
      </w:tr>
      <w:tr>
        <w:trPr>
          <w:trHeight w:val="420" w:hRule="atLeast"/>
        </w:trPr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อฟริกา</w:t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ูมิภาคอื่น ๆ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67 </w:t>
            </w:r>
          </w:p>
        </w:tc>
      </w:tr>
      <w:tr>
        <w:trPr>
          <w:trHeight w:val="42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ฝึกเตรียมเข้าทำงานในจังหวัดระยอง จำแนกตามกลุ่มอาชีพ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843"/>
        <w:gridCol w:w="3241"/>
      </w:tblGrid>
      <w:tr>
        <w:trPr>
          <w:trHeight w:val="420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อาชีพ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เข้ารับการฝึก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ผ่านการฝึก</w:t>
            </w:r>
          </w:p>
        </w:tc>
      </w:tr>
      <w:tr>
        <w:trPr>
          <w:trHeight w:val="42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างก่อสร้า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2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างอุตสาหการ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</w:t>
            </w:r>
          </w:p>
        </w:tc>
        <w:tc>
          <w:tcPr>
            <w:tcW w:w="3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2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างเครื่องกล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</w:t>
            </w:r>
          </w:p>
        </w:tc>
        <w:tc>
          <w:tcPr>
            <w:tcW w:w="3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2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างไฟฟ้า อิเล็กทรอนิกส์ คอมพิวเตอร์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</w:t>
            </w:r>
          </w:p>
        </w:tc>
        <w:tc>
          <w:tcPr>
            <w:tcW w:w="3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2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างอุตสาหกรรมศิลป์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ษตรอุตสาหกรรม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ุรกิจและบริการ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2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2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พัฒนาฝีมือแรงงานจังหวัดระยอง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954"/>
        <w:gridCol w:w="1954"/>
      </w:tblGrid>
      <w:tr>
        <w:trPr>
          <w:trHeight w:val="420" w:hRule="atLeast"/>
        </w:trPr>
        <w:tc>
          <w:tcPr>
            <w:tcW w:w="7901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ร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ฝึกยกระดับฝีมือแรงงานในจังหวัดระยอง จำแนกตามกลุ่มอาชีพ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</w:tr>
      <w:tr>
        <w:trPr>
          <w:trHeight w:val="420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อาชีพ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เข้ารับการฝึก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ผ่านการฝึก</w:t>
            </w:r>
          </w:p>
        </w:tc>
      </w:tr>
      <w:tr>
        <w:trPr>
          <w:trHeight w:val="42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างก่อสร้าง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างอุตสาหการ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9 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9 </w:t>
            </w:r>
          </w:p>
        </w:tc>
      </w:tr>
      <w:tr>
        <w:trPr>
          <w:trHeight w:val="420" w:hRule="atLeast"/>
        </w:trPr>
        <w:tc>
          <w:tcPr>
            <w:tcW w:w="3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างเครื่องกล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างไฟฟ้า อิเล็กทรอนิกส์ คอมพิวเตอร์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2 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2 </w:t>
            </w:r>
          </w:p>
        </w:tc>
      </w:tr>
      <w:tr>
        <w:trPr>
          <w:trHeight w:val="420" w:hRule="atLeast"/>
        </w:trPr>
        <w:tc>
          <w:tcPr>
            <w:tcW w:w="3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างอุตสาหกรรมศิลป์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ษตรอุตสาหกรรม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ุรกิจและบริการ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3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3 </w:t>
            </w:r>
          </w:p>
        </w:tc>
      </w:tr>
      <w:tr>
        <w:trPr>
          <w:trHeight w:val="51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44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44 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พัฒนาฝีมือแรงงานจังหวัดระยอง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261"/>
        <w:gridCol w:w="2030"/>
      </w:tblGrid>
      <w:tr>
        <w:trPr>
          <w:trHeight w:val="420" w:hRule="atLeast"/>
        </w:trPr>
        <w:tc>
          <w:tcPr>
            <w:tcW w:w="8461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ร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1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ทดสอบมาตรฐานฝีมือแรงงานในจังหวัดระยอง จำแนกตามกลุ่มอาชี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อาชีพ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เข้ารับการทดสอบ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ผ่านการทดสอบ</w:t>
            </w:r>
          </w:p>
        </w:tc>
      </w:tr>
      <w:tr>
        <w:trPr>
          <w:trHeight w:val="42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างก่อสร้าง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4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างอุตสาหการ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างเครื่องกล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างไฟฟ้า อิเล็กทรอนิกส์ คอมพิวเตอร์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4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างอุตสาหกรรมศิลป์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ษตรอุตสาหกรรม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ุรกิจและบริการ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74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74 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พัฒนาฝีมือแรงงานจังหวัดระยอง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50"/>
        <w:gridCol w:w="650"/>
        <w:gridCol w:w="650"/>
        <w:gridCol w:w="455"/>
        <w:gridCol w:w="690"/>
        <w:gridCol w:w="620"/>
        <w:gridCol w:w="620"/>
        <w:gridCol w:w="632"/>
        <w:gridCol w:w="636"/>
        <w:gridCol w:w="827"/>
        <w:gridCol w:w="919"/>
        <w:gridCol w:w="774"/>
      </w:tblGrid>
      <w:tr>
        <w:trPr>
          <w:trHeight w:val="420" w:hRule="atLeast"/>
        </w:trPr>
        <w:tc>
          <w:tcPr>
            <w:tcW w:w="9595" w:type="dxa"/>
            <w:gridSpan w:val="1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ร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2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ตรวจแรงงานในจังหวัดระยอง จำแนกตามขนาดสถานประกอบการไตรมาส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ขนาดสถานประกอบการ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ถานประกอบการ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ลูกจ้างที่ผ่านการตรว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ผลการตรว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แห่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ารดำเนินการของเจ้าหน้าที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แห่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ที่ผ่านการตรวจ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าย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ญิง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ด็ก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รวม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ฏิบัติ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ฏิบัติ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แนะนำ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อกหนังสือ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อกคำสั่ง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ปรียบเทียบ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่งเรื่อง</w:t>
            </w:r>
          </w:p>
        </w:tc>
      </w:tr>
      <w:tr>
        <w:trPr>
          <w:trHeight w:val="4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แห่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ถูกต้อ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ไม่ถูกต้อง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ชิญพบ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ให้ดำเนินกา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รับ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ดำเนินคดี</w:t>
            </w:r>
          </w:p>
        </w:tc>
      </w:tr>
      <w:tr>
        <w:trPr>
          <w:trHeight w:val="326" w:hRule="atLeast"/>
        </w:trPr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 - 4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 - 9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0 - 19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0 - 49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0 - 99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,09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,64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00 - 299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00 - 499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,02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,43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00 - 999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,80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,000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,09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,11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,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รวม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,98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,59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8,5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วัสดิการและคุ้มครองแรงงาน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63"/>
        <w:gridCol w:w="650"/>
        <w:gridCol w:w="650"/>
        <w:gridCol w:w="432"/>
        <w:gridCol w:w="650"/>
        <w:gridCol w:w="620"/>
        <w:gridCol w:w="620"/>
        <w:gridCol w:w="632"/>
        <w:gridCol w:w="655"/>
        <w:gridCol w:w="409"/>
        <w:gridCol w:w="705"/>
        <w:gridCol w:w="805"/>
        <w:gridCol w:w="774"/>
      </w:tblGrid>
      <w:tr>
        <w:trPr>
          <w:trHeight w:val="420" w:hRule="atLeast"/>
        </w:trPr>
        <w:tc>
          <w:tcPr>
            <w:tcW w:w="9679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ร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4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ตรวจความปลอดภัยในการทำงานในจังหวัดจำแนกตามขนาดสถานประกอบ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</w:tr>
      <w:tr>
        <w:trPr>
          <w:trHeight w:val="42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ขนาดสถานประกอบการ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สถานประกอบการ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ลูกจ้างที่ผ่านการตรว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ผลการตรว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แห่ง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การดำเนินการของเจ้าหน้าที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แห่ง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ที่ผ่านการตรวจ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ชาย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หญิง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ด็ก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รวม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ฏิบัติ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ฏิบัติ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แนะนำ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อกคำสั่ง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ส่งเรื่อง</w:t>
            </w:r>
          </w:p>
        </w:tc>
      </w:tr>
      <w:tr>
        <w:trPr>
          <w:trHeight w:val="42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แห่ง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ถูกต้อ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ม่ถูกต้อง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ส่งเอกสาร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พ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รับปรุ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หยุดการใช้เครื่องจักร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ดำเนินคดี</w:t>
            </w:r>
          </w:p>
        </w:tc>
      </w:tr>
      <w:tr>
        <w:trPr>
          <w:trHeight w:val="420" w:hRule="atLeast"/>
        </w:trPr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1 - 4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คน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5 - 9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คน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10 - 19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คน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20 - 49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คน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50 - 99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คน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100 - 299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คน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300 - 499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คน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500 - 999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คน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1,000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รว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10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วัสดิการและคุ้มครองแรงงาน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6106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6106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6106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5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รวจความปลอดภัยในการทำงาน ในจังหว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จำแนกตามประเภทอุตสาหกรรม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996"/>
        <w:gridCol w:w="863"/>
        <w:gridCol w:w="620"/>
        <w:gridCol w:w="620"/>
        <w:gridCol w:w="642"/>
        <w:gridCol w:w="859"/>
        <w:gridCol w:w="461"/>
        <w:gridCol w:w="705"/>
        <w:gridCol w:w="805"/>
        <w:gridCol w:w="774"/>
      </w:tblGrid>
      <w:tr>
        <w:trPr>
          <w:trHeight w:val="375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ระเภทอุตสาหกรรม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ปก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ลูกจ้าง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ผลการตรวจ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แห่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ารดำเนินการของเจ้าหน้าที่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แห่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ที่ผ่านการตรวจ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ที่ผ่านการตรวจ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ฏิบัติถูกต้อง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ไม่ถูกต้อง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แนะนำ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อกคำสั่ง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่งเรื่อง</w:t>
            </w:r>
          </w:p>
        </w:tc>
      </w:tr>
      <w:tr>
        <w:trPr>
          <w:trHeight w:val="375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แห่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่งเอกสาร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พ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รับปรุ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ยุดการใช้เครื่องจักร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ดำเนินคดี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เกษตรกรรม  การล่าสัตว์  และการป่าไม้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ประมง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ารทำเหมืองแร่  และเหมืองหิน 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ผลิต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5.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ไฟฟ้า  ก๊าซ  และการประปา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8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6.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ก่อสร้าง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.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ารขายส่ง  การขายปลีก  การซ่อมแซมยานยนต์  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รถจักรยานยนต์  ของใช้ส่วนบุคคล  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และของใช้ในครัวเรือน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.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รงแรม  และภัตตาคาร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9.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ขนส่ง  สถานที่เก็บสินค้า  และการคมนาคม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0.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เป็นสื่อกลางทางการเงิน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1.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ิจการด้านอสังหาริมทรัพย์  การให้เช่า  และกิจกรรมทางธุรกิจ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2.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ารบริหารราชการ  และการป้องกันประเทศ 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รวมทั้งการประกันสังคมภาคบังคับ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3.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ศึกษา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4.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ด้านสุขภาพ  และงานสังคมสงเคราะห์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5.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ิจกรรมด้านบริการชุมชน  สังคม  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และการบริการส่วนบุคคลอื่น ๆ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6.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ลูกจ้างในครัวเรือนส่วนบุคคล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7.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งค์การระหว่างประเทศ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และองค์การต่างประเทศอื่น ๆและสมาชิก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8.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ไม่ทราบ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รวม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79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วัสดิการและคุ้มครองแรงงาน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2314"/>
      </w:tblGrid>
      <w:tr>
        <w:trPr>
          <w:trHeight w:val="420" w:hRule="atLeast"/>
        </w:trPr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ร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6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องค์กรนายจ้างจังหวัดระยองไตรมาส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</w:tr>
      <w:tr>
        <w:trPr>
          <w:trHeight w:val="420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ภทองค์กร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องค์การนายจ้าง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คมนายจ้าง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หพันธ์นายจ้าง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ภาองค์การนายจ้าง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วัสดิการและคุ้มครองแรงงาน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1787"/>
      </w:tblGrid>
      <w:tr>
        <w:trPr>
          <w:trHeight w:val="420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ร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7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องค์การลูกจ้างจังหวัดระยองไตรมาส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ภทองค์กร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องค์การลูกจ้าง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หภาพแรงงานรัฐวิสาหกิจ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หภาพแรงงานในกิจการเอกชน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หพันธ์แรงงาน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ภาองค์กรลูกจ้าง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วัสดิการและคุ้มครองแรงงาน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8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รียกร้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พิพา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ขัดแย้ง  ไตรมา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894"/>
        <w:gridCol w:w="850"/>
        <w:gridCol w:w="1276"/>
        <w:gridCol w:w="1374"/>
      </w:tblGrid>
      <w:tr>
        <w:trPr>
          <w:trHeight w:val="5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ข้อเรียกร้อง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ข้อพิพ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ข้อขัดแย้ง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ห่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ลูกจ้างทั้งหมด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ลูกจ้างที่เกี่ยวข้อง</w:t>
            </w:r>
          </w:p>
        </w:tc>
      </w:tr>
      <w:tr>
        <w:trPr>
          <w:trHeight w:val="27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ารแจ้ง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ุติข้อเรียกร้อง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แจ้งข้อเรียกร้อง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6,576 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ยุติข้อเรียกร้อง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.1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ยุติโดยไม่เกิดข้อพิพาทแรงงาน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ตกลงกันเอง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ถอนข้อเรียกร้อง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,324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ื่น ๆ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.2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เกิดข้อพิพาทแรงงาน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้อเรียกร้องยังไม่ยุต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,252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ารเกิดข้อพิพ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ุติข้อพิพาท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เกิดข้อพิพาทแรงงาน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ยุติข้อพิพาทแรงงาน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ยุติภายใน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5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วัน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ยุติเกิน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5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วัน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ชี้ขาดโดยบังคับ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ชี้ขาดโดยสมัครใจ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อื่น ๆ 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้อพิพาทแรงงานยังไม่ยุติ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ารเกิดข้อขัดแย้ง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ยุติข้อขัดแย้ง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เกิดข้อขัดแย้ง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ยุติข้อขัดแย้ง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ตกลงกันได้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ถอนเรื่อง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ฟ้องศาลแรงงาน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ผละงาน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้อขัดแย้งยังไม่ยุต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วัสดิการและคุ้มครองแรงงาน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ลูกจ้างที่ถูกเลิกจ้างในจังหวัดระยอง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6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26"/>
        <w:gridCol w:w="2394"/>
      </w:tblGrid>
      <w:tr>
        <w:trPr>
          <w:trHeight w:val="420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ิกจ้า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20" w:hRule="atLeast"/>
        </w:trPr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796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2</w:t>
            </w:r>
          </w:p>
        </w:tc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18</w:t>
            </w:r>
          </w:p>
        </w:tc>
      </w:tr>
      <w:tr>
        <w:trPr>
          <w:trHeight w:val="7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จัดหางาน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ส่งเสริมการจัดสวัสดิการแรงงานจำแนกกิจกรรมที่ส่งเสริม 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840"/>
        <w:gridCol w:w="1840"/>
      </w:tblGrid>
      <w:tr>
        <w:trPr>
          <w:trHeight w:val="52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ที่ส่งเสริม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915" w:hRule="atLeast"/>
        </w:trPr>
        <w:tc>
          <w:tcPr>
            <w:tcW w:w="4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เสริมและให้บริการด้านสวัสดิการแรงงานนอกเหนือจากที่กฎหมายกำหนด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521</w:t>
            </w:r>
          </w:p>
        </w:tc>
      </w:tr>
      <w:tr>
        <w:trPr>
          <w:trHeight w:val="915" w:hRule="atLeast"/>
        </w:trPr>
        <w:tc>
          <w:tcPr>
            <w:tcW w:w="4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การพัฒนาเด็กปฐมวัยศูนย์เด็กเล็กวิทยาเขต สิรินธรราชวิทยาลัยในพระราชูปถัมภ์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บริการเงินกู้กองทุนเพื่อผู้ใช้แรงงาน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.....................................................................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.....................................................................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ที่ส่งเสริม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เสริมความรู้เกี่ยวกับสวัสดิการแรงงา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521</w:t>
            </w:r>
          </w:p>
        </w:tc>
      </w:tr>
      <w:tr>
        <w:trPr>
          <w:trHeight w:val="915" w:hRule="atLeast"/>
        </w:trPr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คาราวานแก้จนเพื่อให้บริการด้านสวัสดิการและคุ้มครองแรงงาน </w:t>
            </w:r>
          </w:p>
        </w:tc>
        <w:tc>
          <w:tcPr>
            <w:tcW w:w="1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..............................................................................</w:t>
            </w:r>
          </w:p>
        </w:tc>
        <w:tc>
          <w:tcPr>
            <w:tcW w:w="1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................................................................................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วัสดิการและคุ้มครองแรงงาน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2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สถานประกอบการและลูกจ้างที่อยู่ในข่ายกองทุนเงินทดแทน  จังหว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อ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ประเภทอุตสาหกรรม 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2055"/>
        <w:gridCol w:w="2205"/>
      </w:tblGrid>
      <w:tr>
        <w:trPr>
          <w:trHeight w:val="375" w:hRule="atLeast"/>
        </w:trPr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เภทอุตสาหกรรม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</w:tc>
      </w:tr>
      <w:tr>
        <w:trPr>
          <w:trHeight w:val="375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สถานประกอบการ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ลูกจ้าง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1.  </w:t>
            </w:r>
            <w:r>
              <w:rPr>
                <w:rFonts w:ascii="TH SarabunPSK" w:hAnsi="TH SarabunPSK" w:cs="TH SarabunPSK"/>
                <w:szCs w:val="24"/>
              </w:rPr>
              <w:t xml:space="preserve">การสำรวจ การทำเหมืองแร่  และเหมืองหินฯ </w:t>
            </w:r>
          </w:p>
        </w:tc>
        <w:tc>
          <w:tcPr>
            <w:tcW w:w="20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 xml:space="preserve">38 </w:t>
            </w:r>
          </w:p>
        </w:tc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szCs w:val="24"/>
              </w:rPr>
              <w:t xml:space="preserve">1,644 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 </w:t>
            </w:r>
            <w:r>
              <w:rPr>
                <w:rFonts w:ascii="TH SarabunPSK" w:hAnsi="TH SarabunPSK" w:cs="TH SarabunPSK"/>
                <w:szCs w:val="24"/>
              </w:rPr>
              <w:t>การผลิตอาหาร เครื่องดื่ม และยาสูบ</w:t>
            </w:r>
          </w:p>
        </w:tc>
        <w:tc>
          <w:tcPr>
            <w:tcW w:w="2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43 </w:t>
            </w:r>
          </w:p>
        </w:tc>
        <w:tc>
          <w:tcPr>
            <w:tcW w:w="22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Cs w:val="24"/>
              </w:rPr>
              <w:t xml:space="preserve">12,075 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 </w:t>
            </w:r>
            <w:r>
              <w:rPr>
                <w:rFonts w:ascii="TH SarabunPSK" w:hAnsi="TH SarabunPSK" w:cs="TH SarabunPSK"/>
                <w:szCs w:val="24"/>
              </w:rPr>
              <w:t>การผลิตสิ่งทอ สิ่งถัก เครื่องแต่งกาย เครื่องประดับฯ</w:t>
            </w:r>
          </w:p>
        </w:tc>
        <w:tc>
          <w:tcPr>
            <w:tcW w:w="2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szCs w:val="24"/>
              </w:rPr>
              <w:t xml:space="preserve">56 </w:t>
            </w:r>
          </w:p>
        </w:tc>
        <w:tc>
          <w:tcPr>
            <w:tcW w:w="22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Cs w:val="24"/>
              </w:rPr>
              <w:t xml:space="preserve">4,603 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  </w:t>
            </w:r>
            <w:r>
              <w:rPr>
                <w:rFonts w:ascii="TH SarabunPSK" w:hAnsi="TH SarabunPSK" w:cs="TH SarabunPSK"/>
                <w:szCs w:val="24"/>
              </w:rPr>
              <w:t>การทำป่าไม้ การแปรรูปไม้ การผลิตผลิตภัณฑ์จากไม้</w:t>
            </w:r>
          </w:p>
        </w:tc>
        <w:tc>
          <w:tcPr>
            <w:tcW w:w="2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Cs w:val="24"/>
              </w:rPr>
              <w:t xml:space="preserve">136 </w:t>
            </w:r>
          </w:p>
        </w:tc>
        <w:tc>
          <w:tcPr>
            <w:tcW w:w="22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7,767 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5.  </w:t>
            </w:r>
            <w:r>
              <w:rPr>
                <w:rFonts w:ascii="TH SarabunPSK" w:hAnsi="TH SarabunPSK" w:cs="TH SarabunPSK"/>
                <w:szCs w:val="24"/>
              </w:rPr>
              <w:t xml:space="preserve">การผลิตกระดาษ ผลิตภัณฑ์จากกระดาษ และสิ่งพิมพ์ต่างๆ </w:t>
            </w:r>
          </w:p>
        </w:tc>
        <w:tc>
          <w:tcPr>
            <w:tcW w:w="2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Cs w:val="24"/>
              </w:rPr>
              <w:t xml:space="preserve">90 </w:t>
            </w:r>
          </w:p>
        </w:tc>
        <w:tc>
          <w:tcPr>
            <w:tcW w:w="22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,366 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6.  </w:t>
            </w:r>
            <w:r>
              <w:rPr>
                <w:rFonts w:ascii="TH SarabunPSK" w:hAnsi="TH SarabunPSK" w:cs="TH SarabunPSK"/>
                <w:szCs w:val="24"/>
              </w:rPr>
              <w:t>การผลิตเคมีภัณฑ์ ผลิตภัณฑ์เคมิ น้ำมันปิโตรเลียม ก๊าซ ยาง พลาสติก</w:t>
            </w:r>
          </w:p>
        </w:tc>
        <w:tc>
          <w:tcPr>
            <w:tcW w:w="2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cs="TH SarabunPSK" w:ascii="TH SarabunPSK" w:hAnsi="TH SarabunPSK"/>
                <w:szCs w:val="24"/>
              </w:rPr>
              <w:t xml:space="preserve">501 </w:t>
            </w:r>
          </w:p>
        </w:tc>
        <w:tc>
          <w:tcPr>
            <w:tcW w:w="22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77,843 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7.  </w:t>
            </w:r>
            <w:r>
              <w:rPr>
                <w:rFonts w:ascii="TH SarabunPSK" w:hAnsi="TH SarabunPSK" w:cs="TH SarabunPSK"/>
                <w:szCs w:val="24"/>
              </w:rPr>
              <w:t>การผลิตผลิตภัณฑ์จากแร่อโลหะ</w:t>
            </w:r>
          </w:p>
        </w:tc>
        <w:tc>
          <w:tcPr>
            <w:tcW w:w="2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szCs w:val="24"/>
              </w:rPr>
              <w:t xml:space="preserve">74 </w:t>
            </w:r>
          </w:p>
        </w:tc>
        <w:tc>
          <w:tcPr>
            <w:tcW w:w="22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 xml:space="preserve">3,193 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8.  </w:t>
            </w:r>
            <w:r>
              <w:rPr>
                <w:rFonts w:ascii="TH SarabunPSK" w:hAnsi="TH SarabunPSK" w:cs="TH SarabunPSK"/>
                <w:szCs w:val="24"/>
              </w:rPr>
              <w:t>การผลิตโลหะขั้นมูลฐาน</w:t>
            </w:r>
          </w:p>
        </w:tc>
        <w:tc>
          <w:tcPr>
            <w:tcW w:w="2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 xml:space="preserve">272 </w:t>
            </w:r>
          </w:p>
        </w:tc>
        <w:tc>
          <w:tcPr>
            <w:tcW w:w="22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8,442 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9.  </w:t>
            </w:r>
            <w:r>
              <w:rPr>
                <w:rFonts w:ascii="TH SarabunPSK" w:hAnsi="TH SarabunPSK" w:cs="TH SarabunPSK"/>
                <w:szCs w:val="24"/>
              </w:rPr>
              <w:t>การผลิตภัณฑ์จากโลหะ การผลิตเครื่องจักร และอุปกรณ์</w:t>
            </w:r>
          </w:p>
        </w:tc>
        <w:tc>
          <w:tcPr>
            <w:tcW w:w="2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Cs w:val="24"/>
              </w:rPr>
              <w:t xml:space="preserve">786 </w:t>
            </w:r>
          </w:p>
        </w:tc>
        <w:tc>
          <w:tcPr>
            <w:tcW w:w="22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Cs w:val="24"/>
              </w:rPr>
              <w:t xml:space="preserve">60,590 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0.  </w:t>
            </w:r>
            <w:r>
              <w:rPr>
                <w:rFonts w:ascii="TH SarabunPSK" w:hAnsi="TH SarabunPSK" w:cs="TH SarabunPSK"/>
                <w:szCs w:val="24"/>
              </w:rPr>
              <w:t>การผลิต การประกอบ การซ่อมแซมยานพาหนะและอุปกรณ์</w:t>
            </w:r>
          </w:p>
        </w:tc>
        <w:tc>
          <w:tcPr>
            <w:tcW w:w="2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Cs w:val="24"/>
              </w:rPr>
              <w:t xml:space="preserve">543 </w:t>
            </w:r>
          </w:p>
        </w:tc>
        <w:tc>
          <w:tcPr>
            <w:tcW w:w="22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76,179 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1.  </w:t>
            </w:r>
            <w:r>
              <w:rPr>
                <w:rFonts w:ascii="TH SarabunPSK" w:hAnsi="TH SarabunPSK" w:cs="TH SarabunPSK"/>
                <w:szCs w:val="24"/>
              </w:rPr>
              <w:t>อุตสาหกรรมการผลิตอื่นๆ</w:t>
            </w:r>
          </w:p>
        </w:tc>
        <w:tc>
          <w:tcPr>
            <w:tcW w:w="2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 xml:space="preserve">22 </w:t>
            </w:r>
          </w:p>
        </w:tc>
        <w:tc>
          <w:tcPr>
            <w:tcW w:w="22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7,236 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2.  </w:t>
            </w:r>
            <w:r>
              <w:rPr>
                <w:rFonts w:ascii="TH SarabunPSK" w:hAnsi="TH SarabunPSK" w:cs="TH SarabunPSK"/>
                <w:szCs w:val="24"/>
              </w:rPr>
              <w:t>สาธารรูปโภค</w:t>
            </w:r>
          </w:p>
        </w:tc>
        <w:tc>
          <w:tcPr>
            <w:tcW w:w="2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szCs w:val="24"/>
              </w:rPr>
              <w:t xml:space="preserve">28 </w:t>
            </w:r>
          </w:p>
        </w:tc>
        <w:tc>
          <w:tcPr>
            <w:tcW w:w="22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szCs w:val="24"/>
              </w:rPr>
              <w:t xml:space="preserve">544 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3.  </w:t>
            </w:r>
            <w:r>
              <w:rPr>
                <w:rFonts w:ascii="TH SarabunPSK" w:hAnsi="TH SarabunPSK" w:cs="TH SarabunPSK"/>
                <w:szCs w:val="24"/>
              </w:rPr>
              <w:t>การก่อสร้าง การติดตั้งเครื่องจักร การขุด หรือเจาะบ่อน้ำ</w:t>
            </w:r>
          </w:p>
        </w:tc>
        <w:tc>
          <w:tcPr>
            <w:tcW w:w="2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szCs w:val="24"/>
              </w:rPr>
              <w:t xml:space="preserve">909 </w:t>
            </w:r>
          </w:p>
        </w:tc>
        <w:tc>
          <w:tcPr>
            <w:tcW w:w="22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0,541 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4.  </w:t>
            </w:r>
            <w:r>
              <w:rPr>
                <w:rFonts w:ascii="TH SarabunPSK" w:hAnsi="TH SarabunPSK" w:cs="TH SarabunPSK"/>
                <w:szCs w:val="24"/>
              </w:rPr>
              <w:t>การขนส่ง การคมนาคม คลังสินค้า</w:t>
            </w:r>
          </w:p>
        </w:tc>
        <w:tc>
          <w:tcPr>
            <w:tcW w:w="2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44 </w:t>
            </w:r>
          </w:p>
        </w:tc>
        <w:tc>
          <w:tcPr>
            <w:tcW w:w="22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3,073 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5.  </w:t>
            </w:r>
            <w:r>
              <w:rPr>
                <w:rFonts w:ascii="TH SarabunPSK" w:hAnsi="TH SarabunPSK" w:cs="TH SarabunPSK"/>
                <w:szCs w:val="24"/>
              </w:rPr>
              <w:t>การค้า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,631 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8,714 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6.  </w:t>
            </w:r>
            <w:r>
              <w:rPr>
                <w:rFonts w:ascii="TH SarabunPSK" w:hAnsi="TH SarabunPSK" w:cs="TH SarabunPSK"/>
                <w:szCs w:val="24"/>
              </w:rPr>
              <w:t xml:space="preserve">กิจกรรมประเภทอื่นๆ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โรงแรม ร้านอาหาร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05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,890 </w:t>
            </w:r>
          </w:p>
        </w:tc>
        <w:tc>
          <w:tcPr>
            <w:tcW w:w="220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9,193 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7,663 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386,003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ประกันสังคมจังหวัดระยอง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2-4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ใช้บริการกองทุนเงินทดแท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นื่องจากการทำ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ประเภทความร้ายแรง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380"/>
        <w:gridCol w:w="1780"/>
      </w:tblGrid>
      <w:tr>
        <w:trPr>
          <w:trHeight w:val="42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ภทความร้ายแรง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ู้ใช้บริการ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เงินที่จ่าย</w:t>
            </w:r>
          </w:p>
        </w:tc>
      </w:tr>
      <w:tr>
        <w:trPr>
          <w:trHeight w:val="42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) </w:t>
            </w:r>
          </w:p>
        </w:tc>
      </w:tr>
      <w:tr>
        <w:trPr>
          <w:trHeight w:val="280" w:hRule="atLeast"/>
        </w:trPr>
        <w:tc>
          <w:tcPr>
            <w:tcW w:w="30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าย</w:t>
            </w:r>
          </w:p>
        </w:tc>
        <w:tc>
          <w:tcPr>
            <w:tcW w:w="1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88</w:t>
            </w:r>
          </w:p>
        </w:tc>
        <w:tc>
          <w:tcPr>
            <w:tcW w:w="1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,319,477.81 </w:t>
            </w:r>
          </w:p>
        </w:tc>
      </w:tr>
      <w:tr>
        <w:trPr>
          <w:trHeight w:val="384" w:hRule="atLeast"/>
        </w:trPr>
        <w:tc>
          <w:tcPr>
            <w:tcW w:w="30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ุพพลภาพ</w:t>
            </w:r>
          </w:p>
        </w:tc>
        <w:tc>
          <w:tcPr>
            <w:tcW w:w="1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9</w:t>
            </w:r>
          </w:p>
        </w:tc>
        <w:tc>
          <w:tcPr>
            <w:tcW w:w="1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74,153.46 </w:t>
            </w:r>
          </w:p>
        </w:tc>
      </w:tr>
      <w:tr>
        <w:trPr>
          <w:trHeight w:val="277" w:hRule="atLeast"/>
        </w:trPr>
        <w:tc>
          <w:tcPr>
            <w:tcW w:w="30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ูญเสียอวัยวะบางส่วน</w:t>
            </w:r>
          </w:p>
        </w:tc>
        <w:tc>
          <w:tcPr>
            <w:tcW w:w="1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3</w:t>
            </w:r>
          </w:p>
        </w:tc>
        <w:tc>
          <w:tcPr>
            <w:tcW w:w="1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,194,387.00 </w:t>
            </w:r>
          </w:p>
        </w:tc>
      </w:tr>
      <w:tr>
        <w:trPr>
          <w:trHeight w:val="224" w:hRule="atLeast"/>
        </w:trPr>
        <w:tc>
          <w:tcPr>
            <w:tcW w:w="30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ยุดงานเกิน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</w:t>
            </w:r>
          </w:p>
        </w:tc>
        <w:tc>
          <w:tcPr>
            <w:tcW w:w="1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7</w:t>
            </w:r>
          </w:p>
        </w:tc>
        <w:tc>
          <w:tcPr>
            <w:tcW w:w="1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,261,758.75 </w:t>
            </w:r>
          </w:p>
        </w:tc>
      </w:tr>
      <w:tr>
        <w:trPr>
          <w:trHeight w:val="32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ยุดงานไม่เกิน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,677,404.12 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,413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1,405,104.54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ประกันสังคมจังหวัดระยอ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3-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สบอันตรายหรือเจ็บป่วยเนื่องจากการทำงาน  จำแนกตามความร้ายแร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ะขนาดสถานประกอบกิจการ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องทุ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552"/>
        <w:gridCol w:w="997"/>
        <w:gridCol w:w="1491"/>
        <w:gridCol w:w="1134"/>
        <w:gridCol w:w="1276"/>
        <w:gridCol w:w="1276"/>
      </w:tblGrid>
      <w:tr>
        <w:trPr>
          <w:trHeight w:val="37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นาดสถานประกอบกิจการ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ร้ายแร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</w:tr>
      <w:tr>
        <w:trPr>
          <w:trHeight w:val="82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าย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ูญหา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ูญเสียอวัยวะบางส่ว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หยุดงานเกิ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ยุด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- 1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- 2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1 - 5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1 - 10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1 - 20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4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1 - 50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1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01 - 599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,00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0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01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ประกันสังคม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3-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สบอันตรายหรือเจ็บป่วยเนื่องจากการทำงานจังหว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จำแนกตามความร้ายแร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ะสาเหตุการประสบอันตราย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องทุ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850"/>
        <w:gridCol w:w="1276"/>
        <w:gridCol w:w="992"/>
        <w:gridCol w:w="1276"/>
        <w:gridCol w:w="1276"/>
      </w:tblGrid>
      <w:tr>
        <w:trPr>
          <w:trHeight w:val="37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สาเหตุการประสบอันตราย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วามร้ายแร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วม</w:t>
            </w:r>
          </w:p>
        </w:tc>
      </w:tr>
      <w:tr>
        <w:trPr>
          <w:trHeight w:val="75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ตา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สูญหา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สูญเสียอวัยวะบางส่ว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หยุดงานเกิ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วั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หยุดงานไม่เกิน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วั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ตกจากที่สูง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</w:rPr>
              <w:t xml:space="preserve">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หกล้ม  ลื่นล้ม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าคารหรือสิ่งก่อสร้างพังทั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วัตถุหรือสิ่งของพังทลายหล่นทั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8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17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5.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วัตถุหรือสิ่งของกระแท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ชน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6.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วัตถุหรือสิ่งของหนีบ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ดึง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4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7.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วัตถุหรือสิ่งของตั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า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ทิ่มแทง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3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49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8.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วัตถุหรือสิ่งของหรือสารเคมีกระเด็นเข้าต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5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6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9.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ยกหรือเคลื่อนย้ายของหนัก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0.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ระสบอันตรายจากท่าทางการทำงาน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1.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ุบัติเหตุจากยานพาหน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2.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วัตถุหรือสิ่งของระเบิด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3.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ฟฟ้าช็อต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4.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ผลจากความร้อนสูง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ัมผัสของร้อน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5.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ผลจากความเย็นจั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ัมผัสของเย็น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6.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ัมผัสสิ่งมีพิษ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ารเคมี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7.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ันตรายจากรังสี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8.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ันตรายจากแสง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9.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ถูกทำร้ายร่างกาย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0.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ถูกสัตว์ทำร้าย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1.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โรคเนื่องจากการทำงาน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2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ภัยพิบัต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3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ก่อวินาศกรรม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4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ื่น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</w:rPr>
              <w:t xml:space="preserve">62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797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ประกันสังคม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5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สถานพยาบาลในสังกัดประกันสังคมในจังหวัด จำแนกตามประเภทสถานพยาบาล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8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640"/>
      </w:tblGrid>
      <w:tr>
        <w:trPr>
          <w:trHeight w:val="4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สถานพยาบาล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่ง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ฐบาล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ชน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ประกันสังคม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6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ใช้บริการของกองทุนประกันสังคมจังหว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จำแนกตามประเภทประโยชน์ทดแท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เนื่องจากการทำ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420"/>
        <w:gridCol w:w="1580"/>
      </w:tblGrid>
      <w:tr>
        <w:trPr>
          <w:trHeight w:val="42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ประโยชน์ทดแทน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้านบาท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็บป่วย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,442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,675,555.28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864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,263,956.50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พพลภาพ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5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36,056.00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ย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2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556,394.21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งเคราะห์บุตร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8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8,000.00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ราภาพ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112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,126,383.16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่างงาน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8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502,552.55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,2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4,078,897.7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ประกันสังคม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ัชนีราคาผู้บริโภคจังหวัดระยอง จำแนกตามประเภทของดัชนีและหมวดสินค้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ณ เดือนมิถุน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688"/>
        <w:gridCol w:w="694"/>
        <w:gridCol w:w="693"/>
        <w:gridCol w:w="694"/>
        <w:gridCol w:w="694"/>
        <w:gridCol w:w="694"/>
        <w:gridCol w:w="694"/>
        <w:gridCol w:w="1039"/>
      </w:tblGrid>
      <w:tr>
        <w:trPr>
          <w:trHeight w:val="420" w:hRule="atLeast"/>
        </w:trPr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หมวด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สัดส่วนน้ำหนั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ปีฐาน </w:t>
            </w:r>
          </w:p>
        </w:tc>
        <w:tc>
          <w:tcPr>
            <w:tcW w:w="27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ดัชนี</w:t>
            </w:r>
          </w:p>
        </w:tc>
        <w:tc>
          <w:tcPr>
            <w:tcW w:w="2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อัตราการเปลี่ยนแปลง</w:t>
            </w:r>
          </w:p>
        </w:tc>
      </w:tr>
      <w:tr>
        <w:trPr/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ค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วมทุกรายการ 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0.1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0.1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1.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9.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1.5</w:t>
            </w:r>
          </w:p>
        </w:tc>
        <w:tc>
          <w:tcPr>
            <w:tcW w:w="10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1.3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 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มวดอาหารและเครื่องดื่ม 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8.82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9.9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20.2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9.1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9.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0.2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.7</w:t>
            </w:r>
          </w:p>
        </w:tc>
        <w:tc>
          <w:tcPr>
            <w:tcW w:w="10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    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ข้าว แป้งและผลิตภัณฑ์จากแป้ง 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.15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0.7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0.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9.6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0.6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0.1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   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นื้อสัตว์ เป็ดไก่ และสัตว์น้ำ 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.04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23.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23.5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24.4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23.5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0.4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1.1</w:t>
            </w:r>
          </w:p>
        </w:tc>
        <w:tc>
          <w:tcPr>
            <w:tcW w:w="10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.6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    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ไข่และผลิตภัณฑ์นม 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.49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3.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9.9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1.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1.2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7.9</w:t>
            </w:r>
          </w:p>
        </w:tc>
        <w:tc>
          <w:tcPr>
            <w:tcW w:w="10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7.3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   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ผักและผลไม้ 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.02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31.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32.6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28.0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26.0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1.2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10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1.6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    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ครื่องประกอบอาหาร 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.20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9.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9.0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6.0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9.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    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ครื่องดื่มไม่มีแอลกอฮอล์ 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.05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1.7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1.9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9.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1.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0.2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10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.7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    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าหารบริโภค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ในบ้าน 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.3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6.3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6.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5.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6.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.9</w:t>
            </w:r>
          </w:p>
        </w:tc>
        <w:tc>
          <w:tcPr>
            <w:tcW w:w="10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.8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    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าหารบริโภค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นอกบ้าน 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8.55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2.9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2.9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0.2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2.9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0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 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มวดอื่น ๆ ไม่ใช่อาหาร และเครื่องดื่ม 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1.18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3.0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2.9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6.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2.9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3.1</w:t>
            </w:r>
          </w:p>
        </w:tc>
        <w:tc>
          <w:tcPr>
            <w:tcW w:w="10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3.0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    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มวดเครื่องนุ่งห่มและรองเท้า 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.67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3.7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3.7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3.7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3.7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    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มวดเคหสถาน 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9.97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9.1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9.2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8.1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9.5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0.1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.9</w:t>
            </w:r>
          </w:p>
        </w:tc>
        <w:tc>
          <w:tcPr>
            <w:tcW w:w="10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.7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    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มวดการตรวจรักษาและบริการส่วนบุคคล 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.71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9.6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9.7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7.1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9.7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0.1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10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.7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    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มวดพาหนะ การขนส่ง และการสื่อสาร 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7.57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5.9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5.6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4.7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5.5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8.4</w:t>
            </w:r>
          </w:p>
        </w:tc>
        <w:tc>
          <w:tcPr>
            <w:tcW w:w="10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8.7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    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มวดการบันเทิงการอ่านและการศึกษา 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.2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4.2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4.2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3.4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4.2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0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    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หมวดยาสูบและเครื่องดื่มมีแอลกอฮอล์ 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.0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9.4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7.7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7.1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7.4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.7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 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ดัชนีราคาผู้บริโภคพื้นฐาน 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5.31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7.1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7.0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5.7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7.0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0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.7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ลุ่มอาหารสดและพลังงาน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4.69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2.2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2.2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9.9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1.4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6.4</w:t>
            </w:r>
          </w:p>
        </w:tc>
        <w:tc>
          <w:tcPr>
            <w:tcW w:w="10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6.3</w:t>
            </w:r>
          </w:p>
        </w:tc>
      </w:tr>
      <w:tr>
        <w:trPr>
          <w:trHeight w:val="60" w:hRule="atLeast"/>
        </w:trPr>
        <w:tc>
          <w:tcPr>
            <w:tcW w:w="27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ลุ่มอาหารสด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9.70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24.1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24.5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24.4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22.9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0.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0.2</w:t>
            </w:r>
          </w:p>
        </w:tc>
        <w:tc>
          <w:tcPr>
            <w:tcW w:w="10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0.4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พลังงาน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4.99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6.5</w:t>
            </w:r>
          </w:p>
        </w:tc>
        <w:tc>
          <w:tcPr>
            <w:tcW w:w="6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6.1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3.6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6.3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69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15.1</w:t>
            </w:r>
          </w:p>
        </w:tc>
        <w:tc>
          <w:tcPr>
            <w:tcW w:w="10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14.7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ดัชนีเศรษฐกิจการค้า สำนักงานปลัดกระทรวงพาณิชย์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 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ิตภัณฑ์มวลรวมจังหวัดระยอง ณ ราคาประจำปี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5)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992"/>
        <w:gridCol w:w="1134"/>
        <w:gridCol w:w="992"/>
      </w:tblGrid>
      <w:tr>
        <w:trPr>
          <w:trHeight w:val="368" w:hRule="atLeast"/>
        </w:trPr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จังหวัดระยอง ณ ราคาประจำปี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ูลค่าเพิ่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4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5p</w:t>
            </w:r>
          </w:p>
        </w:tc>
      </w:tr>
      <w:tr>
        <w:trPr>
          <w:trHeight w:val="362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ภาคเกษต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9,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4,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2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0,712</w:t>
            </w:r>
          </w:p>
        </w:tc>
      </w:tr>
      <w:tr>
        <w:trPr>
          <w:trHeight w:val="199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ษตรกรรม  การล่าสัตว์  และการป่าไม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6,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,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,575</w:t>
            </w:r>
          </w:p>
        </w:tc>
      </w:tr>
      <w:tr>
        <w:trPr>
          <w:trHeight w:val="26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ะม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1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137</w:t>
            </w:r>
          </w:p>
        </w:tc>
      </w:tr>
      <w:tr>
        <w:trPr>
          <w:trHeight w:val="7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ภาคนอกเกษต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29,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65,6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739,743</w:t>
            </w:r>
          </w:p>
        </w:tc>
      </w:tr>
      <w:tr>
        <w:trPr>
          <w:trHeight w:val="24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ทำเหมืองแร่และเหมืองหิ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7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6,6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3,620</w:t>
            </w:r>
          </w:p>
        </w:tc>
      </w:tr>
      <w:tr>
        <w:trPr>
          <w:trHeight w:val="23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ผลิ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69,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04,8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14,949</w:t>
            </w:r>
          </w:p>
        </w:tc>
      </w:tr>
      <w:tr>
        <w:trPr>
          <w:trHeight w:val="24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ไฟฟ้า  แก๊สและการประป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6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1,4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9,958</w:t>
            </w:r>
          </w:p>
        </w:tc>
      </w:tr>
      <w:tr>
        <w:trPr>
          <w:trHeight w:val="272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ก่อสร้า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,1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,304</w:t>
            </w:r>
          </w:p>
        </w:tc>
      </w:tr>
      <w:tr>
        <w:trPr>
          <w:trHeight w:val="42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ขายส่ง  การขายปลีก  การซ่อมแซมยานยนต์  จักรยานยนต์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,6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1,533</w:t>
            </w:r>
          </w:p>
        </w:tc>
      </w:tr>
      <w:tr>
        <w:trPr>
          <w:trHeight w:val="11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องใช้ส่วนบุคคลและของใช้ในครัวเรือ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3,6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รงแรมและภัตตาคา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2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428</w:t>
            </w:r>
          </w:p>
        </w:tc>
      </w:tr>
      <w:tr>
        <w:trPr>
          <w:trHeight w:val="26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ขนส่ง  สถานที่เก็บสินค้าและการคมนาค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,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,233</w:t>
            </w:r>
          </w:p>
        </w:tc>
      </w:tr>
      <w:tr>
        <w:trPr>
          <w:trHeight w:val="266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กลางทางการเงิ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,9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,740</w:t>
            </w:r>
          </w:p>
        </w:tc>
      </w:tr>
      <w:tr>
        <w:trPr>
          <w:trHeight w:val="42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ริการด้านอสังหาริมทรัพย์  การให้เช่าและบริการทางธุรกิจ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,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,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,135</w:t>
            </w:r>
          </w:p>
        </w:tc>
      </w:tr>
      <w:tr>
        <w:trPr>
          <w:trHeight w:val="40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ริหารราชการและการป้องกันประเทศ  รวมทั้งการประกันสังคมภาคบังคั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835</w:t>
            </w:r>
          </w:p>
        </w:tc>
      </w:tr>
      <w:tr>
        <w:trPr>
          <w:trHeight w:val="124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ศึกษ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8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257</w:t>
            </w:r>
          </w:p>
        </w:tc>
      </w:tr>
      <w:tr>
        <w:trPr>
          <w:trHeight w:val="269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ริการด้านสุขภาพและงานสังคมสงเคราะห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5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842</w:t>
            </w:r>
          </w:p>
        </w:tc>
      </w:tr>
      <w:tr>
        <w:trPr>
          <w:trHeight w:val="26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ให้บริการชุมชน  สังคม  และบริการส่วนบุคคลอื่น 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20</w:t>
            </w:r>
          </w:p>
        </w:tc>
      </w:tr>
      <w:tr>
        <w:trPr>
          <w:trHeight w:val="122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ูกจ้างในครัวเรือนส่วนบุคค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89</w:t>
            </w:r>
          </w:p>
        </w:tc>
      </w:tr>
      <w:tr>
        <w:trPr>
          <w:trHeight w:val="28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Gross Provincial Product (GPP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ิตภัณฑ์มวลรวมจังหวั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59,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760,4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760,455</w:t>
            </w:r>
          </w:p>
        </w:tc>
      </w:tr>
      <w:tr>
        <w:trPr>
          <w:trHeight w:val="33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GPP Per Capita (Baht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ิตภัณฑ์มวลรวมจังหวัด ต่อค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04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00,8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00,823</w:t>
            </w:r>
          </w:p>
        </w:tc>
      </w:tr>
      <w:tr>
        <w:trPr>
          <w:trHeight w:val="206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Population (1,000 persons)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ชาก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44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PP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ดทะเบียนนิติบุคคลจังหวัดระยอง จำแนกตามหมวดธุรกิ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ตรมา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</w:t>
      </w:r>
    </w:p>
    <w:tbl>
      <w:tblPr>
        <w:tblW w:w="91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1415"/>
        <w:gridCol w:w="695"/>
        <w:gridCol w:w="1289"/>
        <w:gridCol w:w="477"/>
        <w:gridCol w:w="1415"/>
      </w:tblGrid>
      <w:tr>
        <w:trPr>
          <w:trHeight w:val="37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อุตสาหกรรม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ริษัทจำกั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ห้างหุ้นส่วนจำกัด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</w:tr>
      <w:tr>
        <w:trPr>
          <w:trHeight w:val="37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าย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ล้านบาท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าย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ล้านบาท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าย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ล้านบาท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กษตรกรรม  การล่าสัตว์  และการป่าไม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6,000,000.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6,000,000.00</w:t>
            </w:r>
          </w:p>
        </w:tc>
      </w:tr>
      <w:tr>
        <w:trPr>
          <w:trHeight w:val="2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ารผลิ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818,000,000.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,500,000.00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819,500,000.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ารไฟฟ้า  แก๊สและการประป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,000,000.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,000,000.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ารก่อสร้า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3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 xml:space="preserve">42,990,000.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9,450,000.00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4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52,440,000.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ารขายส่ง  การขายปลีก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5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78,500,000.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5,110,000.00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8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03,610,000.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รงแรมและภัตตาคา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</w:rPr>
              <w:t xml:space="preserve">1,000,000.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,000,000.00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,000,000.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ารขนส่ง  สถานที่เก็บสินค้าและการคมนาค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 xml:space="preserve">15,000,000.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</w:rPr>
              <w:t xml:space="preserve">6,000,000.00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1,000,000.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บริการด้านอสังหาริมทรัพย์  การให้เช่าและบริการทางธุรกิจ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 xml:space="preserve">94,000,000.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94,000,000.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ารบริการด้านสุขภาพและงานสังคมสงเคราะห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ารให้บริการชุมชน  สังคม  และบริการส่วนบุคคลอื่น 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4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 xml:space="preserve">59,100,000.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</w:rPr>
              <w:t xml:space="preserve">30,310,000.00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8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89,410,000.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9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,115,590,000.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8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73,370,000.00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27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</w:rPr>
              <w:t>1,188,960,000.0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พัฒนาธุรกิจการค้า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ดทะเบียนโรงงานอุตสาหกรรมที่ประกอบกิจการใหม่ของจังหว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ประเภทอุตสาหกรรม 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8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26"/>
        <w:gridCol w:w="1646"/>
        <w:gridCol w:w="949"/>
        <w:gridCol w:w="2542"/>
      </w:tblGrid>
      <w:tr>
        <w:trPr>
          <w:trHeight w:val="42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อุตสาหกรรม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จดทะเบียน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เลิกกิจการ</w:t>
            </w:r>
          </w:p>
        </w:tc>
      </w:tr>
      <w:tr>
        <w:trPr>
          <w:trHeight w:val="42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จำนวน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เงินทุ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นงาน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จำนวน</w:t>
            </w:r>
          </w:p>
        </w:tc>
      </w:tr>
      <w:tr>
        <w:trPr>
          <w:trHeight w:val="209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โรง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โรง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กษตรกรรม  การล่าสัตว์  และการป่าไม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ารประม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ารทำเหมืองแร่และเหมืองหิน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ารผลิ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21.66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โรงงาน ลูกจ้าง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78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คน </w:t>
            </w:r>
          </w:p>
        </w:tc>
      </w:tr>
      <w:tr>
        <w:trPr>
          <w:trHeight w:val="2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ารไฟฟ้า  แก๊สและการประป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ารก่อสร้า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ารขายส่ง  การขายปลีก  การซ่อมแซมยานยนต์  จักรยานยนต์  ของใช้ส่วนบุคคลและของใช้ในครัวเรือ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รงแรมและภัตตาคา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ารขนส่ง  สถานที่เก็บสินค้าและการคมนาค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ตัวกลางทางการเงิ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ไม่ทรา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121.66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2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โรงงาน ลูกจ้าง 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178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คน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อุตสาหกรรม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2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992"/>
        <w:gridCol w:w="993"/>
        <w:gridCol w:w="992"/>
        <w:gridCol w:w="652"/>
        <w:gridCol w:w="340"/>
        <w:gridCol w:w="976"/>
        <w:gridCol w:w="1316"/>
        <w:gridCol w:w="239"/>
        <w:gridCol w:w="973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1196"/>
        <w:gridCol w:w="976"/>
        <w:gridCol w:w="976"/>
        <w:gridCol w:w="976"/>
      </w:tblGrid>
      <w:tr>
        <w:trPr>
          <w:trHeight w:val="465" w:hRule="atLeast"/>
        </w:trPr>
        <w:tc>
          <w:tcPr>
            <w:tcW w:w="7230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าร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52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ัตราการมีส่วนร่วมในกำลังแรงงานของจังหวัดระยอง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/25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/25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/25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/25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/2558</w:t>
            </w:r>
          </w:p>
        </w:tc>
        <w:tc>
          <w:tcPr>
            <w:tcW w:w="1934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ำลังแรงงานในจังหวั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45,1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47,43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47,43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49,76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48,929</w:t>
            </w:r>
          </w:p>
        </w:tc>
        <w:tc>
          <w:tcPr>
            <w:tcW w:w="1934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ะชากรที่มีอายุ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5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ขึ้นไปในจังหวั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05,76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10,93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10,93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15,93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18,585</w:t>
            </w:r>
          </w:p>
        </w:tc>
        <w:tc>
          <w:tcPr>
            <w:tcW w:w="1934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ัตราการมีส่วนร่วมในกำลังแรงงานของจังหวั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7.2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7.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7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6.7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6.39 </w:t>
            </w:r>
          </w:p>
        </w:tc>
        <w:tc>
          <w:tcPr>
            <w:tcW w:w="1934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ถิติ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3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จ้างงานจังหวัดใ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อกภาคเกษตรในจังหวัดระยอง</w:t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027"/>
        <w:gridCol w:w="1027"/>
        <w:gridCol w:w="1027"/>
        <w:gridCol w:w="1027"/>
        <w:gridCol w:w="1027"/>
      </w:tblGrid>
      <w:tr>
        <w:trPr>
          <w:trHeight w:val="29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/25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/255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/255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/255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/2558</w:t>
            </w:r>
          </w:p>
        </w:tc>
      </w:tr>
      <w:tr>
        <w:trPr>
          <w:trHeight w:val="3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ผู้ทำงานในภาคเกษตรของจังหวัด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12,062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5,566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5,566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7,644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6,766 </w:t>
            </w:r>
          </w:p>
        </w:tc>
      </w:tr>
      <w:tr>
        <w:trPr>
          <w:trHeight w:val="26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ผู้ทำงานนอกภาคเกษตรของจังหวัด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26,864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31,520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31,520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45,021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36,101 </w:t>
            </w:r>
          </w:p>
        </w:tc>
      </w:tr>
      <w:tr>
        <w:trPr>
          <w:trHeight w:val="326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ผู้มีงานทำในจังหวัด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38,92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37,086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37,086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42,664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42,867 </w:t>
            </w:r>
          </w:p>
        </w:tc>
      </w:tr>
      <w:tr>
        <w:trPr>
          <w:trHeight w:val="1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ัตราการจ้างงานในภาคเกษตรของจังหวัด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0.79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9.66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9.66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7.99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9.67 </w:t>
            </w:r>
          </w:p>
        </w:tc>
      </w:tr>
      <w:tr>
        <w:trPr>
          <w:trHeight w:val="28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ัตราการจ้างงานนอกภาคเกษตรของจังหวัด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9.21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0.34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0.34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2.01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0.33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ถิติ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4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จ้างงานในอุตสาหกรรมการผลิตของจังหวัดระยอง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992"/>
        <w:gridCol w:w="992"/>
        <w:gridCol w:w="992"/>
        <w:gridCol w:w="992"/>
        <w:gridCol w:w="992"/>
      </w:tblGrid>
      <w:tr>
        <w:trPr>
          <w:trHeight w:val="42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/2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/25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/25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/25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/2558</w:t>
            </w:r>
          </w:p>
        </w:tc>
      </w:tr>
      <w:tr>
        <w:trPr>
          <w:trHeight w:val="4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มีงานทำในภาคอุตสาหกรรมการผลิตของจังหวั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45,1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45,24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45,24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78,03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61,078 </w:t>
            </w:r>
          </w:p>
        </w:tc>
      </w:tr>
      <w:tr>
        <w:trPr>
          <w:trHeight w:val="4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ผู้มีงานทำในจังหวั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38,9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37,08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37,08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42,66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42,867 </w:t>
            </w:r>
          </w:p>
        </w:tc>
      </w:tr>
      <w:tr>
        <w:trPr>
          <w:trHeight w:val="4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ัตราการจ้างงานในอุตส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กรรมการผลิตของจังหวั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.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.67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ถิติ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5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ว่างงานจังหวัดระยอง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992"/>
        <w:gridCol w:w="992"/>
        <w:gridCol w:w="992"/>
        <w:gridCol w:w="992"/>
        <w:gridCol w:w="992"/>
      </w:tblGrid>
      <w:tr>
        <w:trPr>
          <w:trHeight w:val="42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2/2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3/25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4/25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/25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2/2558</w:t>
            </w:r>
          </w:p>
        </w:tc>
      </w:tr>
      <w:tr>
        <w:trPr>
          <w:trHeight w:val="4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ำนวนผู้ไม่มีงานทำในจังหวั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,45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,35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,35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,10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,061 </w:t>
            </w:r>
          </w:p>
        </w:tc>
      </w:tr>
      <w:tr>
        <w:trPr>
          <w:trHeight w:val="396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ำลังแรงงานในจังหวั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38,9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47,73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47,73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42,66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42,867 </w:t>
            </w:r>
          </w:p>
        </w:tc>
      </w:tr>
      <w:tr>
        <w:trPr>
          <w:trHeight w:val="4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ัตราการว่างงานในจังหวั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5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5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3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2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ถิติ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 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6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บรรจุงานของจังหวัดระยอง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965"/>
        <w:gridCol w:w="965"/>
        <w:gridCol w:w="965"/>
        <w:gridCol w:w="965"/>
        <w:gridCol w:w="965"/>
      </w:tblGrid>
      <w:tr>
        <w:trPr>
          <w:trHeight w:val="46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/25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/255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/255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/255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/2558</w:t>
            </w:r>
          </w:p>
        </w:tc>
      </w:tr>
      <w:tr>
        <w:trPr>
          <w:trHeight w:val="43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ผู้ได้รับการบรรจุงาน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1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32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,023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,823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,070 </w:t>
            </w:r>
          </w:p>
        </w:tc>
      </w:tr>
      <w:tr>
        <w:trPr>
          <w:trHeight w:val="496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สมัครงานในจังหวัด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,8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84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,861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,916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,187 </w:t>
            </w:r>
          </w:p>
        </w:tc>
      </w:tr>
      <w:tr>
        <w:trPr>
          <w:trHeight w:val="388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ตำแหน่งงานว่าง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7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,2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,757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,757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,899 </w:t>
            </w:r>
          </w:p>
        </w:tc>
      </w:tr>
      <w:tr>
        <w:trPr>
          <w:trHeight w:val="416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ัตราการบรรจุงานต่อผู้สมัครงานจังหวัด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6.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1.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2.4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5.2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6.96</w:t>
            </w:r>
          </w:p>
        </w:tc>
      </w:tr>
      <w:tr>
        <w:trPr>
          <w:trHeight w:val="33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ัตราการบรรจุงานต่อตำแหน่งงานว่างจังหวัด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7.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6.6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5.14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0.37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2.48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7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จ้างแรงงานต่างด้าวในจังหวัด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814"/>
        <w:gridCol w:w="814"/>
        <w:gridCol w:w="814"/>
        <w:gridCol w:w="730"/>
        <w:gridCol w:w="933"/>
      </w:tblGrid>
      <w:tr>
        <w:trPr>
          <w:trHeight w:val="46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25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255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255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255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2557</w:t>
            </w:r>
          </w:p>
        </w:tc>
      </w:tr>
      <w:tr>
        <w:trPr>
          <w:trHeight w:val="22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ำลังแรงงานของจังหวัด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รายปี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57,9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59,99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72,34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70,07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545,919 </w:t>
            </w:r>
          </w:p>
        </w:tc>
      </w:tr>
      <w:tr>
        <w:trPr>
          <w:trHeight w:val="224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จำนวนแรงงานต่างด้าวผิดกฎหมาย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ัญชาติทั้งหมดในจังหวัด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0,2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5,57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8,55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,45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61,755 </w:t>
            </w:r>
          </w:p>
        </w:tc>
      </w:tr>
      <w:tr>
        <w:trPr>
          <w:trHeight w:val="24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ำนวนแรงงานต่างด้าวผิดกฎหมายที่ขึ้นทะเบียนที่มีสัญชาติ  พม่าในจังหวัด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,6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,62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6,565 </w:t>
            </w:r>
          </w:p>
        </w:tc>
      </w:tr>
      <w:tr>
        <w:trPr>
          <w:trHeight w:val="374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ำนวนแรงงานต่างด้าวผิดกฎหมายที่ขึ้นทะเบียนที่มีสัญชาติ  ลาวในจังหวัด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,0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,42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5,116 </w:t>
            </w:r>
          </w:p>
        </w:tc>
      </w:tr>
      <w:tr>
        <w:trPr>
          <w:trHeight w:val="422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ำนวนแรงงานต่างด้าวผิดกฎหมายที่ขึ้นทะเบียนที่มีสัญชาติ  กัมพูชาในจังหวัด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0,6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1,51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,80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,77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50,074 </w:t>
            </w:r>
          </w:p>
        </w:tc>
      </w:tr>
      <w:tr>
        <w:trPr>
          <w:trHeight w:val="330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ัตราการจ้างแรงงานต่างด้าวภาพรวมในจังหวัด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.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2.6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.3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.4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1.31 </w:t>
            </w:r>
          </w:p>
        </w:tc>
      </w:tr>
      <w:tr>
        <w:trPr>
          <w:trHeight w:val="292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ัตราการจ้างแรงงานต่างด้าวที่มีสัญชาติ  พม่าในจังหวัด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7.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3.3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8.7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.9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0.63 </w:t>
            </w:r>
          </w:p>
        </w:tc>
      </w:tr>
      <w:tr>
        <w:trPr>
          <w:trHeight w:val="268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ัตราการจ้างแรงงานต่างด้าวที่มีสัญชาติ  ลาวในจังหวัด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.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.5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.6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1.5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8.28 </w:t>
            </w:r>
          </w:p>
        </w:tc>
      </w:tr>
      <w:tr>
        <w:trPr>
          <w:trHeight w:val="25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ัตราการจ้างแรงงานต่างด้าวที่มีสัญชาติ  กัมพูชาในจังหวัด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2.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69.1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9.5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87.5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81.08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8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ไม่ปฏิบัติตามข้อกฎหมายคุ้มครองแรง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ฎหมายความปลอดภัยในการทำงาน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693"/>
        <w:gridCol w:w="693"/>
        <w:gridCol w:w="736"/>
        <w:gridCol w:w="693"/>
        <w:gridCol w:w="693"/>
      </w:tblGrid>
      <w:tr>
        <w:trPr>
          <w:trHeight w:val="42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2/25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3/255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4/255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1/255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2/2558</w:t>
            </w:r>
          </w:p>
        </w:tc>
      </w:tr>
      <w:tr>
        <w:trPr>
          <w:trHeight w:val="42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ำนวนสถานประกอบกิจการที่ทำผิดกฎหมายคุ้มครองแรงงาน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ำนวนสถานประกอบกิจการที่ผ่านการตรวจกฎหมายคุ้มครองแรงงาน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ำนวนสถานประกอบกิจการที่ทำผิดกฎหมายความปลอดภัย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ำนวนสถานประกอบกิจการที่ผ่านการตรวจกฎหมายคุ้มครองความปลอดภัย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ัตราการไม่ปฏิบัติตามกำหมายคุ้มครองแรงงานของสถานประกอบกิจการ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.6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.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.7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ัตราการไม่ปฏิบัติตามกำหมาย ความปลอดภัย ของสถานประกอบกิจการ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.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.2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.4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วัสดิการและคุ้มครองแรงงาน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 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9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ัตราการเกิดข้อพิพาทแรงงานต่อสถานประกอบการ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0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ห่ง  ในจังหวัดระยอง</w:t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850"/>
        <w:gridCol w:w="850"/>
        <w:gridCol w:w="850"/>
        <w:gridCol w:w="850"/>
        <w:gridCol w:w="850"/>
      </w:tblGrid>
      <w:tr>
        <w:trPr>
          <w:trHeight w:val="46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2/2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3/25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4/25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/25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2/2558</w:t>
            </w:r>
          </w:p>
        </w:tc>
      </w:tr>
      <w:tr>
        <w:trPr>
          <w:trHeight w:val="43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ำนวนสถานประกอบกิจการที่เกิดข้อพิพาทแรงงานในจังหวั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จำนวนสถานประกอบกิจการทั้งหมดในจังหวั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,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4,77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4,93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4,84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4,900 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ัตราการเกิดข้อพิพาทแรงงานต่อสถานประกอบกิจการ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100,000 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แห่งในจังหวั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41.8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405.4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61.9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วัสดิการและคุ้มครองแรงงาน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 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ัตราการเกิดข้อขัดแย้งต่อสถานประกอบ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0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ห่ง  ในจังหวัดระยอง</w:t>
      </w:r>
    </w:p>
    <w:tbl>
      <w:tblPr>
        <w:tblW w:w="9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50"/>
        <w:gridCol w:w="850"/>
        <w:gridCol w:w="850"/>
        <w:gridCol w:w="850"/>
        <w:gridCol w:w="850"/>
      </w:tblGrid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2/2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3/25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4/25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/25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2/2558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ำนวนสถานประกอบกิจการที่เกิดข้อขัดแย้งในจังหวั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ำนวนสถานประกอบกิจการทั้งหมดในจังหวั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7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4,93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4,84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4,900 </w:t>
            </w:r>
          </w:p>
        </w:tc>
      </w:tr>
      <w:tr>
        <w:trPr>
          <w:trHeight w:val="2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อัตราการเกิดข้อขัดแย้งต่อสถานประกอบกิจการ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00,000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ห่งในจังหวั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.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วัสดิการและคุ้มครองแรงงาน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แรงงานที่เป็นผู้ประกันตนในจังหวัดระยอง</w:t>
      </w:r>
    </w:p>
    <w:tbl>
      <w:tblPr>
        <w:tblW w:w="89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51"/>
        <w:gridCol w:w="851"/>
        <w:gridCol w:w="851"/>
        <w:gridCol w:w="851"/>
        <w:gridCol w:w="851"/>
      </w:tblGrid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2/2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3/25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4/25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/25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2/2558</w:t>
            </w:r>
          </w:p>
        </w:tc>
      </w:tr>
      <w:tr>
        <w:trPr>
          <w:trHeight w:val="3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จำนวนผู้ประกันตนมาตรา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33 , 39 , 40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ในจังหวั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411,1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24,3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32,8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40,3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45041</w:t>
            </w:r>
          </w:p>
        </w:tc>
      </w:tr>
      <w:tr>
        <w:trPr>
          <w:trHeight w:val="2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ำนวนผู้มีงานทำในจังหวั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38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537,086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537,086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542,66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542,867 </w:t>
            </w:r>
          </w:p>
        </w:tc>
      </w:tr>
      <w:tr>
        <w:trPr>
          <w:trHeight w:val="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ัตราแรงงานที่เป็นผู้ประกันตนในจังหวั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76.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79.0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80.5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81.1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81.98 </w:t>
            </w:r>
          </w:p>
        </w:tc>
      </w:tr>
    </w:tbl>
    <w:p>
      <w:pPr>
        <w:pStyle w:val="Style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ประกันสังคม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อง</w:t>
      </w:r>
    </w:p>
    <w:p>
      <w:pPr>
        <w:pStyle w:val="Style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1511935</wp:posOffset>
            </wp:positionH>
            <wp:positionV relativeFrom="paragraph">
              <wp:posOffset>84455</wp:posOffset>
            </wp:positionV>
            <wp:extent cx="2787015" cy="255270"/>
            <wp:effectExtent l="0" t="0" r="0" b="0"/>
            <wp:wrapNone/>
            <wp:docPr id="6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89585</wp:posOffset>
                </wp:positionH>
                <wp:positionV relativeFrom="paragraph">
                  <wp:posOffset>-566420</wp:posOffset>
                </wp:positionV>
                <wp:extent cx="5310505" cy="726440"/>
                <wp:effectExtent l="32385" t="32385" r="31750" b="323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360" cy="72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ข้อมูลหน่วยงานและสถานที่ตั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หน่วยงานสังกัดกระทรวงแรงงานจังหวัดระย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55pt;margin-top:-44.6pt;width:418.1pt;height:5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ข้อมูลหน่วยงานและสถานที่ตั้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หน่วยงานสังกัดกระทรวงแรงงานจังหวัดระยอง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hyperlink r:id="rId49">
        <w:r>
          <w:rPr>
            <w:rFonts w:cs="TH SarabunPSK" w:ascii="TH SarabunPSK" w:hAnsi="TH SarabunPSK"/>
            <w:b/>
            <w:bCs/>
            <w:color w:val="FF0000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91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43180</wp:posOffset>
                  </wp:positionV>
                  <wp:extent cx="5512435" cy="1724025"/>
                  <wp:effectExtent l="32385" t="32385" r="31750" b="1136015"/>
                  <wp:wrapNone/>
                  <wp:docPr id="6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12320" cy="172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70C0"/>
                                  <w:lang w:val="en-US" w:bidi="th-TH"/>
                                </w:rPr>
                                <w:t>สำนักงานแรงงานจังหวัดระย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C00000"/>
                                  <w:lang w:val="en-US" w:bidi="th-TH"/>
                                </w:rPr>
                                <w:t>หัวหน้าหน่วยงาน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: นายอาภร  อมตเวทย์  แรงงานจังหวัดระย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C00000"/>
                                  <w:lang w:val="en-US" w:bidi="th-TH"/>
                                </w:rPr>
                                <w:t>ที่ตั้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C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: ศูนย์ราชการจังหวัดระยอง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eastAsia="Times New Roman" w:ascii="Times New Roman" w:hAnsi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b/>
                                  <w:bCs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ชั้น 2 ถ.สุขุมวิท ต.เนินพระ อ.เมือง จ.ระยอง 21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C00000"/>
                                  <w:lang w:val="en-US" w:bidi="th-TH"/>
                                </w:rPr>
                                <w:t>โทรศัพท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: 038-694020 ถึง 1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u w:val="single"/>
                                  <w:rFonts w:ascii="TH SarabunPSK" w:hAnsi="TH SarabunPSK" w:eastAsia="Times New Roman" w:cs="TH SarabunPSK"/>
                                  <w:color w:val="C00000"/>
                                  <w:lang w:val="en-US" w:bidi="th-TH"/>
                                </w:rPr>
                                <w:t>โทรสาร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C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: 038-694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u w:val="single"/>
                                  <w:szCs w:val="32"/>
                                  <w:b/>
                                  <w:rFonts w:eastAsia="Times New Roman" w:cs="TH SarabunPSK" w:ascii="TH SarabunPSK" w:hAnsi="TH SarabunPSK"/>
                                  <w:color w:val="C00000"/>
                                  <w:lang w:val="en-US" w:bidi="th-TH"/>
                                </w:rPr>
                                <w:t>อีเมล์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32"/>
                                  <w:b/>
                                  <w:rFonts w:eastAsia="Times New Roman" w:cs="TH SarabunPSK" w:ascii="TH SarabunPSK" w:hAnsi="TH SarabunPSK"/>
                                  <w:color w:val="auto"/>
                                  <w:lang w:val="en-US" w:bidi="th-TH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32"/>
                                  <w:b/>
                                  <w:rFonts w:eastAsia="Times New Roman" w:cs="TH SarabunPSK" w:ascii="TH SarabunPSK" w:hAnsi="TH SarabunPSK"/>
                                  <w:color w:val="auto"/>
                                  <w:lang w:val="en-US" w:bidi="th-TH"/>
                                </w:rPr>
                                <w:t>rayong@mol.go.th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32"/>
                                  <w:szCs w:val="36"/>
                                  <w:rFonts w:eastAsia="Times New Roman" w:cs="TH SarabunPSK" w:ascii="TH SarabunPSK" w:hAnsi="TH SarabunPSK"/>
                                  <w:color w:val="000000"/>
                                  <w:lang w:val="en-US" w:bidi="th-TH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32"/>
                                  <w:szCs w:val="36"/>
                                  <w:rFonts w:eastAsia="Times New Roman" w:cs="TH SarabunPSK" w:ascii="TH SarabunPSK" w:hAnsi="TH SarabunPSK"/>
                                  <w:color w:val="000000"/>
                                  <w:lang w:val="en-US" w:bidi="th-TH"/>
                                </w:rPr>
                                <w:t>labour21150@hot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C00000"/>
                                  <w:lang w:val="en-US" w:bidi="th-TH"/>
                                </w:rPr>
                                <w:t>เว็บไซต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http ://rayong.mol.go.th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u w:val="single"/>
                                  <w:rFonts w:ascii="TH SarabunPSK" w:hAnsi="TH SarabunPSK" w:eastAsia="Times New Roman" w:cs="TH SarabunPSK"/>
                                  <w:color w:val="C00000"/>
                                  <w:lang w:val="en-US" w:bidi="th-TH"/>
                                </w:rPr>
                                <w:t>เฟสบุ๊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https://www.facebook.com/labour.rayo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1.05pt;margin-top:3.4pt;width:434pt;height:135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TH SarabunPSK" w:hAnsi="TH SarabunPSK" w:eastAsia="Times New Roman" w:cs="TH SarabunPSK"/>
                            <w:color w:val="0070C0"/>
                            <w:lang w:val="en-US" w:bidi="th-TH"/>
                          </w:rPr>
                          <w:t>สำนักงานแรงงานจังหวัดระย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C00000"/>
                            <w:lang w:val="en-US" w:bidi="th-TH"/>
                          </w:rPr>
                          <w:t>หัวหน้าหน่วยงาน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: นายอาภร  อมตเวทย์  แรงงานจังหวัดระย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C00000"/>
                            <w:lang w:val="en-US" w:bidi="th-TH"/>
                          </w:rPr>
                          <w:t>ที่ตั้ง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C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: ศูนย์ราชการจังหวัดระยอง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eastAsia="Times New Roman" w:ascii="Times New Roman" w:hAnsi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b/>
                            <w:bCs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ชั้น 2 ถ.สุขุมวิท ต.เนินพระ อ.เมือง จ.ระยอง 211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C00000"/>
                            <w:lang w:val="en-US" w:bidi="th-TH"/>
                          </w:rPr>
                          <w:t>โทรศัพท์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: 038-694020 ถึง 1    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u w:val="single"/>
                            <w:rFonts w:ascii="TH SarabunPSK" w:hAnsi="TH SarabunPSK" w:eastAsia="Times New Roman" w:cs="TH SarabunPSK"/>
                            <w:color w:val="C00000"/>
                            <w:lang w:val="en-US" w:bidi="th-TH"/>
                          </w:rPr>
                          <w:t>โทรสาร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C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: 038-6940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28"/>
                            <w:b/>
                            <w:u w:val="single"/>
                            <w:szCs w:val="32"/>
                            <w:b/>
                            <w:rFonts w:eastAsia="Times New Roman" w:cs="TH SarabunPSK" w:ascii="TH SarabunPSK" w:hAnsi="TH SarabunPSK"/>
                            <w:color w:val="C00000"/>
                            <w:lang w:val="en-US" w:bidi="th-TH"/>
                          </w:rPr>
                          <w:t>อีเมล์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32"/>
                            <w:b/>
                            <w:rFonts w:eastAsia="Times New Roman" w:cs="TH SarabunPSK" w:ascii="TH SarabunPSK" w:hAnsi="TH SarabunPSK"/>
                            <w:color w:val="auto"/>
                            <w:lang w:val="en-US" w:bidi="th-TH"/>
                          </w:rPr>
                          <w:t xml:space="preserve"> : 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32"/>
                            <w:b/>
                            <w:rFonts w:eastAsia="Times New Roman" w:cs="TH SarabunPSK" w:ascii="TH SarabunPSK" w:hAnsi="TH SarabunPSK"/>
                            <w:color w:val="auto"/>
                            <w:lang w:val="en-US" w:bidi="th-TH"/>
                          </w:rPr>
                          <w:t>rayong@mol.go.th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32"/>
                            <w:szCs w:val="36"/>
                            <w:rFonts w:eastAsia="Times New Roman" w:cs="TH SarabunPSK" w:ascii="TH SarabunPSK" w:hAnsi="TH SarabunPSK"/>
                            <w:color w:val="000000"/>
                            <w:lang w:val="en-US" w:bidi="th-TH"/>
                          </w:rPr>
                          <w:t xml:space="preserve"> , 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32"/>
                            <w:szCs w:val="36"/>
                            <w:rFonts w:eastAsia="Times New Roman" w:cs="TH SarabunPSK" w:ascii="TH SarabunPSK" w:hAnsi="TH SarabunPSK"/>
                            <w:color w:val="000000"/>
                            <w:lang w:val="en-US" w:bidi="th-TH"/>
                          </w:rPr>
                          <w:t>labour21150@hotmail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C00000"/>
                            <w:lang w:val="en-US" w:bidi="th-TH"/>
                          </w:rPr>
                          <w:t>เว็บไซต์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http ://rayong.mol.go.th    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u w:val="single"/>
                            <w:rFonts w:ascii="TH SarabunPSK" w:hAnsi="TH SarabunPSK" w:eastAsia="Times New Roman" w:cs="TH SarabunPSK"/>
                            <w:color w:val="C00000"/>
                            <w:lang w:val="en-US" w:bidi="th-TH"/>
                          </w:rPr>
                          <w:t>เฟสบุ๊ค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https://www.facebook.com/labour.rayong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94335</wp:posOffset>
                </wp:positionH>
                <wp:positionV relativeFrom="paragraph">
                  <wp:posOffset>27940</wp:posOffset>
                </wp:positionV>
                <wp:extent cx="5512435" cy="1915795"/>
                <wp:effectExtent l="32385" t="32385" r="31750" b="1022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2320" cy="191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0070C0"/>
                                <w:lang w:val="en-US" w:bidi="th-TH"/>
                              </w:rPr>
                              <w:t>สำนักงานจัดหางานจังหวัดระย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>หัวหน้าหน่วยงาน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: นายเกรียงวิทย์  ลีลาเลิศประเสริฐ  จัดหางานจังหวัดระย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>ที่ตั้ง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: ศูนย์ราชการจังหวัดระยอง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b/>
                                <w:bCs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ชั้น 2 ถ.สุขุมวิท ต.เนินพระ อ.เมือง จ.ระยอง 211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038-694023 , 038-694026 , 038-694028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4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u w:val="single"/>
                                <w:szCs w:val="32"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>โทรสาร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: 038-6940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>อีเมล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>เฟสบุ๊ค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https://www.facebook.com/doeryg2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05pt;margin-top:2.2pt;width:434pt;height:15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0070C0"/>
                          <w:lang w:val="en-US" w:bidi="th-TH"/>
                        </w:rPr>
                        <w:t>สำนักงานจัดหางานจังหวัดระย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>หัวหน้าหน่วยงาน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: นายเกรียงวิทย์  ลีลาเลิศประเสริฐ  จัดหางานจังหวัดระย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>ที่ตั้ง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: ศูนย์ราชการจังหวัดระยอง</w:t>
                      </w:r>
                      <w:r>
                        <w:rPr>
                          <w:kern w:val="2"/>
                          <w:sz w:val="28"/>
                          <w:szCs w:val="32"/>
                          <w:rFonts w:eastAsia="Times New Roman" w:ascii="Times New Roman" w:hAnsi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b/>
                          <w:b/>
                          <w:bCs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ชั้น 2 ถ.สุขุมวิท ต.เนินพระ อ.เมือง จ.ระยอง 2115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>โทรศัพท์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: 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038-694023 , 038-694026 , 038-694028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4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u w:val="single"/>
                          <w:szCs w:val="32"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>โทรสาร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: 038-69402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>อีเมล์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: 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>เฟสบุ๊ค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https://www.facebook.com/doeryg2100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hyperlink r:id="rId51">
        <w:r>
          <w:rPr>
            <w:rFonts w:cs="TH SarabunPSK" w:ascii="TH SarabunPSK" w:hAnsi="TH SarabunPSK"/>
            <w:b/>
            <w:bCs/>
            <w:color w:val="FF0000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92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206375</wp:posOffset>
                  </wp:positionV>
                  <wp:extent cx="5512435" cy="1773555"/>
                  <wp:effectExtent l="32385" t="33020" r="31750" b="1099185"/>
                  <wp:wrapNone/>
                  <wp:docPr id="7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12320" cy="177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70C0"/>
                                  <w:lang w:val="en-US" w:bidi="th-TH"/>
                                </w:rPr>
                                <w:t>สำนักงานสวัสดิการและคุ้มครองแรงงานจังหวัดระย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C00000"/>
                                  <w:lang w:val="en-US" w:bidi="th-TH"/>
                                </w:rPr>
                                <w:t>หัวหน้าหน่วยงาน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: นายอำนวย  ภู่ระหงษ์   สวัสดิการและคุ้มครองแรงงานจังหวัดระย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C00000"/>
                                  <w:lang w:val="en-US" w:bidi="th-TH"/>
                                </w:rPr>
                                <w:t>ที่ตั้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: ศูนย์ราชการจังหวัดระยอง ชั้น 3  ถ.สุขุมวิท ต.เนินพระ อ.เมือง จ.ระยอง 21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C00000"/>
                                  <w:lang w:val="en-US" w:bidi="th-TH"/>
                                </w:rPr>
                                <w:t>โทรศัพท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/>
                                  <w:bCs/>
                                  <w:sz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038-694117 ถึง 9  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/>
                                  <w:bCs/>
                                  <w:sz w:val="32"/>
                                  <w:rFonts w:ascii="TH SarabunPSK" w:hAnsi="TH SarabunPSK" w:eastAsia="Times New Roman" w:cs="TH SarabunPSK"/>
                                  <w:color w:val="C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/>
                                  <w:bCs/>
                                  <w:sz w:val="28"/>
                                  <w:u w:val="single"/>
                                  <w:rFonts w:ascii="TH SarabunPSK" w:hAnsi="TH SarabunPSK" w:eastAsia="Times New Roman" w:cs="TH SarabunPSK"/>
                                  <w:color w:val="C00000"/>
                                  <w:lang w:val="en-US" w:bidi="th-TH"/>
                                </w:rPr>
                                <w:t>โทรสาร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/>
                                  <w:bCs/>
                                  <w:sz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: 038-694117 ถึง 9 ต่อ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H SarabunPSK" w:hAnsi="TH SarabunPSK" w:eastAsia="Times New Roman" w:cs="TH SarabunPSK"/>
                                  <w:color w:val="C00000"/>
                                  <w:lang w:val="en-US" w:bidi="th-TH"/>
                                </w:rPr>
                                <w:t>อีเมล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C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: rayong@labour.mail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H SarabunPSK" w:hAnsi="TH SarabunPSK" w:eastAsia="Times New Roman" w:cs="TH SarabunPSK"/>
                                  <w:color w:val="C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u w:val="single"/>
                                  <w:rFonts w:ascii="TH SarabunPSK" w:hAnsi="TH SarabunPSK" w:eastAsia="Times New Roman" w:cs="TH SarabunPSK"/>
                                  <w:color w:val="C00000"/>
                                  <w:lang w:val="en-US" w:bidi="th-TH"/>
                                </w:rPr>
                                <w:t>เว็บไซต์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http://rayong.labour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1.05pt;margin-top:16.25pt;width:434pt;height:139.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TH SarabunPSK" w:hAnsi="TH SarabunPSK" w:eastAsia="Times New Roman" w:cs="TH SarabunPSK"/>
                            <w:color w:val="0070C0"/>
                            <w:lang w:val="en-US" w:bidi="th-TH"/>
                          </w:rPr>
                          <w:t>สำนักงานสวัสดิการและคุ้มครองแรงงานจังหวัดระย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C00000"/>
                            <w:lang w:val="en-US" w:bidi="th-TH"/>
                          </w:rPr>
                          <w:t>หัวหน้าหน่วยงาน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: นายอำนวย  ภู่ระหงษ์   สวัสดิการและคุ้มครองแรงงานจังหวัดระย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C00000"/>
                            <w:lang w:val="en-US" w:bidi="th-TH"/>
                          </w:rPr>
                          <w:t>ที่ตั้ง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: ศูนย์ราชการจังหวัดระยอง ชั้น 3  ถ.สุขุมวิท ต.เนินพระ อ.เมือง จ.ระยอง 211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C00000"/>
                            <w:lang w:val="en-US" w:bidi="th-TH"/>
                          </w:rPr>
                          <w:t>โทรศัพท์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: </w:t>
                        </w:r>
                        <w:r>
                          <w:rPr>
                            <w:kern w:val="2"/>
                            <w:b/>
                            <w:szCs w:val="32"/>
                            <w:b/>
                            <w:bCs/>
                            <w:sz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038-694117 ถึง 9  </w:t>
                        </w:r>
                        <w:r>
                          <w:rPr>
                            <w:kern w:val="2"/>
                            <w:b/>
                            <w:szCs w:val="32"/>
                            <w:b/>
                            <w:bCs/>
                            <w:sz w:val="32"/>
                            <w:rFonts w:ascii="TH SarabunPSK" w:hAnsi="TH SarabunPSK" w:eastAsia="Times New Roman" w:cs="TH SarabunPSK"/>
                            <w:color w:val="C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32"/>
                            <w:b/>
                            <w:bCs/>
                            <w:sz w:val="28"/>
                            <w:u w:val="single"/>
                            <w:rFonts w:ascii="TH SarabunPSK" w:hAnsi="TH SarabunPSK" w:eastAsia="Times New Roman" w:cs="TH SarabunPSK"/>
                            <w:color w:val="C00000"/>
                            <w:lang w:val="en-US" w:bidi="th-TH"/>
                          </w:rPr>
                          <w:t>โทรสาร</w:t>
                        </w:r>
                        <w:r>
                          <w:rPr>
                            <w:kern w:val="2"/>
                            <w:b/>
                            <w:szCs w:val="32"/>
                            <w:b/>
                            <w:bCs/>
                            <w:sz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: 038-694117 ถึง 9 ต่อ 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H SarabunPSK" w:hAnsi="TH SarabunPSK" w:eastAsia="Times New Roman" w:cs="TH SarabunPSK"/>
                            <w:color w:val="C00000"/>
                            <w:lang w:val="en-US" w:bidi="th-TH"/>
                          </w:rPr>
                          <w:t>อีเมล์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C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: rayong@labour.mail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H SarabunPSK" w:hAnsi="TH SarabunPSK" w:eastAsia="Times New Roman" w:cs="TH SarabunPSK"/>
                            <w:color w:val="C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6"/>
                            <w:u w:val="single"/>
                            <w:rFonts w:ascii="TH SarabunPSK" w:hAnsi="TH SarabunPSK" w:eastAsia="Times New Roman" w:cs="TH SarabunPSK"/>
                            <w:color w:val="C00000"/>
                            <w:lang w:val="en-US" w:bidi="th-TH"/>
                          </w:rPr>
                          <w:t>เว็บไซต์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http://rayong.labour.go.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94335</wp:posOffset>
                </wp:positionH>
                <wp:positionV relativeFrom="paragraph">
                  <wp:posOffset>22860</wp:posOffset>
                </wp:positionV>
                <wp:extent cx="5503545" cy="2065655"/>
                <wp:effectExtent l="32385" t="32385" r="31750" b="1028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206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0070C0"/>
                                <w:lang w:val="en-US" w:bidi="th-TH"/>
                              </w:rPr>
                              <w:t>สำนักงานประกันสังคมจังหวัดระย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>หัวหน้าหน่วยงาน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: นางสาวเพ็ญประภา  วงศ์วานรุ่งเรือง   ประกันสังคมจังหวัดระย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>ที่ตั้ง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: 140/23 ม.2 ถ.สุขุมวิท ต.เนินพระ อ.เมือง จ.ระยอง 21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(ในบริเวณองค์การบริหารส่วนจังหวัด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038-615300 , 038-807587 ถึง 90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28"/>
                                <w:u w:val="single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สาร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: 038-6160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>อีเมล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 xml:space="preserve">เว็บไซต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http://www.sso.go.th/rayong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05pt;margin-top:1.8pt;width:433.3pt;height:16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0070C0"/>
                          <w:lang w:val="en-US" w:bidi="th-TH"/>
                        </w:rPr>
                        <w:t>สำนักงานประกันสังคมจังหวัดระย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>หัวหน้าหน่วยงาน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: นางสาวเพ็ญประภา  วงศ์วานรุ่งเรือง   ประกันสังคมจังหวัดระย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>ที่ตั้ง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: 140/23 ม.2 ถ.สุขุมวิท ต.เนินพระ อ.เมือง จ.ระยอง 210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(ในบริเวณองค์การบริหารส่วนจังหวัด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>โทรศัพท์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: 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038-615300 , 038-807587 ถึง 90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28"/>
                          <w:u w:val="single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สาร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: 038-61608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>อีเมล์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: 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 xml:space="preserve">เว็บไซต์ 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http://www.sso.go.th/rayong/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89585</wp:posOffset>
                </wp:positionH>
                <wp:positionV relativeFrom="paragraph">
                  <wp:posOffset>-425450</wp:posOffset>
                </wp:positionV>
                <wp:extent cx="5310505" cy="726440"/>
                <wp:effectExtent l="32385" t="31750" r="31750" b="323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360" cy="72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ข้อมูลหน่วยงานและสถานที่ตั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หน่วยงานสังกัดกระทรวงแรงงานจังหวัดระย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55pt;margin-top:-33.5pt;width:418.1pt;height:5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ข้อมูลหน่วยงานและสถานที่ตั้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หน่วยงานสังกัดกระทรวงแรงงานจังหวัดระยอง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hyperlink r:id="rId53">
        <w:r>
          <w:rPr>
            <w:rFonts w:cs="TH SarabunPSK" w:ascii="TH SarabunPSK" w:hAnsi="TH SarabunPSK"/>
            <w:b/>
            <w:bCs/>
            <w:color w:val="FF0000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96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201295</wp:posOffset>
                  </wp:positionV>
                  <wp:extent cx="5512435" cy="1750060"/>
                  <wp:effectExtent l="32385" t="32385" r="31750" b="882650"/>
                  <wp:wrapNone/>
                  <wp:docPr id="7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12320" cy="174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70C0"/>
                                  <w:lang w:val="en-US" w:bidi="th-TH"/>
                                </w:rPr>
                                <w:t>ศูนย์พัฒนาฝีมือแรงงานจังหวัดระย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C00000"/>
                                  <w:lang w:val="en-US" w:bidi="th-TH"/>
                                </w:rPr>
                                <w:t>หัวหน้าหน่วยงาน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: นาง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ดรุณี  นิธิทวีกุล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อำนวยการศูนย์พัฒนาฝีมือแรงงานจังหวัดระย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C00000"/>
                                  <w:lang w:val="en-US" w:bidi="th-TH"/>
                                </w:rPr>
                                <w:t>ที่ตั้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: 22 ถ.ไอ-หนึ่ง นิคมอุตสาหกรรมมาบตาพุด ต.มาบตาพุด อ.เมือง จ.ระยอง 21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C00000"/>
                                  <w:lang w:val="en-US" w:bidi="th-TH"/>
                                </w:rPr>
                                <w:t>โทรศัพท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: 038-683951 ถึง 3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C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u w:val="single"/>
                                  <w:rFonts w:ascii="TH SarabunPSK" w:hAnsi="TH SarabunPSK" w:eastAsia="Times New Roman" w:cs="TH SarabunPSK"/>
                                  <w:color w:val="C00000"/>
                                  <w:lang w:val="en-US" w:bidi="th-TH"/>
                                </w:rPr>
                                <w:t>โทรสาร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: 038-683951 ถึง 3 ต่อ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C00000"/>
                                  <w:lang w:val="en-US" w:bidi="th-TH"/>
                                </w:rPr>
                                <w:t>อีเมล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u w:val="single"/>
                                  <w:szCs w:val="32"/>
                                  <w:b/>
                                  <w:rFonts w:eastAsia="Times New Roman" w:cs="TH SarabunPSK" w:ascii="TH SarabunPSK" w:hAnsi="TH SarabunPSK"/>
                                  <w:color w:val="C00000"/>
                                  <w:lang w:val="en-US" w:bidi="th-TH"/>
                                </w:rPr>
                                <w:t>เว็บไซต์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32"/>
                                  <w:b/>
                                  <w:rFonts w:eastAsia="Times New Roman" w:cs="TH SarabunPSK" w:ascii="TH SarabunPSK" w:hAnsi="TH SarabunPSK"/>
                                  <w:color w:val="C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32"/>
                                  <w:b/>
                                  <w:rFonts w:eastAsia="Times New Roman" w:cs="TH SarabunPSK" w:ascii="TH SarabunPSK" w:hAnsi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32"/>
                                  <w:szCs w:val="36"/>
                                  <w:rFonts w:eastAsia="Times New Roman" w:cs="TH SarabunPSK" w:ascii="TH SarabunPSK" w:hAnsi="TH SarabunPSK"/>
                                  <w:color w:val="000000"/>
                                  <w:lang w:val="en-US" w:bidi="th-TH"/>
                                </w:rPr>
                                <w:t>http://www.dsd.go.th/rayong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8"/>
                                  <w:szCs w:val="32"/>
                                  <w:rFonts w:eastAsia="Times New Roman" w:cs="TH SarabunPSK" w:ascii="TH SarabunPSK" w:hAnsi="TH SarabunPSK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1.05pt;margin-top:15.85pt;width:434pt;height:137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TH SarabunPSK" w:hAnsi="TH SarabunPSK" w:eastAsia="Times New Roman" w:cs="TH SarabunPSK"/>
                            <w:color w:val="0070C0"/>
                            <w:lang w:val="en-US" w:bidi="th-TH"/>
                          </w:rPr>
                          <w:t>ศูนย์พัฒนาฝีมือแรงงานจังหวัดระย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C00000"/>
                            <w:lang w:val="en-US" w:bidi="th-TH"/>
                          </w:rPr>
                          <w:t>หัวหน้าหน่วยงาน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: นาง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ดรุณี  นิธิทวีกุล</w:t>
                        </w: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อำนวยการศูนย์พัฒนาฝีมือแรงงานจังหวัดระย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C00000"/>
                            <w:lang w:val="en-US" w:bidi="th-TH"/>
                          </w:rPr>
                          <w:t>ที่ตั้ง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: 22 ถ.ไอ-หนึ่ง นิคมอุตสาหกรรมมาบตาพุด ต.มาบตาพุด อ.เมือง จ.ระยอง 211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C00000"/>
                            <w:lang w:val="en-US" w:bidi="th-TH"/>
                          </w:rPr>
                          <w:t>โทรศัพท์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: 038-683951 ถึง 3   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C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u w:val="single"/>
                            <w:rFonts w:ascii="TH SarabunPSK" w:hAnsi="TH SarabunPSK" w:eastAsia="Times New Roman" w:cs="TH SarabunPSK"/>
                            <w:color w:val="C00000"/>
                            <w:lang w:val="en-US" w:bidi="th-TH"/>
                          </w:rPr>
                          <w:t>โทรสาร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: 038-683951 ถึง 3 ต่อ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C00000"/>
                            <w:lang w:val="en-US" w:bidi="th-TH"/>
                          </w:rPr>
                          <w:t>อีเมล์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28"/>
                            <w:b/>
                            <w:u w:val="single"/>
                            <w:szCs w:val="32"/>
                            <w:b/>
                            <w:rFonts w:eastAsia="Times New Roman" w:cs="TH SarabunPSK" w:ascii="TH SarabunPSK" w:hAnsi="TH SarabunPSK"/>
                            <w:color w:val="C00000"/>
                            <w:lang w:val="en-US" w:bidi="th-TH"/>
                          </w:rPr>
                          <w:t>เว็บไซต์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32"/>
                            <w:b/>
                            <w:rFonts w:eastAsia="Times New Roman" w:cs="TH SarabunPSK" w:ascii="TH SarabunPSK" w:hAnsi="TH SarabunPSK"/>
                            <w:color w:val="C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32"/>
                            <w:b/>
                            <w:rFonts w:eastAsia="Times New Roman" w:cs="TH SarabunPSK" w:ascii="TH SarabunPSK" w:hAnsi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32"/>
                            <w:szCs w:val="36"/>
                            <w:rFonts w:eastAsia="Times New Roman" w:cs="TH SarabunPSK" w:ascii="TH SarabunPSK" w:hAnsi="TH SarabunPSK"/>
                            <w:color w:val="000000"/>
                            <w:lang w:val="en-US" w:bidi="th-TH"/>
                          </w:rPr>
                          <w:t>http://www.dsd.go.th/rayong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8"/>
                            <w:szCs w:val="32"/>
                            <w:rFonts w:eastAsia="Times New Roman" w:cs="TH SarabunPSK" w:ascii="TH SarabunPSK" w:hAnsi="TH SarabunPSK"/>
                            <w:color w:val="auto"/>
                            <w:lang w:val="en-US" w:bidi="th-TH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94335</wp:posOffset>
                </wp:positionH>
                <wp:positionV relativeFrom="paragraph">
                  <wp:posOffset>10160</wp:posOffset>
                </wp:positionV>
                <wp:extent cx="5512435" cy="1757680"/>
                <wp:effectExtent l="32385" t="31750" r="31750" b="8674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2320" cy="175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0070C0"/>
                                <w:lang w:val="en-US" w:bidi="th-TH"/>
                              </w:rPr>
                              <w:t>ศูนย์ข่าวสารตลาดแรงงานจังหวัดระย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>หัวหน้าหน่วยงาน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: …………………………………   หัวหน้าศูนย์ข่าวสารตลาดแรงงานจังหวัดระย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>ที่ตั้ง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: ศูนย์ราชการจังหวัดระยอง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b/>
                                <w:bCs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ชั้น 2 ถ.สุขุมวิท ต.เนินพระ อ.เมือง จ.ระยอง 211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038-694029 ถึง 34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4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40"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u w:val="single"/>
                                <w:szCs w:val="32"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>โทรสาร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: 038-6940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>อีเมล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lm_ryg@doe.go.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>เว็บไซต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http://www.doe.go.th/lmi-east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05pt;margin-top:0.8pt;width:434pt;height:1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0070C0"/>
                          <w:lang w:val="en-US" w:bidi="th-TH"/>
                        </w:rPr>
                        <w:t>ศูนย์ข่าวสารตลาดแรงงานจังหวัดระย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>หัวหน้าหน่วยงาน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: …………………………………   หัวหน้าศูนย์ข่าวสารตลาดแรงงานจังหวัดระย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>ที่ตั้ง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: ศูนย์ราชการจังหวัดระยอง</w:t>
                      </w:r>
                      <w:r>
                        <w:rPr>
                          <w:kern w:val="2"/>
                          <w:sz w:val="28"/>
                          <w:szCs w:val="32"/>
                          <w:rFonts w:eastAsia="Times New Roman" w:ascii="Times New Roman" w:hAnsi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b/>
                          <w:b/>
                          <w:bCs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ชั้น 2 ถ.สุขุมวิท ต.เนินพระ อ.เมือง จ.ระยอง 2115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>โทรศัพท์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: 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038-694029 ถึง 34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4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40"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u w:val="single"/>
                          <w:szCs w:val="32"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>โทรสาร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: 038-69403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>อีเมล์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: </w:t>
                      </w:r>
                      <w:r>
                        <w:rPr>
                          <w:kern w:val="2"/>
                          <w:sz w:val="32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lm_ryg@doe.go.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>เว็บไซต์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http://www.doe.go.th/lmi-east/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32740</wp:posOffset>
                </wp:positionH>
                <wp:positionV relativeFrom="paragraph">
                  <wp:posOffset>55245</wp:posOffset>
                </wp:positionV>
                <wp:extent cx="5574030" cy="1934210"/>
                <wp:effectExtent l="31750" t="31750" r="32385" b="15652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193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0070C0"/>
                                <w:lang w:val="en-US" w:bidi="th-TH"/>
                              </w:rPr>
                              <w:t>ศูนย์ฟื้นฟูสมรรถภาพคนงานประจำภาคตะวันออก (จังหวัดระยอ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>หัวหน้าหน่วยงาน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: นางสาวมนณิชาภัทร์  มาลากิจ   ผู้อำนวยการศูนย์ฟื้นฟูสมรรถภาพค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    ประจำภาคตะวันออกจังหวัดระย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>ที่ตั้ง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: 12 ม.2 ซ.8 ต.พนานิคม อ.นิคมพัฒนา จ.ระยอง  211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038-877246 , 038-897119 ถึง 20  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32"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28"/>
                                <w:u w:val="single"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>โทรสาร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: 038-8975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>อีเมล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>เว็บไซต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http://www.sso.go.th/eirc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2pt;margin-top:4.35pt;width:438.85pt;height:15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0070C0"/>
                          <w:lang w:val="en-US" w:bidi="th-TH"/>
                        </w:rPr>
                        <w:t>ศูนย์ฟื้นฟูสมรรถภาพคนงานประจำภาคตะวันออก (จังหวัดระยอง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>หัวหน้าหน่วยงาน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: นางสาวมนณิชาภัทร์  มาลากิจ   ผู้อำนวยการศูนย์ฟื้นฟูสมรรถภาพคน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    ประจำภาคตะวันออกจังหวัดระย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>ที่ตั้ง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: 12 ม.2 ซ.8 ต.พนานิคม อ.นิคมพัฒนา จ.ระยอง  2118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>โทรศัพท์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: 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038-877246 , 038-897119 ถึง 20  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32"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28"/>
                          <w:u w:val="single"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>โทรสาร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: 038-8975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>อีเมล์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: 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>เว็บไซต์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http://www.sso.go.th/eirc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/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sectPr>
      <w:type w:val="continuous"/>
      <w:pgSz w:w="11906" w:h="16838"/>
      <w:pgMar w:left="1276" w:right="991" w:gutter="0" w:header="709" w:top="198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Charmonman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87" w:firstLine="3433"/>
      <w:rPr>
        <w:rFonts w:ascii="TH SarabunPSK" w:hAnsi="TH SarabunPSK" w:cs="TH SarabunPSK"/>
      </w:rPr>
    </w:pPr>
    <w:r>
      <w:drawing>
        <wp:anchor behindDoc="1" distT="0" distB="0" distL="114935" distR="114935" simplePos="0" locked="0" layoutInCell="0" allowOverlap="1" relativeHeight="154">
          <wp:simplePos x="0" y="0"/>
          <wp:positionH relativeFrom="column">
            <wp:posOffset>5857240</wp:posOffset>
          </wp:positionH>
          <wp:positionV relativeFrom="paragraph">
            <wp:posOffset>-43180</wp:posOffset>
          </wp:positionV>
          <wp:extent cx="252095" cy="251460"/>
          <wp:effectExtent l="0" t="0" r="0" b="0"/>
          <wp:wrapTight wrapText="bothSides">
            <wp:wrapPolygon edited="0">
              <wp:start x="-151" y="0"/>
              <wp:lineTo x="-151" y="21448"/>
              <wp:lineTo x="21600" y="21448"/>
              <wp:lineTo x="21600" y="0"/>
              <wp:lineTo x="-151" y="0"/>
            </wp:wrapPolygon>
          </wp:wrapTight>
          <wp:docPr id="6" name="AB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B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2095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6">
          <wp:simplePos x="0" y="0"/>
          <wp:positionH relativeFrom="column">
            <wp:posOffset>5580380</wp:posOffset>
          </wp:positionH>
          <wp:positionV relativeFrom="paragraph">
            <wp:posOffset>-31115</wp:posOffset>
          </wp:positionV>
          <wp:extent cx="236220" cy="256540"/>
          <wp:effectExtent l="0" t="0" r="0" b="0"/>
          <wp:wrapNone/>
          <wp:docPr id="7" name="ตรากระทรวงแรงงานใหม่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ตรากระทรวงแรงงานใหม่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421" t="19212" r="19088" b="29630"/>
                  <a:stretch>
                    <a:fillRect/>
                  </a:stretch>
                </pic:blipFill>
                <pic:spPr bwMode="auto">
                  <a:xfrm>
                    <a:off x="0" y="0"/>
                    <a:ext cx="23622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TH Charmonman" w:cs="TH Charmonman" w:ascii="TH Charmonman" w:hAnsi="TH Charmonman"/>
        <w:szCs w:val="24"/>
      </w:rPr>
      <w:t xml:space="preserve">       </w:t>
    </w:r>
    <w:r>
      <w:rPr>
        <w:rStyle w:val="PageNumber"/>
        <w:rFonts w:ascii="TH Charmonman" w:hAnsi="TH Charmonman" w:cs="TH SarabunPSK"/>
        <w:szCs w:val="24"/>
      </w:rPr>
      <w:t>สถานการณ์แรงงานจังหวัดระยอง</w:t>
    </w:r>
    <w:r>
      <w:rPr>
        <w:rStyle w:val="PageNumber"/>
        <w:rFonts w:ascii="TH Charmonman" w:hAnsi="TH Charmonman" w:eastAsia="TH Charmonman" w:cs="TH Charmonman"/>
        <w:szCs w:val="24"/>
      </w:rPr>
      <w:t xml:space="preserve"> </w:t>
    </w:r>
    <w:r>
      <w:rPr>
        <w:rStyle w:val="PageNumber"/>
        <w:rFonts w:ascii="TH Charmonman" w:hAnsi="TH Charmonman" w:cs="TH SarabunPSK"/>
        <w:szCs w:val="24"/>
      </w:rPr>
      <w:t>ไตรมาส</w:t>
    </w:r>
    <w:r>
      <w:rPr>
        <w:rStyle w:val="PageNumber"/>
        <w:rFonts w:ascii="TH Charmonman" w:hAnsi="TH Charmonman" w:eastAsia="TH Charmonman" w:cs="TH Charmonman"/>
        <w:szCs w:val="24"/>
      </w:rPr>
      <w:t xml:space="preserve"> </w:t>
    </w:r>
    <w:r>
      <w:rPr>
        <w:rStyle w:val="PageNumber"/>
        <w:rFonts w:cs="TH SarabunPSK" w:ascii="TH Charmonman" w:hAnsi="TH Charmonman"/>
        <w:szCs w:val="24"/>
        <w:lang w:val="en-US"/>
      </w:rPr>
      <w:t xml:space="preserve">2 </w:t>
    </w:r>
    <w:r>
      <w:rPr>
        <w:rStyle w:val="PageNumber"/>
        <w:rFonts w:ascii="TH Charmonman" w:hAnsi="TH Charmonman" w:cs="TH SarabunPSK"/>
        <w:szCs w:val="24"/>
        <w:lang w:val="en-US"/>
      </w:rPr>
      <w:t>ปี</w:t>
    </w:r>
    <w:r>
      <w:rPr>
        <w:rStyle w:val="PageNumber"/>
        <w:rFonts w:ascii="TH Charmonman" w:hAnsi="TH Charmonman" w:eastAsia="TH Charmonman" w:cs="TH Charmonman"/>
        <w:szCs w:val="24"/>
        <w:lang w:val="en-US"/>
      </w:rPr>
      <w:t xml:space="preserve"> </w:t>
    </w:r>
    <w:r>
      <w:rPr>
        <w:rStyle w:val="PageNumber"/>
        <w:rFonts w:cs="TH SarabunPSK" w:ascii="TH Charmonman" w:hAnsi="TH Charmonman"/>
        <w:szCs w:val="24"/>
      </w:rPr>
      <w:t>255</w:t>
    </w:r>
    <w:r>
      <w:rPr>
        <w:rStyle w:val="PageNumber"/>
        <w:rFonts w:cs="TH SarabunPSK" w:ascii="TH Charmonman" w:hAnsi="TH Charmonman"/>
        <w:szCs w:val="24"/>
        <w:lang w:val="en-US"/>
      </w:rPr>
      <w:t>8</w:t>
    </w:r>
    <w:r>
      <w:rPr>
        <w:rStyle w:val="PageNumber"/>
        <w:rFonts w:cs="TH SarabunPSK" w:ascii="TH Charmonman" w:hAnsi="TH Charmonman"/>
        <w:szCs w:val="24"/>
      </w:rPr>
      <w:t xml:space="preserve"> (</w:t>
    </w:r>
    <w:r>
      <w:rPr>
        <w:rStyle w:val="PageNumber"/>
        <w:rFonts w:ascii="TH Charmonman" w:hAnsi="TH Charmonman" w:cs="TH SarabunPSK"/>
        <w:szCs w:val="24"/>
      </w:rPr>
      <w:t>หน้า</w:t>
    </w:r>
    <w:r>
      <w:rPr>
        <w:rStyle w:val="PageNumber"/>
        <w:rFonts w:ascii="TH Charmonman" w:hAnsi="TH Charmonman" w:eastAsia="TH Charmonman" w:cs="TH Charmonman"/>
        <w:szCs w:val="24"/>
      </w:rPr>
      <w:t xml:space="preserve">  </w:t>
    </w:r>
    <w:r>
      <w:rPr>
        <w:rStyle w:val="PageNumber"/>
        <w:rFonts w:ascii="TH Charmonman" w:hAnsi="TH Charmonman" w:cs="TH SarabunPSK"/>
        <w:szCs w:val="24"/>
      </w:rPr>
      <w:fldChar w:fldCharType="begin"/>
    </w:r>
    <w:r>
      <w:rPr>
        <w:rStyle w:val="PageNumber"/>
        <w:szCs w:val="24"/>
        <w:rFonts w:cs="TH SarabunPSK" w:ascii="TH Charmonman" w:hAnsi="TH Charmonman"/>
      </w:rPr>
      <w:instrText xml:space="preserve"> PAGE </w:instrText>
    </w:r>
    <w:r>
      <w:rPr>
        <w:rStyle w:val="PageNumber"/>
        <w:szCs w:val="24"/>
        <w:rFonts w:cs="TH SarabunPSK" w:ascii="TH Charmonman" w:hAnsi="TH Charmonman"/>
      </w:rPr>
      <w:fldChar w:fldCharType="separate"/>
    </w:r>
    <w:r>
      <w:rPr>
        <w:rStyle w:val="PageNumber"/>
        <w:szCs w:val="24"/>
        <w:rFonts w:cs="TH SarabunPSK" w:ascii="TH Charmonman" w:hAnsi="TH Charmonman"/>
      </w:rPr>
      <w:t>112</w:t>
    </w:r>
    <w:r>
      <w:rPr>
        <w:rStyle w:val="PageNumber"/>
        <w:szCs w:val="24"/>
        <w:rFonts w:cs="TH SarabunPSK" w:ascii="TH Charmonman" w:hAnsi="TH Charmonman"/>
      </w:rPr>
      <w:fldChar w:fldCharType="end"/>
    </w:r>
    <w:r>
      <w:rPr>
        <w:rStyle w:val="PageNumber"/>
        <w:rFonts w:cs="TH SarabunPSK" w:ascii="TH Charmonman" w:hAnsi="TH Charmonman"/>
        <w:szCs w:val="24"/>
      </w:rPr>
      <w:t xml:space="preserve">)    </w:t>
    </w:r>
    <w:r>
      <w:rPr>
        <w:rStyle w:val="PageNumber"/>
        <w:rFonts w:cs="TH SarabunPSK" w:ascii="TH Charmonman" w:hAnsi="TH Charmonman"/>
        <w:sz w:val="32"/>
        <w:szCs w:val="32"/>
      </w:rPr>
      <w:t xml:space="preserve">  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0"/>
      <w:szCs w:val="30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Emphasis">
    <w:name w:val="Emphasis"/>
    <w:qFormat/>
    <w:rPr>
      <w:i/>
      <w:iCs/>
    </w:rPr>
  </w:style>
  <w:style w:type="character" w:styleId="Style14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5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UP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คำอธิบายภาพ"/>
    <w:basedOn w:val="Normal"/>
    <w:next w:val="Normal"/>
    <w:qFormat/>
    <w:pPr/>
    <w:rPr>
      <w:b/>
      <w:bCs/>
      <w:sz w:val="20"/>
      <w:szCs w:val="23"/>
    </w:rPr>
  </w:style>
  <w:style w:type="paragraph" w:styleId="Style17">
    <w:name w:val="เยื้องย่อหน้าแรกของเนื้อความ"/>
    <w:basedOn w:val="TextBody"/>
    <w:qFormat/>
    <w:pPr>
      <w:spacing w:before="0" w:after="120"/>
      <w:ind w:firstLine="210"/>
      <w:jc w:val="left"/>
    </w:pPr>
    <w:rPr>
      <w:rFonts w:ascii="Times New Roman" w:hAnsi="Times New Roman" w:cs="Angsana New"/>
      <w:sz w:val="24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Rtecenter">
    <w:name w:val="rtecenter"/>
    <w:basedOn w:val="Normal"/>
    <w:qFormat/>
    <w:pPr>
      <w:spacing w:before="280" w:after="280"/>
      <w:jc w:val="center"/>
    </w:pPr>
    <w:rPr>
      <w:rFonts w:ascii="Angsana New" w:hAnsi="Angsana New" w:cs="Angsana New"/>
      <w:sz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5.png"/><Relationship Id="rId6" Type="http://schemas.openxmlformats.org/officeDocument/2006/relationships/image" Target="media/image1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hyperlink" Target="mailto:rayong@mol.go.th" TargetMode="External"/><Relationship Id="rId47" Type="http://schemas.openxmlformats.org/officeDocument/2006/relationships/hyperlink" Target="mailto:labour21150@hotmail.com" TargetMode="External"/><Relationship Id="rId48" Type="http://schemas.openxmlformats.org/officeDocument/2006/relationships/hyperlink" Target="mailto:rayong@mol.go.th" TargetMode="External"/><Relationship Id="rId49" Type="http://schemas.openxmlformats.org/officeDocument/2006/relationships/hyperlink" Target="mailto:labour21150@hotmail.com" TargetMode="External"/><Relationship Id="rId50" Type="http://schemas.openxmlformats.org/officeDocument/2006/relationships/hyperlink" Target="http://rayong.labour.go.th/" TargetMode="External"/><Relationship Id="rId51" Type="http://schemas.openxmlformats.org/officeDocument/2006/relationships/hyperlink" Target="http://rayong.labour.go.th/" TargetMode="External"/><Relationship Id="rId52" Type="http://schemas.openxmlformats.org/officeDocument/2006/relationships/hyperlink" Target="http://www.dsd.go.th/rayong" TargetMode="External"/><Relationship Id="rId53" Type="http://schemas.openxmlformats.org/officeDocument/2006/relationships/hyperlink" Target="http://www.dsd.go.th/rayong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57:00Z</dcterms:created>
  <dc:creator>Trat</dc:creator>
  <dc:description/>
  <cp:keywords/>
  <dc:language>en-US</dc:language>
  <cp:lastModifiedBy>NOT</cp:lastModifiedBy>
  <cp:lastPrinted>2015-09-18T14:15:00Z</cp:lastPrinted>
  <dcterms:modified xsi:type="dcterms:W3CDTF">2015-09-18T07:19:00Z</dcterms:modified>
  <cp:revision>1138</cp:revision>
  <dc:subject/>
  <dc:title/>
</cp:coreProperties>
</file>