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Charmonman" w:hAnsi="TH Charmonman" w:eastAsia="Arial Unicode MS" w:cs="TH Charmonman"/>
          <w:sz w:val="36"/>
          <w:szCs w:val="36"/>
        </w:rPr>
      </w:pPr>
      <w:r>
        <w:rPr>
          <w:rFonts w:eastAsia="Arial Unicode MS" w:cs="TH Charmonman" w:ascii="TH Charmonman" w:hAnsi="TH Charmonman"/>
          <w:sz w:val="36"/>
          <w:szCs w:val="36"/>
        </w:rPr>
      </w:r>
    </w:p>
    <w:p>
      <w:pPr>
        <w:pStyle w:val="Normal"/>
        <w:jc w:val="center"/>
        <w:rPr>
          <w:rFonts w:ascii="TH Charmonman" w:hAnsi="TH Charmonman" w:eastAsia="Arial Unicode MS" w:cs="TH Charmonman"/>
          <w:sz w:val="36"/>
          <w:szCs w:val="36"/>
        </w:rPr>
      </w:pPr>
      <w:r>
        <w:rPr>
          <w:rFonts w:eastAsia="Arial Unicode MS" w:cs="TH Charmonman" w:ascii="TH Charmonman" w:hAnsi="TH Charmonman"/>
          <w:sz w:val="36"/>
          <w:szCs w:val="36"/>
        </w:rPr>
      </w:r>
    </w:p>
    <w:p>
      <w:pPr>
        <w:pStyle w:val="Normal"/>
        <w:jc w:val="center"/>
        <w:rPr>
          <w:rFonts w:ascii="TH Charmonman" w:hAnsi="TH Charmonman" w:eastAsia="Arial Unicode MS" w:cs="TH Charmonman"/>
          <w:sz w:val="36"/>
          <w:szCs w:val="36"/>
        </w:rPr>
      </w:pPr>
      <w:r>
        <w:rPr>
          <w:rFonts w:eastAsia="Arial Unicode MS" w:cs="TH Charmonman" w:ascii="TH Charmonman" w:hAnsi="TH Charmonman"/>
          <w:sz w:val="36"/>
          <w:szCs w:val="36"/>
        </w:rPr>
      </w:r>
    </w:p>
    <w:p>
      <w:pPr>
        <w:pStyle w:val="Normal"/>
        <w:jc w:val="center"/>
        <w:rPr>
          <w:rFonts w:ascii="TH Charmonman" w:hAnsi="TH Charmonman" w:eastAsia="Arial Unicode MS" w:cs="TH Charmonman"/>
          <w:sz w:val="32"/>
          <w:szCs w:val="32"/>
        </w:rPr>
      </w:pPr>
      <w:r>
        <w:rPr>
          <w:rFonts w:eastAsia="Arial Unicode MS" w:cs="TH Charmonman" w:ascii="TH Charmonman" w:hAnsi="TH Charmon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90170</wp:posOffset>
            </wp:positionV>
            <wp:extent cx="1771015" cy="177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Charmonman" w:hAnsi="TH Charmonman" w:eastAsia="Arial Unicode MS" w:cs="TH Charmonman"/>
          <w:sz w:val="36"/>
          <w:szCs w:val="36"/>
        </w:rPr>
      </w:pPr>
      <w:r>
        <w:rPr>
          <w:rFonts w:eastAsia="Arial Unicode MS" w:cs="TH Charmonman" w:ascii="TH Charmonman" w:hAnsi="TH Charmonman"/>
          <w:sz w:val="36"/>
          <w:szCs w:val="36"/>
        </w:rPr>
      </w:r>
    </w:p>
    <w:p>
      <w:pPr>
        <w:pStyle w:val="Normal"/>
        <w:jc w:val="center"/>
        <w:rPr>
          <w:rFonts w:ascii="TH Charmonman" w:hAnsi="TH Charmonman" w:eastAsia="Arial Unicode MS" w:cs="Cordia New"/>
          <w:sz w:val="36"/>
          <w:szCs w:val="36"/>
          <w:lang w:val="en-US" w:eastAsia="en-US"/>
        </w:rPr>
      </w:pPr>
      <w:hyperlink r:id="rId10">
        <w:r>
          <w:rPr>
            <w:rFonts w:eastAsia="Arial Unicode MS" w:cs="Cordia New" w:ascii="TH Charmonman" w:hAnsi="TH Charmonman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5560</wp:posOffset>
                  </wp:positionV>
                  <wp:extent cx="5581650" cy="2733675"/>
                  <wp:effectExtent l="31750" t="32385" r="33020" b="12573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81800" cy="273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Kodchasal" w:hAnsi="TH Kodchasal" w:eastAsia="Times New Roman" w:cs="TH Kodchas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Kodchasal" w:hAnsi="TH Kodchasal" w:eastAsia="Times New Roman" w:cs="TH Kodchasal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H Kodchasal" w:hAnsi="TH Kodchasal" w:eastAsia="Times New Roman" w:cs="TH Kodchasal"/>
                                  <w:color w:val="FF0000"/>
                                  <w:lang w:val="en-US" w:bidi="th-TH"/>
                                </w:rPr>
                                <w:t>สำนักงาน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Kodchasal" w:hAnsi="TH Kodchasal" w:eastAsia="Times New Roman" w:cs="TH Kodchasal"/>
                                  <w:color w:val="auto"/>
                                  <w:lang w:val="en-US" w:bidi="th-TH"/>
                                </w:rPr>
                                <w:t xml:space="preserve">          ศูนย์ราชการจังหวัดระยอง ชั้น 2 ถนนสุขุมวิ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Kodchasal" w:hAnsi="TH Kodchasal" w:eastAsia="Times New Roman" w:cs="TH Kodchasal"/>
                                  <w:color w:val="auto"/>
                                  <w:lang w:val="en-US" w:bidi="th-TH"/>
                                </w:rPr>
                                <w:t xml:space="preserve">        ตำบลมาบตาพุด  อำเภอเมือง จังหวัดระยอง  21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Kodchasal" w:hAnsi="TH Kodchasal" w:eastAsia="Times New Roman" w:cs="TH Kodchasal"/>
                                  <w:color w:val="auto"/>
                                  <w:lang w:val="en-US" w:bidi="th-TH"/>
                                </w:rPr>
                                <w:t xml:space="preserve">       โทร. 038-694020-1    โทร.( มท.) 34150    โทรสาร. 038-69402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bCs/>
                                  <w:rFonts w:ascii="TH Kodchasal" w:hAnsi="TH Kodchasal" w:cs="TH Kodchasal" w:eastAsia="Times New Roman"/>
                                  <w:color w:val="auto"/>
                                  <w:lang w:bidi="th-TH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bCs/>
                                  <w:rFonts w:ascii="TH Kodchasal" w:hAnsi="TH Kodchasal" w:cs="TH Kodchasal" w:eastAsia="Times New Roman"/>
                                  <w:color w:val="E36C0A"/>
                                  <w:lang w:bidi="th-TH" w:val="en-US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bCs/>
                                  <w:rFonts w:ascii="TH Kodchasal" w:hAnsi="TH Kodchasal" w:cs="TH Kodchasal" w:eastAsia="Times New Roman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bCs/>
                                  <w:rFonts w:ascii="TH Kodchasal" w:hAnsi="TH Kodchasal" w:cs="TH Kodchasal" w:eastAsia="Times New Roman"/>
                                  <w:color w:val="auto"/>
                                  <w:lang w:bidi="th-TH" w:val="en-US"/>
                                </w:rPr>
                                <w:t>labour21150@hotmail.com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bCs/>
                                  <w:rFonts w:ascii="TH Kodchasal" w:hAnsi="TH Kodchasal" w:cs="TH Kodchasal" w:eastAsia="Times New Roman"/>
                                  <w:color w:val="auto"/>
                                  <w:lang w:bidi="th-TH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bCs/>
                                  <w:rFonts w:ascii="TH Kodchasal" w:hAnsi="TH Kodchasal" w:cs="TH Kodchasal" w:eastAsia="Times New Roman"/>
                                  <w:color w:val="E36C0A"/>
                                  <w:lang w:bidi="th-TH" w:val="en-US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bCs/>
                                  <w:rFonts w:ascii="TH Kodchasal" w:hAnsi="TH Kodchasal" w:cs="TH Kodchasal" w:eastAsia="Times New Roman"/>
                                  <w:color w:val="auto"/>
                                  <w:lang w:bidi="th-TH" w:val="en-US"/>
                                </w:rPr>
                                <w:t>rayong@mol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Kodchasal" w:hAnsi="TH Kodchasal" w:eastAsia="Times New Roman" w:cs="TH Kodchasal"/>
                                  <w:color w:val="403152"/>
                                  <w:lang w:val="en-US" w:bidi="th-TH"/>
                                </w:rPr>
                                <w:t>เว็บไซต์กระทรวงแรงงา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Kodchasal" w:hAnsi="TH Kodchasal" w:eastAsia="Times New Roman" w:cs="TH Kodchasal"/>
                                  <w:color w:val="auto"/>
                                  <w:lang w:val="en-US" w:bidi="th-TH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Kodchasal" w:hAnsi="TH Kodchasal" w:eastAsia="Times New Roman" w:cs="TH Kodchasal"/>
                                  <w:color w:val="auto"/>
                                  <w:lang w:val="en-US" w:bidi="th-TH"/>
                                </w:rPr>
                                <w:t>http://www.mol.go.t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Kodchasal" w:hAnsi="TH Kodchasal" w:eastAsia="Times New Roman" w:cs="TH Kodchasal"/>
                                  <w:color w:val="403152"/>
                                  <w:lang w:val="en-US" w:bidi="th-TH"/>
                                </w:rPr>
                                <w:t>เว็บไซต์สำนักงานแรงงานจังหวัดระยอ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Kodchasal" w:hAnsi="TH Kodchasal" w:eastAsia="Times New Roman" w:cs="TH Kodchasal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Kodchasal" w:hAnsi="TH Kodchasal" w:eastAsia="Times New Roman" w:cs="TH Kodchasal"/>
                                  <w:color w:val="auto"/>
                                  <w:lang w:val="en-US" w:bidi="th-TH"/>
                                </w:rPr>
                                <w:t>http://rayong.mol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                                   เฟสบุ๊ค : สำนักงาน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.2pt;margin-top:2.8pt;width:439.45pt;height:215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Kodchasal" w:hAnsi="TH Kodchasal" w:eastAsia="Times New Roman" w:cs="TH Kodchas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Kodchasal" w:hAnsi="TH Kodchasal" w:eastAsia="Times New Roman" w:cs="TH Kodchasal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H Kodchasal" w:hAnsi="TH Kodchasal" w:eastAsia="Times New Roman" w:cs="TH Kodchasal"/>
                            <w:color w:val="FF0000"/>
                            <w:lang w:val="en-US" w:bidi="th-TH"/>
                          </w:rPr>
                          <w:t>สำนักงาน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Kodchasal" w:hAnsi="TH Kodchasal" w:eastAsia="Times New Roman" w:cs="TH Kodchasal"/>
                            <w:color w:val="auto"/>
                            <w:lang w:val="en-US" w:bidi="th-TH"/>
                          </w:rPr>
                          <w:t xml:space="preserve">          ศูนย์ราชการจังหวัดระยอง ชั้น 2 ถนนสุขุมวิท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Kodchasal" w:hAnsi="TH Kodchasal" w:eastAsia="Times New Roman" w:cs="TH Kodchasal"/>
                            <w:color w:val="auto"/>
                            <w:lang w:val="en-US" w:bidi="th-TH"/>
                          </w:rPr>
                          <w:t xml:space="preserve">        ตำบลมาบตาพุด  อำเภอเมือง จังหวัดระยอง  21150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Kodchasal" w:hAnsi="TH Kodchasal" w:eastAsia="Times New Roman" w:cs="TH Kodchasal"/>
                            <w:color w:val="auto"/>
                            <w:lang w:val="en-US" w:bidi="th-TH"/>
                          </w:rPr>
                          <w:t xml:space="preserve">       โทร. 038-694020-1    โทร.( มท.) 34150    โทรสาร. 038-694021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sz w:val="24"/>
                            <w:bCs/>
                            <w:rFonts w:ascii="TH Kodchasal" w:hAnsi="TH Kodchasal" w:cs="TH Kodchasal" w:eastAsia="Times New Roman"/>
                            <w:color w:val="auto"/>
                            <w:lang w:bidi="th-TH"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bCs/>
                            <w:rFonts w:ascii="TH Kodchasal" w:hAnsi="TH Kodchasal" w:cs="TH Kodchasal" w:eastAsia="Times New Roman"/>
                            <w:color w:val="E36C0A"/>
                            <w:lang w:bidi="th-TH" w:val="en-US"/>
                          </w:rPr>
                          <w:t>E-mail: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bCs/>
                            <w:rFonts w:ascii="TH Kodchasal" w:hAnsi="TH Kodchasal" w:cs="TH Kodchasal" w:eastAsia="Times New Roman"/>
                            <w:color w:val="auto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bCs/>
                            <w:rFonts w:ascii="TH Kodchasal" w:hAnsi="TH Kodchasal" w:cs="TH Kodchasal" w:eastAsia="Times New Roman"/>
                            <w:color w:val="auto"/>
                            <w:lang w:bidi="th-TH" w:val="en-US"/>
                          </w:rPr>
                          <w:t>labour21150@hotmail.com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bCs/>
                            <w:rFonts w:ascii="TH Kodchasal" w:hAnsi="TH Kodchasal" w:cs="TH Kodchasal" w:eastAsia="Times New Roman"/>
                            <w:color w:val="auto"/>
                            <w:lang w:bidi="th-TH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bCs/>
                            <w:rFonts w:ascii="TH Kodchasal" w:hAnsi="TH Kodchasal" w:cs="TH Kodchasal" w:eastAsia="Times New Roman"/>
                            <w:color w:val="E36C0A"/>
                            <w:lang w:bidi="th-TH" w:val="en-US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bCs/>
                            <w:rFonts w:ascii="TH Kodchasal" w:hAnsi="TH Kodchasal" w:cs="TH Kodchasal" w:eastAsia="Times New Roman"/>
                            <w:color w:val="auto"/>
                            <w:lang w:bidi="th-TH" w:val="en-US"/>
                          </w:rPr>
                          <w:t>rayong@mol.go.th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Kodchasal" w:hAnsi="TH Kodchasal" w:eastAsia="Times New Roman" w:cs="TH Kodchasal"/>
                            <w:color w:val="403152"/>
                            <w:lang w:val="en-US" w:bidi="th-TH"/>
                          </w:rPr>
                          <w:t>เว็บไซต์กระทรวงแรงงา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Kodchasal" w:hAnsi="TH Kodchasal" w:eastAsia="Times New Roman" w:cs="TH Kodchasal"/>
                            <w:color w:val="auto"/>
                            <w:lang w:val="en-US" w:bidi="th-TH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Kodchasal" w:hAnsi="TH Kodchasal" w:eastAsia="Times New Roman" w:cs="TH Kodchasal"/>
                            <w:color w:val="auto"/>
                            <w:lang w:val="en-US" w:bidi="th-TH"/>
                          </w:rPr>
                          <w:t>http://www.mol.go.th/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Kodchasal" w:hAnsi="TH Kodchasal" w:eastAsia="Times New Roman" w:cs="TH Kodchasal"/>
                            <w:color w:val="403152"/>
                            <w:lang w:val="en-US" w:bidi="th-TH"/>
                          </w:rPr>
                          <w:t>เว็บไซต์สำนักงานแรงงานจังหวัดระยอ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Kodchasal" w:hAnsi="TH Kodchasal" w:eastAsia="Times New Roman" w:cs="TH Kodchasal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Kodchasal" w:hAnsi="TH Kodchasal" w:eastAsia="Times New Roman" w:cs="TH Kodchasal"/>
                            <w:color w:val="auto"/>
                            <w:lang w:val="en-US" w:bidi="th-TH"/>
                          </w:rPr>
                          <w:t>http://rayong.mol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                                   เฟสบุ๊ค : สำนักงาน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round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TH Kodchasal">
    <w:charset w:val="00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our21150@hotmail.com" TargetMode="External"/><Relationship Id="rId4" Type="http://schemas.openxmlformats.org/officeDocument/2006/relationships/hyperlink" Target="mailto:rayong@mol.go.th" TargetMode="External"/><Relationship Id="rId5" Type="http://schemas.openxmlformats.org/officeDocument/2006/relationships/hyperlink" Target="http://www.mol.go.th/" TargetMode="External"/><Relationship Id="rId6" Type="http://schemas.openxmlformats.org/officeDocument/2006/relationships/hyperlink" Target="http://rayong.mol.go.th/" TargetMode="External"/><Relationship Id="rId7" Type="http://schemas.openxmlformats.org/officeDocument/2006/relationships/hyperlink" Target="mailto:labour21150@hotmail.com" TargetMode="External"/><Relationship Id="rId8" Type="http://schemas.openxmlformats.org/officeDocument/2006/relationships/hyperlink" Target="mailto:rayong@mol.go.th" TargetMode="External"/><Relationship Id="rId9" Type="http://schemas.openxmlformats.org/officeDocument/2006/relationships/hyperlink" Target="http://www.mol.go.th/" TargetMode="External"/><Relationship Id="rId10" Type="http://schemas.openxmlformats.org/officeDocument/2006/relationships/hyperlink" Target="http://rayong.mol.go.th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6:00Z</dcterms:created>
  <dc:creator>user</dc:creator>
  <dc:description/>
  <cp:keywords/>
  <dc:language>en-US</dc:language>
  <cp:lastModifiedBy>NOT</cp:lastModifiedBy>
  <cp:lastPrinted>2015-12-15T16:02:00Z</cp:lastPrinted>
  <dcterms:modified xsi:type="dcterms:W3CDTF">2015-12-15T09:08:00Z</dcterms:modified>
  <cp:revision>54</cp:revision>
  <dc:subject/>
  <dc:title> </dc:title>
</cp:coreProperties>
</file>