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H Charmonman" w:hAnsi="TH Charmonman" w:cs="TH Charmonman"/>
          <w:b/>
          <w:b/>
          <w:bCs/>
          <w:sz w:val="72"/>
          <w:szCs w:val="72"/>
          <w:lang w:val="en-US" w:eastAsia="en-US"/>
        </w:rPr>
      </w:pPr>
      <w:r>
        <w:rPr>
          <w:rFonts w:cs="TH Charmonman" w:ascii="TH Charmonman" w:hAnsi="TH Charmonman"/>
          <w:b/>
          <w:bCs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0</wp:posOffset>
                </wp:positionH>
                <wp:positionV relativeFrom="paragraph">
                  <wp:posOffset>229235</wp:posOffset>
                </wp:positionV>
                <wp:extent cx="6067425" cy="878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7820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ขอขอบคุ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งานคลัง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สถิติ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พัฒนาธุรกิจการค้า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พาณิชย์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อุตสาหกรรม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จัดหา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สวัสดิการและคุ้มครอง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ำนักงานประกันสังคม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พัฒนาฝีมือ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ูนย์ฟื้นฟูสมรรถภาพคนงานประจำภาคตะวันออก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ังหวัดระยอ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ูนย์ข่าวสารตลาด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สมศักดิ์  สุวรรณสุจริต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ว่าราชการ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ทรรศนะ วิชัยธนพัฒน์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องผู้ว่าราชการ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อาภร  อมตเวทย์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อำนวย  ภู่ระหงษ์     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วัสดิการและคุ้มครอง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เกรียงวิทย์  ลีลาเสิศประเสริฐ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ดหา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นางสาวเพ็ญประภา  ว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ศ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วานรุ่งเรือง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กันสังคม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นา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32"/>
                              </w:rPr>
                              <w:t>ดรุณี  นิธิทวีกุ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ศูนย์พัฒนาฝีมือ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 xml:space="preserve">นางสาวมนณิชาภัทร์  มาลากิจ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อำนวยการศูนย์ฟื้นฟูสมรรถภาพคนงานประจำภาคตะวันออ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-----------------------------------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ศูนย์ข่าวสารตลาด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72"/>
                                <w:sz w:val="72"/>
                                <w:szCs w:val="72"/>
                              </w:rPr>
                              <w:t>จัดทำโด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นายนิวัตน์  มาลาเวช 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จ้าหน้าที่ศูนย์ข้อมูลแรงงาน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แรงงานจังหวัดระย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ศูนย์ราชการจังหวัดระยอง 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ุขุมวิท 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นินพระ 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มือง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ะยอง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21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Kodchasal" w:hAnsi="TH Kodchasal" w:cs="TH Kodchas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38-694020-1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038-694021 </w:t>
                            </w: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(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มท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) 34150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Kodchasal" w:ascii="TH Kodchasal" w:hAnsi="TH Kodchas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hyperlink r:id="rId2" w:tgtFrame="_blank"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color w:val="000000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>เฟสบุ๊ค</w:t>
                              </w:r>
                              <w:r>
                                <w:rPr>
                                  <w:rStyle w:val="InternetLink"/>
                                  <w:rFonts w:ascii="TH SarabunPSK" w:hAnsi="TH SarabunPSK" w:cs="TH SarabunPSK"/>
                                  <w:sz w:val="32"/>
                                  <w:sz w:val="32"/>
                                  <w:szCs w:val="32"/>
                                  <w:u w:val="none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sz w:val="32"/>
                                  <w:szCs w:val="32"/>
                                  <w:u w:val="none"/>
                                </w:rPr>
                                <w:t>: labour.rayong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  <w:u w:val="none"/>
                                </w:rPr>
                                <w:t>labour21150@hotmail.com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H SarabunPSK" w:ascii="TH SarabunPSK" w:hAnsi="TH SarabunPSK"/>
                                  <w:b/>
                                  <w:bCs/>
                                  <w:sz w:val="32"/>
                                  <w:szCs w:val="32"/>
                                  <w:u w:val="none"/>
                                </w:rPr>
                                <w:t>rayong@mol.go.th</w:t>
                              </w:r>
                            </w:hyperlink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็บไซต์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http://rayong.mol.go.th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477.75pt;height:691.5pt;mso-wrap-distance-left:9.05pt;mso-wrap-distance-right:9.05pt;mso-wrap-distance-top:0pt;mso-wrap-distance-bottom:0pt;margin-top:18.05pt;mso-position-vertical-relative:text;margin-left:-3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ขอขอบคุ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งานคลัง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สถิติ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พัฒนาธุรกิจการค้า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พาณิชย์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อุตสาหกรรม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จัดหา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สวัสดิการและคุ้มครอง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สำนักงานประกันสังคม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ูนย์พัฒนาฝีมือ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ศูนย์ฟื้นฟูสมรรถภาพคนงานประจำภาคตะวันออก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>จังหวัดระยอ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ูนย์ข่าวสารตลาดแรงงานจังหวัดระย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ที่ปร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สมศักดิ์  สุวรรณสุจริต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ว่าราชการ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ทรรศนะ วิชัยธนพัฒน์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องผู้ว่าราชการ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อาภร  อมตเวทย์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อำนวย  ภู่ระหงษ์           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วัสดิการและคุ้มครอง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เกรียงวิทย์  ลีลาเสิศประเสริฐ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ดหา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นางสาวเพ็ญประภา  ว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ศ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วานรุ่งเรือง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ระกันสังคม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นา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32"/>
                        </w:rPr>
                        <w:t>ดรุณี  นิธิทวีกุ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ศูนย์พัฒนาฝีมือ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 xml:space="preserve">นางสาวมนณิชาภัทร์  มาลากิจ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อำนวยการศูนย์ฟื้นฟูสมรรถภาพคนงานประจำภาคตะวันออก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-----------------------------------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ศูนย์ข่าวสารตลาด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72"/>
                          <w:sz w:val="72"/>
                          <w:szCs w:val="72"/>
                        </w:rPr>
                        <w:t>จัดทำโด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นายนิวัตน์  มาลาเวช 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จ้าหน้าที่ศูนย์ข้อมูลแรงงานจังหวั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แรงงานจังหวัดระย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ศูนย์ราชการจังหวัดระยอง ชั้น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ุขุมวิท 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นินพระ 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มือง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ะยอง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21150</w:t>
                      </w:r>
                    </w:p>
                    <w:p>
                      <w:pPr>
                        <w:pStyle w:val="Normal"/>
                        <w:rPr>
                          <w:rFonts w:ascii="TH Kodchasal" w:hAnsi="TH Kodchasal" w:cs="TH Kodchas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38-694020-1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โทรส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038-694021 </w:t>
                      </w: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(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มท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) 34150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Kodchasal" w:ascii="TH Kodchasal" w:hAnsi="TH Kodchasal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hyperlink r:id="rId5" w:tgtFrame="_blank">
                        <w:r>
                          <w:rPr>
                            <w:rStyle w:val="InternetLink"/>
                            <w:rFonts w:ascii="TH SarabunPSK" w:hAnsi="TH SarabunPSK" w:cs="TH SarabunPSK"/>
                            <w:color w:val="000000"/>
                            <w:sz w:val="32"/>
                            <w:sz w:val="32"/>
                            <w:szCs w:val="32"/>
                            <w:u w:val="none"/>
                          </w:rPr>
                          <w:t>เฟสบุ๊ค</w:t>
                        </w:r>
                        <w:r>
                          <w:rPr>
                            <w:rStyle w:val="InternetLink"/>
                            <w:rFonts w:ascii="TH SarabunPSK" w:hAnsi="TH SarabunPSK" w:cs="TH SarabunPSK"/>
                            <w:sz w:val="32"/>
                            <w:sz w:val="32"/>
                            <w:szCs w:val="32"/>
                            <w:u w:val="none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cs="TH SarabunPSK" w:ascii="TH SarabunPSK" w:hAnsi="TH SarabunPSK"/>
                            <w:sz w:val="32"/>
                            <w:szCs w:val="32"/>
                            <w:u w:val="none"/>
                          </w:rPr>
                          <w:t>: labour.rayong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E-mail: </w:t>
                      </w:r>
                      <w:hyperlink r:id="rId6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u w:val="none"/>
                          </w:rPr>
                          <w:t>labour21150@hotmail.com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    E-mail: </w:t>
                      </w:r>
                      <w:hyperlink r:id="rId7">
                        <w:r>
                          <w:rPr>
                            <w:rStyle w:val="InternetLink"/>
                            <w:rFonts w:cs="TH SarabunPSK" w:ascii="TH SarabunPSK" w:hAnsi="TH SarabunPSK"/>
                            <w:b/>
                            <w:bCs/>
                            <w:sz w:val="32"/>
                            <w:szCs w:val="32"/>
                            <w:u w:val="none"/>
                          </w:rPr>
                          <w:t>rayong@mol.go.th</w:t>
                        </w:r>
                      </w:hyperlink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็บไซต์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http://rayong.mol.go.th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jc w:val="both"/>
        <w:rPr>
          <w:rFonts w:ascii="TH Charmonman" w:hAnsi="TH Charmonman" w:cs="TH Charmonman"/>
          <w:b/>
          <w:b/>
          <w:bCs/>
          <w:sz w:val="16"/>
          <w:szCs w:val="16"/>
          <w:u w:val="single"/>
        </w:rPr>
      </w:pPr>
      <w:r>
        <w:rPr>
          <w:rFonts w:cs="TH Charmonman" w:ascii="TH Charmonman" w:hAnsi="TH Charmonman"/>
          <w:b/>
          <w:bCs/>
          <w:sz w:val="16"/>
          <w:szCs w:val="16"/>
          <w:u w:val="single"/>
        </w:rPr>
      </w:r>
    </w:p>
    <w:p>
      <w:pPr>
        <w:pStyle w:val="Normal"/>
        <w:ind w:right="-154" w:hanging="0"/>
        <w:rPr>
          <w:rFonts w:ascii="TH Charmonman" w:hAnsi="TH Charmonman" w:cs="TH Charmonman"/>
          <w:b/>
          <w:b/>
          <w:bCs/>
          <w:sz w:val="52"/>
          <w:szCs w:val="52"/>
          <w:u w:val="single"/>
        </w:rPr>
      </w:pPr>
      <w:r>
        <w:rPr>
          <w:rFonts w:cs="TH Charmonman" w:ascii="TH Charmonman" w:hAnsi="TH Charmonman"/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1980" w:right="74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Charmonman">
    <w:charset w:val="00"/>
    <w:family w:val="script"/>
    <w:pitch w:val="variable"/>
  </w:font>
  <w:font w:name="TH SarabunPSK">
    <w:charset w:val="00"/>
    <w:family w:val="swiss"/>
    <w:pitch w:val="variable"/>
  </w:font>
  <w:font w:name="TH Kodchas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abour.rayong" TargetMode="External"/><Relationship Id="rId3" Type="http://schemas.openxmlformats.org/officeDocument/2006/relationships/hyperlink" Target="mailto:labour21150@hotmail.com" TargetMode="External"/><Relationship Id="rId4" Type="http://schemas.openxmlformats.org/officeDocument/2006/relationships/hyperlink" Target="mailto:rayong@mol.go.th" TargetMode="External"/><Relationship Id="rId5" Type="http://schemas.openxmlformats.org/officeDocument/2006/relationships/hyperlink" Target="https://www.facebook.com/labour.rayong" TargetMode="External"/><Relationship Id="rId6" Type="http://schemas.openxmlformats.org/officeDocument/2006/relationships/hyperlink" Target="mailto:labour21150@hotmail.com" TargetMode="External"/><Relationship Id="rId7" Type="http://schemas.openxmlformats.org/officeDocument/2006/relationships/hyperlink" Target="mailto:rayong@mol.go.th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03:00Z</dcterms:created>
  <dc:creator>user</dc:creator>
  <dc:description/>
  <cp:keywords/>
  <dc:language>en-US</dc:language>
  <cp:lastModifiedBy>NOT</cp:lastModifiedBy>
  <cp:lastPrinted>2015-08-18T13:57:00Z</cp:lastPrinted>
  <dcterms:modified xsi:type="dcterms:W3CDTF">2015-08-18T07:17:00Z</dcterms:modified>
  <cp:revision>58</cp:revision>
  <dc:subject/>
  <dc:title> </dc:title>
</cp:coreProperties>
</file>