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3360</wp:posOffset>
                </wp:positionV>
                <wp:extent cx="574548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3.75pt;height:39.75pt;mso-wrap-distance-left:9.05pt;mso-wrap-distance-right:9.05pt;mso-wrap-distance-top:0pt;mso-wrap-distance-bottom:0pt;margin-top:-16.8pt;mso-position-vertical-relative:text;margin-left:-1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คำ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ระยอง ได้จัดทำหนังสือรายงานสถานการณ์แรงงานจังหวัดระยอง         ไต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ป็นการรวบรวมผลการดำเนินงานที่สำคัญของส่วนราชการสังกัดกระทรวงแรงงานจังหวัดระยองตามภารกิจหลัก ซึ่งข้าราชการและเจ้าหน้าที่ทุกส่วนราชการได้มุ่งมั่นปฏิบัติภารกิจเพื่อประโยชน์สูงสุดของผู้ใช้แรงงานและประชาชนทั่วไป โดยได้รับความร่วมมือจากภาคีที่เกี่ยวข้อง ได้ปฏิบัติภารกิจด้านแรงงานเป็นการเพิ่มและขยายโอกาสการมีงานทำ การเพิ่มศักยภาพและพัฒนาฝีมือแรงงาน การเพิ่มคุณภาพชีวิตผู้ใช้แรงงาน การพัฒนาระบบประกันสังคมเพื่อผู้ประกันตน รวมถึงพัฒนาระบบบริหารแรงงานให้ทันสมัย และสอดคล้องสถานการณ์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นังสือรายงานสถานการณ์แรงงานจังหวัดระยอง ไต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กิดขึ้นจากความร่วมมือในการสนับสนุนข้อมูลของหน่วยงานสังกัดกระทรวงแรงงานจังหวัดระยอง รวมทั้งหน่วยงานอื่นๆ อาทิ สำนักงานสถิติจังหวัดระยอง สำนักงานคลังจังหวัดระยอง สำนักงานพาณิชย์จังหวัดระยอง สำนักงานพัฒนาธุรกิจการค้าจังหวัดระยอง สำนักงานอุตสาหกรรมจังหวัดระยอง จึงขอขอบคุณทุกหน่วยงานที่เกี่ยวข้องมา ณ โอกาสนี้ และหวังเป็นอย่างยิ่งว่ารายงานฉบับนี้ จะเกิดประโยชน์แก่ผู้สนใจในกิจกรรมการดำเนินงานและภารกิจของส่วนราชการสังกัดกระทรวง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ระยอง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386-940-20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-386-940-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 มท</w:t>
      </w:r>
      <w:r>
        <w:rPr>
          <w:rFonts w:cs="TH SarabunPSK" w:ascii="TH SarabunPSK" w:hAnsi="TH SarabunPSK"/>
          <w:sz w:val="32"/>
          <w:szCs w:val="32"/>
        </w:rPr>
        <w:t>.  341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labour21150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rayong@mol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rayong.mol.go.th</w:t>
        </w:r>
      </w:hyperlink>
    </w:p>
    <w:p>
      <w:pPr>
        <w:pStyle w:val="Normal"/>
        <w:rPr/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เฟสบุ๊ค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 xml:space="preserve">: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สำนักงานแรงงานจังหวัดระยอง</w:t>
        </w:r>
      </w:hyperlink>
    </w:p>
    <w:sectPr>
      <w:type w:val="nextPage"/>
      <w:pgSz w:w="11906" w:h="16838"/>
      <w:pgMar w:left="1440" w:right="146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ur21150@hotmail.com" TargetMode="External"/><Relationship Id="rId3" Type="http://schemas.openxmlformats.org/officeDocument/2006/relationships/hyperlink" Target="mailto:rayong@mol.go.th" TargetMode="External"/><Relationship Id="rId4" Type="http://schemas.openxmlformats.org/officeDocument/2006/relationships/hyperlink" Target="http://rayong.mol.go.th/" TargetMode="External"/><Relationship Id="rId5" Type="http://schemas.openxmlformats.org/officeDocument/2006/relationships/hyperlink" Target="../../D:/not/&#3626;&#3606;&#3634;&#3609;&#3585;&#3634;&#3619;&#3603;&#3660;&#3649;&#3619;&#3591;&#3591;&#3634;&#3609;&#3607;&#3633;&#3657;&#3591;&#3627;&#3617;&#3604;/&#3626;&#3606;&#3634;&#3609;&#3585;&#3634;&#3619;&#3603;&#3660;&#3649;&#3619;&#3591;&#3591;&#3634;&#3609;/&#3626;&#3606;&#3634;&#3609;&#3585;&#3634;&#3619;&#3603;&#3660;&#3649;&#3619;&#3591;&#3591;&#3634;&#3609;&#3652;&#3605;&#3619;&#3617;&#3634;&#3626;%202%20&#3611;&#3637;%202557/&#3626;&#3606;&#3634;&#3609;&#3585;&#3634;&#3619;&#3603;&#3660;%5B2%5D57%20WORD/&#3648;&#3615;&#3626;&#3610;&#3640;&#3658;&#3588;%20:%20labour.rayo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TrueFasterUser</dc:creator>
  <dc:description/>
  <cp:keywords/>
  <dc:language>en-US</dc:language>
  <cp:lastModifiedBy>NOT</cp:lastModifiedBy>
  <cp:lastPrinted>2015-11-24T13:01:00Z</cp:lastPrinted>
  <dcterms:modified xsi:type="dcterms:W3CDTF">2016-02-14T09:12:00Z</dcterms:modified>
  <cp:revision>75</cp:revision>
  <dc:subject/>
  <dc:title>คำนำ</dc:title>
</cp:coreProperties>
</file>