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39700</wp:posOffset>
                </wp:positionV>
                <wp:extent cx="5745480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48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53.75pt;height:39.75pt;mso-wrap-distance-left:9.05pt;mso-wrap-distance-right:9.05pt;mso-wrap-distance-top:0pt;mso-wrap-distance-bottom:0pt;margin-top:11pt;mso-position-vertical-relative:text;margin-left:-12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บัญ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สรุปสำหรับผู้บริหาร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1 -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เศรษฐกิจจังหวัดระย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 - 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ี้วัดภาวะ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- 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การณ์แรงงานจังหวัดระย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6 -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แรงงาน การมีงานทำ การว่า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ำลัง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มีงานท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ผู้ว่า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มีงานท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งาน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รงงานนอกระ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าดประมาณความต้องการแรงงาน – ผู้สำเร็จ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5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งานไทยใน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ศักยภาพ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เตรียมเข้าทำงา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ยกระดับฝีมือ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สอบมาตรฐานฝีมือ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าชีพเสร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ุ้มครองแรงงานและ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วามปลอดภัยใน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2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งาน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รียกร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ขัดแย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การสวัสดิการ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องทุ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ทด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อันตร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็บป่วยจาก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การเลิก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สมรรถภาพค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8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40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7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น่วยงานและสถานที่ตั้งหน่วยงานสังกัดกระทรวงแรงงานจังหวัดระย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72</w:t>
      </w:r>
    </w:p>
    <w:sectPr>
      <w:type w:val="nextPage"/>
      <w:pgSz w:w="11906" w:h="16838"/>
      <w:pgMar w:left="1800" w:right="1133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35:00Z</dcterms:created>
  <dc:creator>TrueFasterUser</dc:creator>
  <dc:description/>
  <cp:keywords/>
  <dc:language>en-US</dc:language>
  <cp:lastModifiedBy>NOT</cp:lastModifiedBy>
  <cp:lastPrinted>2016-02-14T18:24:00Z</cp:lastPrinted>
  <dcterms:modified xsi:type="dcterms:W3CDTF">2016-02-14T11:27:00Z</dcterms:modified>
  <cp:revision>161</cp:revision>
  <dc:subject/>
  <dc:title>สารบัญ</dc:title>
</cp:coreProperties>
</file>