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1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.wmf" ContentType="image/x-wmf"/>
  <Override PartName="/word/media/image28.png" ContentType="image/png"/>
  <Override PartName="/word/media/image40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สถานการณ์ด้านเศรษฐกิจและแรงงานของจังหวัดระยอ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ดือน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ธันวา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-38100</wp:posOffset>
                </wp:positionH>
                <wp:positionV relativeFrom="paragraph">
                  <wp:posOffset>-566420</wp:posOffset>
                </wp:positionV>
                <wp:extent cx="6149340" cy="48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5048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44"/>
                                <w:sz w:val="44"/>
                                <w:szCs w:val="44"/>
                              </w:rPr>
                              <w:t>บทสรุปสำหรับ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85.55pt;height:39.75pt;mso-wrap-distance-left:9.05pt;mso-wrap-distance-right:9.05pt;mso-wrap-distance-top:0pt;mso-wrap-distance-bottom:0pt;margin-top:-44.6pt;mso-position-vertical-relative:text;margin-left:-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44"/>
                          <w:sz w:val="44"/>
                          <w:szCs w:val="44"/>
                        </w:rPr>
                        <w:t>บทสรุปสำหรับผู้บร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ภาพเศรษฐกิจ</w:t>
      </w:r>
    </w:p>
    <w:p>
      <w:pPr>
        <w:pStyle w:val="Normal"/>
        <w:autoSpaceDE w:val="false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2"/>
          <w:szCs w:val="2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จังหวัดระยอง 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ขยายตัวทาง 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จังหวัดระยอง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ขยายตัว ร้อยละ </w:t>
      </w:r>
      <w:r>
        <w:rPr>
          <w:rFonts w:cs="TH SarabunPSK" w:ascii="TH SarabunPSK" w:hAnsi="TH SarabunPSK"/>
          <w:sz w:val="32"/>
          <w:szCs w:val="32"/>
        </w:rPr>
        <w:t>0.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1.1)-1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ผลิต ภาคอุตสาหกรรม ภาคเกษตรกรรม และภาคบริการเป็นแรงขับเคลื่อนที่สาคัญ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ุปทาน คาดว่าเศรษฐกิจจังหวัดระยอง ขยายตัวร้อยละ </w:t>
      </w:r>
      <w:r>
        <w:rPr>
          <w:rFonts w:cs="TH SarabunPSK" w:ascii="TH SarabunPSK" w:hAnsi="TH SarabunPSK"/>
          <w:sz w:val="32"/>
          <w:szCs w:val="32"/>
        </w:rPr>
        <w:t>3.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 ร้อยละ </w:t>
      </w:r>
      <w:r>
        <w:rPr>
          <w:rFonts w:cs="TH SarabunPSK" w:ascii="TH SarabunPSK" w:hAnsi="TH SarabunPSK"/>
          <w:sz w:val="32"/>
          <w:szCs w:val="32"/>
        </w:rPr>
        <w:t xml:space="preserve">2.4-5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ลอตัว จากที่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ขยายตัว ร้อยละ </w:t>
      </w:r>
      <w:r>
        <w:rPr>
          <w:rFonts w:cs="TH SarabunPSK" w:ascii="TH SarabunPSK" w:hAnsi="TH SarabunPSK"/>
          <w:sz w:val="32"/>
          <w:szCs w:val="32"/>
        </w:rPr>
        <w:t>4.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3.1-5.6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ุนจดทะเบียนของโรงงานและปริมาณการ ใช้ไฟฟ้า ภาคอุตสาหกรรมตามภาวะเศรษฐกิจภายในประเทศและต่างประเทศที่มีการฟื้นตัวแบบค่อยเป็นค่อย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 ขยายตัวในอัตราที่ ชะลอตัวร้อยละ </w:t>
      </w:r>
      <w:r>
        <w:rPr>
          <w:rFonts w:cs="TH SarabunPSK" w:ascii="TH SarabunPSK" w:hAnsi="TH SarabunPSK"/>
          <w:sz w:val="32"/>
          <w:szCs w:val="32"/>
        </w:rPr>
        <w:t>1. 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0.4)-2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วะการค้าส่ง การค้าปลีก และการขนส่ง เนื่องจากกาลังซื้อของผู้บริโภคลดลง และ ภาระหนี้ครัวเรือนที่ อยู่ในระดับ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ณะที่ภาคเกษตร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ขยายตัว ร้อยละ </w:t>
      </w:r>
      <w:r>
        <w:rPr>
          <w:rFonts w:cs="TH SarabunPSK" w:ascii="TH SarabunPSK" w:hAnsi="TH SarabunPSK"/>
          <w:sz w:val="32"/>
          <w:szCs w:val="32"/>
        </w:rPr>
        <w:t>1.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1.0-3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ิมาณผลผลิตยางพาราที่เพิ่มขึ้น เนื่องจากพื้นที่กรีด ยางพาราเพิ่มขึ้นจากปีที่แล้ว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ุปสงค์ภาย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าดว่าจะหดตัวร้อยละ </w:t>
      </w:r>
      <w:r>
        <w:rPr>
          <w:rFonts w:cs="TH SarabunPSK" w:ascii="TH SarabunPSK" w:hAnsi="TH SarabunPSK"/>
          <w:sz w:val="32"/>
          <w:szCs w:val="32"/>
        </w:rPr>
        <w:t>2.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4.0)-(-1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ดีขึ้นจาก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โภคภาค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ดตัวร้อยละ </w:t>
      </w:r>
      <w:r>
        <w:rPr>
          <w:rFonts w:cs="TH SarabunPSK" w:ascii="TH SarabunPSK" w:hAnsi="TH SarabunPSK"/>
          <w:sz w:val="32"/>
          <w:szCs w:val="32"/>
        </w:rPr>
        <w:t>6.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6.9)- (-5.3)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จัดเก็บภาษี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ข้ากลุ่ม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ดิบ และปริมาณรถยนต์ จดทะเบียนใหม่ลดลง ประกอบกับ รายได้เกษตรกรที่อยู่ในระดับ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จึงระมัดระวังการใช้จ่าย ขณ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>1.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1.0)-2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ื้นตัวมาเป็นบวกจาก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พิ่มขึ้นของพื้นที่อนุญาตก่อสร้างที่อยู่อาศัย และการลงทุนด้านการคมนาคมขนส่ง ของภาครัฐ การลงทุนของภาคเอกชนในปีนี้มีความชัดเจนมากขึ้น โดยเฉพาะโครงการผลิตรถยนต์ ประหยัดพลังงานมาตรฐานสากล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โคคาร์ เฟ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าย จะเป็นปัจจัยสนับสนุนให้การ ลงทุนของภาคเอกชนในปีนี้ปรับตัวดีขึ้น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จ่าย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ขยายตัวร้อยละ </w:t>
      </w:r>
      <w:r>
        <w:rPr>
          <w:rFonts w:cs="TH SarabunPSK" w:ascii="TH SarabunPSK" w:hAnsi="TH SarabunPSK"/>
          <w:sz w:val="32"/>
          <w:szCs w:val="32"/>
        </w:rPr>
        <w:t>0.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 คาดการณ์ร้อยละ     </w:t>
      </w:r>
      <w:r>
        <w:rPr>
          <w:rFonts w:cs="TH SarabunPSK" w:ascii="TH SarabunPSK" w:hAnsi="TH SarabunPSK"/>
          <w:sz w:val="32"/>
          <w:szCs w:val="32"/>
        </w:rPr>
        <w:t xml:space="preserve">(-1.1)-1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 กระตุ้นเศรษฐกิจ ของคณะรักษาความสงบ 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สถียรภาพเศรษฐกิจภายใน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ฟ้อทั่วไป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-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1.8)-(-0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ราคา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เชื้อเพลิงขายปลีก ในประเทศโดยเฉลี่ยลดลงอย่างต่อเนื่องตามราคา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ดิบในตลาดโลก ประกอบกับแรงกดดันระดับราคาจากทางด้านอุปสงค์ยังอยู่ในระดับ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การฟื้นตัวทางเศรษฐกิจยังเป็นไปอย่างค่อยเป็นค่อยไป สาหรับ การจ้างงานคาดว่าอยู่ที่ ร้อยละ </w:t>
      </w:r>
      <w:r>
        <w:rPr>
          <w:rFonts w:cs="TH SarabunPSK" w:ascii="TH SarabunPSK" w:hAnsi="TH SarabunPSK"/>
          <w:sz w:val="32"/>
          <w:szCs w:val="32"/>
        </w:rPr>
        <w:t>0.2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นิติบุคคลจัดตั้งใ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่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07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ุน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8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บาท อุตสาหกรรมที่มีทุนจดทะเบียน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ขายส่ง ขายปลีก การซ่อมแซมยานยนต์ จำนวน </w:t>
      </w:r>
      <w:r>
        <w:rPr>
          <w:rFonts w:cs="TH SarabunPSK" w:ascii="TH SarabunPSK" w:hAnsi="TH SarabunPSK"/>
          <w:sz w:val="32"/>
          <w:szCs w:val="32"/>
        </w:rPr>
        <w:t xml:space="preserve">6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ุนจดทะเบียน </w:t>
      </w:r>
      <w:r>
        <w:rPr>
          <w:rFonts w:cs="TH SarabunPSK" w:ascii="TH SarabunPSK" w:hAnsi="TH SarabunPSK"/>
          <w:sz w:val="32"/>
          <w:szCs w:val="32"/>
        </w:rPr>
        <w:t>9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50</w:t>
      </w:r>
      <w:r>
        <w:rPr>
          <w:rFonts w:cs="TH SarabunPSK" w:ascii="TH SarabunPSK" w:hAnsi="TH SarabunPSK"/>
          <w:sz w:val="32"/>
          <w:szCs w:val="32"/>
        </w:rPr>
        <w:t>,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รองลงมา คือ การบริการด้านสุขภาพและงานสังคมสงเคราะห์ จำนวน </w:t>
      </w:r>
      <w:r>
        <w:rPr>
          <w:rFonts w:cs="TH SarabunPSK" w:ascii="TH SarabunPSK" w:hAnsi="TH SarabunPSK"/>
          <w:sz w:val="32"/>
          <w:szCs w:val="32"/>
        </w:rPr>
        <w:t xml:space="preserve">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ุนจดทะเบียน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Calibri" w:hAnsi="Calibri" w:cs="TH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บียนโรงงานอุตสาหกรรมที่ประกอบกิจการใหม่ 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โ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งิน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36,944,</w:t>
      </w:r>
      <w:r>
        <w:rPr>
          <w:rFonts w:cs="TH SarabunPSK" w:ascii="TH SarabunPSK" w:hAnsi="TH SarabunPSK"/>
          <w:sz w:val="32"/>
          <w:szCs w:val="32"/>
        </w:rPr>
        <w:t xml:space="preserve">945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,8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เลิกจิกา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THSarabunPSK"/>
          <w:sz w:val="32"/>
          <w:sz w:val="32"/>
          <w:szCs w:val="32"/>
        </w:rPr>
        <w:t>จำนวน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cs="THSarabunPSK" w:ascii="Calibri" w:hAnsi="Calibri"/>
          <w:sz w:val="32"/>
          <w:szCs w:val="32"/>
        </w:rPr>
        <w:t xml:space="preserve">2 </w:t>
      </w:r>
      <w:r>
        <w:rPr>
          <w:rFonts w:ascii="Calibri" w:hAnsi="Calibri" w:cs="THSarabunPSK"/>
          <w:sz w:val="32"/>
          <w:sz w:val="32"/>
          <w:szCs w:val="32"/>
        </w:rPr>
        <w:t>โรงงาน</w:t>
      </w:r>
    </w:p>
    <w:p>
      <w:pPr>
        <w:pStyle w:val="Normal"/>
        <w:autoSpaceDE w:val="false"/>
        <w:jc w:val="left"/>
        <w:rPr>
          <w:rFonts w:ascii="Calibri" w:hAnsi="Calibri" w:cs="THSarabunPSK"/>
          <w:color w:val="FF0000"/>
          <w:sz w:val="10"/>
          <w:szCs w:val="10"/>
        </w:rPr>
      </w:pPr>
      <w:r>
        <w:rPr>
          <w:rFonts w:cs="THSarabunPSK" w:ascii="Calibri" w:hAnsi="Calibri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ถานการณ์ด้านแรงงา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ำ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ระยอง   มีประชากรทั้งสิ้นจำนวน  </w:t>
      </w:r>
      <w:r>
        <w:rPr>
          <w:rFonts w:cs="TH SarabunPSK" w:ascii="TH SarabunPSK" w:hAnsi="TH SarabunPSK"/>
          <w:sz w:val="32"/>
          <w:szCs w:val="32"/>
        </w:rPr>
        <w:t>88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2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จำนวน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>3,5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จำแนก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ยู่ในกำลั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54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งานทำ  </w:t>
      </w:r>
      <w:r>
        <w:rPr>
          <w:rFonts w:cs="TH SarabunPSK" w:ascii="TH SarabunPSK" w:hAnsi="TH SarabunPSK"/>
          <w:sz w:val="32"/>
          <w:szCs w:val="32"/>
        </w:rPr>
        <w:t>5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3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ผู้ว่างงาน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ณ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อยู่ในกำลังแรง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8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อายุต่ำกว่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8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งาน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มีงานทำในจังหวัดระยอง  จำนวน  </w:t>
      </w:r>
      <w:r>
        <w:rPr>
          <w:rFonts w:cs="TH SarabunPSK" w:ascii="TH SarabunPSK" w:hAnsi="TH SarabunPSK"/>
          <w:sz w:val="32"/>
          <w:szCs w:val="32"/>
        </w:rPr>
        <w:t>5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3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เพศชาย จำนวน </w:t>
      </w:r>
      <w:r>
        <w:rPr>
          <w:rFonts w:cs="TH SarabunPSK" w:ascii="TH SarabunPSK" w:hAnsi="TH SarabunPSK"/>
          <w:sz w:val="32"/>
          <w:szCs w:val="32"/>
        </w:rPr>
        <w:t>30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55.4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 จำนวน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 xml:space="preserve">7,1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43.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ัตราการจ้างงานในภาพรวมไตรมาสนี้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สัดส่วน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เล็กน้อย  หากเปรียบเทียบกับไตรมาสที่ผ่านมา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ชากรของจังหวัดระย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ว่างงานทั้งสิ้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อัตราการว่างงานร้อยละ </w:t>
      </w:r>
      <w:r>
        <w:rPr>
          <w:rFonts w:cs="TH SarabunPSK" w:ascii="TH SarabunPSK" w:hAnsi="TH SarabunPSK"/>
          <w:sz w:val="32"/>
          <w:szCs w:val="32"/>
        </w:rPr>
        <w:t>0.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เพศชาย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ได้ว่ามีการว่างงานที่ไม่มากน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ทียบกับจำนวนผู้ที่อยู่ในกำลังแรงงานทั้งหม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ชี้วัดว่าเศรษฐกิจของจังหวัดระยองยัง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้างงาน</w:t>
      </w: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จัดหางาน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วง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ได้แจ้งตำแหน่งงานว่าง 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  โดยมีผู้ลงทะเบียนสมัค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9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รจุงาน มี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 ส่วนตำแหน่งงานว่างตามระดับการศึกษาที่ต้องการสูงสุด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30.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37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7.0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68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ปริญญาตรี ร้อยละ </w:t>
      </w:r>
      <w:r>
        <w:rPr>
          <w:rFonts w:cs="TH SarabunPSK" w:ascii="TH SarabunPSK" w:hAnsi="TH SarabunPSK"/>
          <w:sz w:val="32"/>
          <w:szCs w:val="32"/>
        </w:rPr>
        <w:t xml:space="preserve">21.44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64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.1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66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และต่ำกว่า ร้อยละ </w:t>
      </w:r>
      <w:r>
        <w:rPr>
          <w:rFonts w:cs="TH SarabunPSK" w:ascii="TH SarabunPSK" w:hAnsi="TH SarabunPSK"/>
          <w:sz w:val="32"/>
          <w:szCs w:val="32"/>
        </w:rPr>
        <w:t>5.3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29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อนุปริญญา ร้อย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6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ุกประเภท  จำนวน </w:t>
      </w:r>
      <w:r>
        <w:rPr>
          <w:rFonts w:cs="TH SarabunPSK" w:ascii="TH SarabunPSK" w:hAnsi="TH SarabunPSK"/>
          <w:sz w:val="32"/>
          <w:szCs w:val="32"/>
        </w:rPr>
        <w:t>8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ได้ ดังนี้ ประเภทส่งเสริมการลงทุน</w:t>
      </w:r>
      <w:r>
        <w:rPr>
          <w:rFonts w:cs="TH SarabunPSK" w:ascii="TH SarabunPSK" w:hAnsi="TH SarabunPSK"/>
          <w:sz w:val="32"/>
          <w:szCs w:val="32"/>
        </w:rPr>
        <w:t xml:space="preserve">(BO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อยู่ชั่วคราว</w:t>
      </w:r>
      <w:r>
        <w:rPr>
          <w:rFonts w:cs="TH SarabunPSK" w:ascii="TH SarabunPSK" w:hAnsi="TH SarabunPSK"/>
          <w:sz w:val="32"/>
          <w:szCs w:val="32"/>
        </w:rPr>
        <w:t xml:space="preserve">(VISA NON 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,</w:t>
      </w:r>
      <w:r>
        <w:rPr>
          <w:rFonts w:cs="TH SarabunPSK" w:ascii="TH SarabunPSK" w:hAnsi="TH SarabunPSK"/>
          <w:sz w:val="32"/>
          <w:szCs w:val="32"/>
        </w:rPr>
        <w:t xml:space="preserve">81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บนพื้นที่ส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นต่างด้าวที่เข้ามาทำงานตามบันทึกความเข้าใจว่าด้วยความร่วมมือด้านการจ้างแรงงานระหว่างรัฐบาลแห่งราชอาณาจักรไทยและแห่งชาติอื่น </w:t>
      </w:r>
      <w:r>
        <w:rPr>
          <w:rFonts w:cs="TH SarabunPSK" w:ascii="TH SarabunPSK" w:hAnsi="TH SarabunPSK"/>
          <w:sz w:val="32"/>
          <w:szCs w:val="32"/>
        </w:rPr>
        <w:t xml:space="preserve">(MOU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รงงานต่างด้าวหลบหนีเข้าเมื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ลาว พม่า กัมพูชา ที่ผ่านการพิสูจน์สัญชาติแล้ว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0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รงงานต่างด้าวหลบหนีเข้าเมื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 ลาว พม่า กัมพูชา 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 58 (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มงทะเ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กิจการทั่วไป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10"/>
          <w:sz w:val="10"/>
          <w:szCs w:val="10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มงทะเลและแปรรูปสัตว์น้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ไทย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ช่วง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มีผู้ที่ได้รับอนุมัติเดินทางไปทำงานต่างประเทศ 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4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ธีการเดินทางพบว่า นายจ้างพาไปฝึกงาน จำนวน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6.27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  </w:t>
      </w:r>
      <w:r>
        <w:rPr>
          <w:rFonts w:cs="TH SarabunPSK" w:ascii="TH SarabunPSK" w:hAnsi="TH SarabunPSK"/>
          <w:sz w:val="32"/>
          <w:szCs w:val="32"/>
        </w:rPr>
        <w:t xml:space="preserve">Re-Ent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8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4.2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้างพาไปทำงาน จำนวน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9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ดินทางด้วยตนเอง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0.52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ึกเตรียมเข้า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ฝึกเตรียมเข้า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2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ยกเป็น ช่าง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้อยละ </w:t>
      </w:r>
      <w:r>
        <w:rPr>
          <w:rFonts w:cs="TH SarabunPSK" w:ascii="TH SarabunPSK" w:hAnsi="TH SarabunPSK"/>
          <w:sz w:val="32"/>
          <w:szCs w:val="32"/>
        </w:rPr>
        <w:t xml:space="preserve">23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ครื่องกล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32.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sz w:val="32"/>
          <w:szCs w:val="32"/>
        </w:rPr>
        <w:t>8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30.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8.66  </w:t>
      </w:r>
      <w:r>
        <w:rPr>
          <w:rFonts w:ascii="TH SarabunPSK" w:hAnsi="TH SarabunPSK" w:cs="TH SarabunPSK"/>
          <w:sz w:val="32"/>
          <w:sz w:val="32"/>
          <w:szCs w:val="32"/>
        </w:rPr>
        <w:t>มีผู้ผ่านการฝึกยกระดับ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ยกระดับฝีมือแรงงาน </w:t>
      </w:r>
      <w:r>
        <w:rPr>
          <w:rFonts w:ascii="TH SarabunPSK" w:hAnsi="TH SarabunPSK" w:cs="TH SarabunPSK"/>
          <w:sz w:val="32"/>
          <w:sz w:val="32"/>
          <w:szCs w:val="32"/>
        </w:rPr>
        <w:t>ใน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ยกเป็น ช่างก่อสร้าง จำนวน </w:t>
      </w:r>
      <w:r>
        <w:rPr>
          <w:rFonts w:cs="TH SarabunPSK" w:ascii="TH SarabunPSK" w:hAnsi="TH SarabunPSK"/>
          <w:sz w:val="32"/>
          <w:szCs w:val="32"/>
        </w:rPr>
        <w:t>168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.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0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ครื่องกล จำนวน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10.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sz w:val="32"/>
          <w:szCs w:val="32"/>
        </w:rPr>
        <w:t>3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3.65 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66.9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ู้ผ่านการฝึกยกระดับ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ดสอบสอบมาตรฐาน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ดสอบมาตรฐานฝีมือแรงงาน จำนวน </w:t>
      </w:r>
      <w:r>
        <w:rPr>
          <w:rFonts w:cs="TH SarabunPSK" w:ascii="TH SarabunPSK" w:hAnsi="TH SarabunPSK"/>
          <w:sz w:val="32"/>
          <w:szCs w:val="32"/>
        </w:rPr>
        <w:t>777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ช่างก่อสร้าง จำนวน </w:t>
      </w:r>
      <w:r>
        <w:rPr>
          <w:rFonts w:cs="TH SarabunPSK" w:ascii="TH SarabunPSK" w:hAnsi="TH SarabunPSK"/>
          <w:sz w:val="32"/>
          <w:szCs w:val="32"/>
        </w:rPr>
        <w:t>138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7.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4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ครื่องกล จำนวน </w:t>
      </w:r>
      <w:r>
        <w:rPr>
          <w:rFonts w:cs="TH SarabunPSK" w:ascii="TH SarabunPSK" w:hAnsi="TH SarabunPSK"/>
          <w:sz w:val="32"/>
          <w:szCs w:val="32"/>
        </w:rPr>
        <w:t xml:space="preserve">17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22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sz w:val="32"/>
          <w:szCs w:val="32"/>
        </w:rPr>
        <w:t>3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49.81 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5.66 </w:t>
      </w:r>
      <w:r>
        <w:rPr>
          <w:rFonts w:ascii="TH SarabunPSK" w:hAnsi="TH SarabunPSK" w:cs="TH SarabunPSK"/>
          <w:sz w:val="32"/>
          <w:sz w:val="32"/>
          <w:szCs w:val="32"/>
        </w:rPr>
        <w:t>มีผู้ผ่านการทดสอบมาตรฐาน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0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0.86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าชีพเสริ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ฝึกอาชีพเสริม  จำนวน </w:t>
      </w:r>
      <w:r>
        <w:rPr>
          <w:rFonts w:cs="TH SarabunPSK" w:ascii="TH SarabunPSK" w:hAnsi="TH SarabunPSK"/>
          <w:sz w:val="32"/>
          <w:szCs w:val="32"/>
        </w:rPr>
        <w:t xml:space="preserve">20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เป็น ช่างก่อสร้าง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3.94 </w:t>
      </w:r>
      <w:r>
        <w:rPr>
          <w:rFonts w:ascii="TH SarabunPSK" w:hAnsi="TH SarabunPSK" w:cs="TH SarabunPSK"/>
          <w:sz w:val="32"/>
          <w:sz w:val="32"/>
          <w:szCs w:val="32"/>
        </w:rPr>
        <w:t>ช่างเครื่องกล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49.2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36.95 </w:t>
      </w:r>
      <w:r>
        <w:rPr>
          <w:rFonts w:ascii="TH SarabunPSK" w:hAnsi="TH SarabunPSK" w:cs="TH SarabunPSK"/>
          <w:sz w:val="32"/>
          <w:sz w:val="32"/>
          <w:szCs w:val="32"/>
        </w:rPr>
        <w:t>มีผู้ผ่านการฝึกยกระดับ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แรงงานตามกฎหมายคุ้มครอง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ใน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ตรวจสถานประกอบการ </w:t>
      </w:r>
      <w:r>
        <w:rPr>
          <w:rFonts w:cs="TH SarabunPSK" w:ascii="TH SarabunPSK" w:hAnsi="TH SarabunPSK"/>
          <w:sz w:val="32"/>
          <w:szCs w:val="32"/>
        </w:rPr>
        <w:t>10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ูกจ้างผ่านการตรวจจำนวน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มีการตรวจสถานประกอบการ ตั้งแต่ขนาด </w:t>
      </w:r>
      <w:r>
        <w:rPr>
          <w:rFonts w:cs="TH SarabunPSK" w:ascii="TH SarabunPSK" w:hAnsi="TH SarabunPSK"/>
          <w:sz w:val="32"/>
          <w:szCs w:val="32"/>
        </w:rPr>
        <w:t xml:space="preserve">1 – 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ถึ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สถานประกอบการที่ตรวจส่วนใหญ่เป็นสถานประกอบการขนา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นาด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องลง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สถานประกอบการทั้งหมดที่ผ่านการตรวจปฏิบัติถูกต้องตามกฎหมายคุ้มครองแรงงาน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ไม่ถูกต้อง จำนวน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ตรวจพบว่าปฏิบัติไม่ถูกต้องตามกฎหมายคุ้มครองแรงงาน เจ้าหน้าที่จะดำเนินการเริ่มแรกโดย การแนะนำ หากไม่ปฏิบัติตามก็จะดำเนินการขั้นต่อไป ตามลำดับต่อไปนี้ คือ ออกหนังสือเชิญพบ ออกคำสั่งให้ดำเนินการ เปรียบเทียบปรับ ส่งเรื่องดำเนินคดี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1661160</wp:posOffset>
            </wp:positionH>
            <wp:positionV relativeFrom="paragraph">
              <wp:posOffset>2002790</wp:posOffset>
            </wp:positionV>
            <wp:extent cx="2719705" cy="299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มีการตรวจสถาน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มีลูกจ้างผ่านการตรวจ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2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วจสถานประกอบการ ตั้งแต่ขนาด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นถึง </w:t>
      </w:r>
      <w:r>
        <w:rPr>
          <w:rFonts w:cs="TH SarabunPSK" w:ascii="TH SarabunPSK" w:hAnsi="TH SarabunPSK"/>
          <w:sz w:val="32"/>
          <w:szCs w:val="32"/>
        </w:rPr>
        <w:t xml:space="preserve">500 - 99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สถานประกอบการที่ตรวจส่วนใหญ่เป็น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9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ขนาด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cs="TH SarabunPSK" w:ascii="TH SarabunPSK" w:hAnsi="TH SarabunPSK"/>
          <w:sz w:val="32"/>
          <w:szCs w:val="32"/>
        </w:rPr>
        <w:t xml:space="preserve">–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พบว่าสถานประกอบการปฏิบัติถูกต้องตามกฎหมาย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8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ไม่ถูกต้อง จำนวน 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ประกัน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บว่า จังหวัดระยอง มีสถ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ที่ขึ้นทะเบียนประกันสังคม 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ผู้ประกันตน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cs="TH SarabunPSK" w:ascii="TH SarabunPSK" w:hAnsi="TH SarabunPSK"/>
          <w:sz w:val="32"/>
          <w:szCs w:val="32"/>
        </w:rPr>
        <w:t xml:space="preserve">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0 (</w:t>
      </w:r>
      <w:r>
        <w:rPr>
          <w:rFonts w:ascii="TH SarabunPSK" w:hAnsi="TH SarabunPSK" w:cs="TH SarabunPSK"/>
          <w:sz w:val="32"/>
          <w:sz w:val="32"/>
          <w:szCs w:val="32"/>
        </w:rPr>
        <w:t>แรงงานนอกระ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4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นพยาบาลในสังกัดประกันสังคมที่เป็นสถานพยาบาลของรัฐบาล 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เอกช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องทุนเงินทดแท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นายจ้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,</w:t>
      </w:r>
      <w:r>
        <w:rPr>
          <w:rFonts w:cs="TH SarabunPSK" w:ascii="TH SarabunPSK" w:hAnsi="TH SarabunPSK"/>
          <w:sz w:val="32"/>
          <w:szCs w:val="32"/>
        </w:rPr>
        <w:t xml:space="preserve">82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ลูกจ้า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็บป่วยจา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ยองมีการประสบอันตรายหรือเจ็บป่ว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ประเภทของความร้ายแรง พบว่า </w:t>
      </w:r>
      <w:r>
        <w:rPr>
          <w:rFonts w:ascii="TH SarabunPSK" w:hAnsi="TH SarabunPSK" w:cs="TH SarabunPSK"/>
          <w:sz w:val="32"/>
          <w:sz w:val="32"/>
          <w:szCs w:val="32"/>
        </w:rPr>
        <w:t>เสีย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ูญเสียอวัยวะบางส่ว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งาน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งานเ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วั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ิ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บว่า 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เพศชา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9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58.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41.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าเหตุได้ดังนี้ </w:t>
      </w:r>
      <w:r>
        <w:rPr>
          <w:rFonts w:ascii="TH SarabunPSK" w:hAnsi="TH SarabunPSK" w:cs="TH SarabunPSK"/>
          <w:sz w:val="32"/>
          <w:sz w:val="32"/>
          <w:szCs w:val="32"/>
        </w:rPr>
        <w:t>ลดจำนว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8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.30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ปิด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.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สาเหตุ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27.07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ื้นฟูสมรรถภาพค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 </w:t>
      </w:r>
      <w:r>
        <w:rPr>
          <w:rFonts w:cs="TH SarabunPSK" w:ascii="TH SarabunPSK" w:hAnsi="TH SarabunPSK"/>
          <w:sz w:val="32"/>
          <w:szCs w:val="32"/>
        </w:rPr>
        <w:t>1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โดยเป็นผู้เข้ารับการฟื้นฟูสมรรถภาพ ราย</w:t>
      </w:r>
      <w:r>
        <w:rPr>
          <w:rFonts w:ascii="TH SarabunPSK" w:hAnsi="TH SarabunPSK" w:cs="TH SarabunPSK"/>
          <w:sz w:val="32"/>
          <w:sz w:val="32"/>
          <w:szCs w:val="32"/>
        </w:rPr>
        <w:t>เดิม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การเข้ารับการฟื้นฟูสมรรถภาพทางด้านการแพทย์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และในจำนวนนี้เป็นผู้ที่รับการฟื้นฟูสมรรถภาพด้าน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5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273">
            <wp:simplePos x="0" y="0"/>
            <wp:positionH relativeFrom="column">
              <wp:posOffset>209550</wp:posOffset>
            </wp:positionH>
            <wp:positionV relativeFrom="paragraph">
              <wp:posOffset>56515</wp:posOffset>
            </wp:positionV>
            <wp:extent cx="5618480" cy="3025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ข้อมูลทั่ว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34315</wp:posOffset>
                </wp:positionH>
                <wp:positionV relativeFrom="paragraph">
                  <wp:posOffset>-560705</wp:posOffset>
                </wp:positionV>
                <wp:extent cx="5797550" cy="54356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695" cy="56070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</w:rPr>
                              <w:t>สภาพเศรษฐกิจจังหวัดระย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57.85pt;height:44.15pt;mso-wrap-distance-left:9.05pt;mso-wrap-distance-right:9.05pt;mso-wrap-distance-top:0pt;mso-wrap-distance-bottom:0pt;margin-top:-44.15pt;mso-position-vertical-relative:text;margin-left:18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</w:rPr>
                        <w:t>สภาพเศรษฐกิจจังหวัดระย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 ตั้งอยู่ริมทะเลฝั่งตะวันออก ติดกับทะเลจีนใต้หรืออ่าวไทย ห่างจากกรุงเทพมหานคร ประมาณ </w:t>
      </w:r>
      <w:r>
        <w:rPr>
          <w:rFonts w:cs="TH SarabunPSK" w:ascii="TH SarabunPSK" w:hAnsi="TH SarabunPSK"/>
          <w:sz w:val="32"/>
          <w:szCs w:val="32"/>
        </w:rPr>
        <w:t xml:space="preserve">1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พื้นที่ประมาณ  </w:t>
      </w:r>
      <w:r>
        <w:rPr>
          <w:rFonts w:cs="TH SarabunPSK" w:ascii="TH SarabunPSK" w:hAnsi="TH SarabunPSK"/>
          <w:sz w:val="32"/>
          <w:szCs w:val="32"/>
        </w:rPr>
        <w:t xml:space="preserve">3,55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 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2,22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แบ่งการปกครองออกเป็น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</w:t>
      </w:r>
      <w:r>
        <w:rPr>
          <w:rFonts w:cs="TH SarabunPSK" w:ascii="TH SarabunPSK" w:hAnsi="TH SarabunPSK"/>
          <w:sz w:val="32"/>
          <w:szCs w:val="32"/>
        </w:rPr>
        <w:t xml:space="preserve">4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จังหวั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นคร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เมือง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  </w:t>
      </w:r>
      <w:r>
        <w:rPr>
          <w:rFonts w:cs="TH SarabunPSK" w:ascii="TH SarabunPSK" w:hAnsi="TH SarabunPSK"/>
          <w:sz w:val="32"/>
          <w:szCs w:val="32"/>
        </w:rPr>
        <w:t xml:space="preserve">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 มีอาณาเขตติดต่อ ดังนี้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ิศเหนือติดต่อกับจังหวัดชลบุรี ทิศใต้ติดต่อกับฝั่งทะเลยาว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 ของอ่าวไทย ทิศตะวันออกติดต่อกับจังหวัดจันท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ิศตะวันตกติดต่อกับจังหวัดชลบุร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ภูมิประเทศจังหวัดระยองประกอบด้วย ที่ราบชายฝั่งที่เกิดจากการทับถมของตะกอนบริเวณแอ่งลุ่มน้ำระยอง ที่ลาดสลับเนินเขาและภูเขา มีลักษณะเป็นลอนลูกคลื่นสูงต่ำสลับกันไป รวมกับพื้นที่ทิวเขา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 คือทิวเขาชะเมา ทางทิศตะวันออก ซึ่งสูงจากระดับน้ำทะเล </w:t>
      </w:r>
      <w:r>
        <w:rPr>
          <w:rFonts w:cs="TH SarabunPSK" w:ascii="TH SarabunPSK" w:hAnsi="TH SarabunPSK"/>
          <w:sz w:val="32"/>
          <w:szCs w:val="32"/>
        </w:rPr>
        <w:t xml:space="preserve">1,035 </w:t>
      </w:r>
      <w:r>
        <w:rPr>
          <w:rFonts w:ascii="TH SarabunPSK" w:hAnsi="TH SarabunPSK" w:cs="TH SarabunPSK"/>
          <w:sz w:val="32"/>
          <w:sz w:val="32"/>
          <w:szCs w:val="32"/>
        </w:rPr>
        <w:t>เมตร และทิวเขาที่อยู่ประมาณกึ่งกลางของตัวจังหวัดเป็นแนวยาวจากอำเภอเมือง ขึ้นไปทางเหนือสุดของจังหวัด      เป็นเนินเขาที่เตี้ยกว่า คือ เขาขุนอิน เขาจอมแ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าวงช้าง ในเขตอำเภอบ้านค่าย และเขาท่าฉ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ายายดา เขาตะเภาคว่ำ ในเขตอำเภอเมืองระย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ม่น้ำสำคัญ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 คือ แม่น้ำระยองยาวประมาณ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ไหลผ่านท้องที่อำเภอปลวกแดง อำเภอบ้านค่าย อำเภอเมืองระยอง ไหลลงสู่ทะเลที่ตำบลปากน้ำ อำเภอเมืองระยองและแม่น้ำประแสร์ ยาวประมาณ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กิโลเมตร มีต้นกำเนิดจากทิวเขา ในจังหวัดจันทบุรี ไหลผ่านท้องที่ของอำเภอเขาชะเมา อำเภอแกลง ลงสู่ทะเล ที่ตำบลปากน้ำประแสร์ อำเภอแกล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มิอากาศมีลักษณะแบบมรสุมเขตร้อน ลมทะเลพัดผ่านตลอดปี อากาศอบอุ่นไม่ร้อนจัด บริเวณ ชายฝรั่งทะเลเย็นสบาย ในฤดูฝนจะมีฝนตกชุก ระหว่างเดือนพฤษภาคมถึงตุลาคมของทุกปี อุณหภูมิเฉลี่ยประมาณ </w:t>
      </w:r>
      <w:r>
        <w:rPr>
          <w:rFonts w:cs="TH SarabunPSK" w:ascii="TH SarabunPSK" w:hAnsi="TH SarabunPSK"/>
          <w:sz w:val="32"/>
          <w:szCs w:val="32"/>
        </w:rPr>
        <w:t xml:space="preserve">29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โดยมีอุณหภูมิสูงสุดในเดือนเมษายนวัดได้ </w:t>
      </w:r>
      <w:r>
        <w:rPr>
          <w:rFonts w:cs="TH SarabunPSK" w:ascii="TH SarabunPSK" w:hAnsi="TH SarabunPSK"/>
          <w:sz w:val="32"/>
          <w:szCs w:val="32"/>
        </w:rPr>
        <w:t xml:space="preserve">38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เซลเซียส และอุณหภูมิต่ำสุดในเดือนมกราคมวัดได้ </w:t>
      </w:r>
      <w:r>
        <w:rPr>
          <w:rFonts w:cs="TH SarabunPSK" w:ascii="TH SarabunPSK" w:hAnsi="TH SarabunPSK"/>
          <w:sz w:val="32"/>
          <w:szCs w:val="32"/>
        </w:rPr>
        <w:t xml:space="preserve">17.8 </w:t>
      </w:r>
      <w:r>
        <w:rPr>
          <w:rFonts w:ascii="TH SarabunPSK" w:hAnsi="TH SarabunPSK" w:cs="TH SarabunPSK"/>
          <w:sz w:val="32"/>
          <w:sz w:val="32"/>
          <w:szCs w:val="32"/>
        </w:rPr>
        <w:t>องศาเซลเซียส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าขาการผลิตที่สำคัญ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ษตรกรร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มีพื้นที่เกษตรกรรม  </w:t>
      </w:r>
      <w:r>
        <w:rPr>
          <w:rFonts w:cs="TH SarabunPSK" w:ascii="TH SarabunPSK" w:hAnsi="TH SarabunPSK"/>
          <w:sz w:val="32"/>
          <w:szCs w:val="32"/>
        </w:rPr>
        <w:t xml:space="preserve">1,535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9.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้นที่จังหวัด ครัวเรือนเกษตรกรจำนวน </w:t>
      </w:r>
      <w:r>
        <w:rPr>
          <w:rFonts w:cs="TH SarabunPSK" w:ascii="TH SarabunPSK" w:hAnsi="TH SarabunPSK"/>
          <w:sz w:val="32"/>
          <w:szCs w:val="32"/>
        </w:rPr>
        <w:t xml:space="preserve">55,433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 โดยมีพืชเศรษฐกิจที่สำคัญได้แก่ ยางพา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ันสำปะห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ordiaNew;Arial Unicode MS" w:cs="TH SarabunPSK"/>
          <w:sz w:val="32"/>
          <w:sz w:val="32"/>
          <w:szCs w:val="32"/>
        </w:rPr>
        <w:t>มะม่วงหิมพา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ับปะรด ทุ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ะม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งค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าะ ขนุ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ม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มีชายฝั่งทะเลยาวประมา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การประกอบอาชีพประมงน้ำเค็มจึงเป็นอาชีพที่สำคัญรวมทั้งการทำประมงน้ำจืดและน้ำกร่อยก็มีความสำคัญด้วยเช่นกัน เนื้อที่ทำการประมงทะเลประมาณ </w:t>
      </w:r>
      <w:r>
        <w:rPr>
          <w:rFonts w:cs="TH SarabunPSK" w:ascii="TH SarabunPSK" w:hAnsi="TH SarabunPSK"/>
          <w:sz w:val="32"/>
          <w:szCs w:val="32"/>
        </w:rPr>
        <w:t xml:space="preserve">1,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เนื้อที่ทำการประมงน้ำจื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วย หนอง คลอง บึ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มีครัวเรือนประมง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เรือประมง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 สมาคมประมง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คม กลุ่มเกษตรกรทำการประม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และสหกรณ์ประม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หกรณ์ ท่าเรือ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3 </w:t>
      </w:r>
      <w:r>
        <w:rPr>
          <w:rFonts w:ascii="TH SarabunPSK" w:hAnsi="TH SarabunPSK" w:cs="TH SarabunPSK"/>
          <w:sz w:val="32"/>
          <w:sz w:val="32"/>
          <w:szCs w:val="32"/>
        </w:rPr>
        <w:t>ท่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ศุสัตว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ษตรกรในจังหวัดมีการเลี้ยงสัตว์ เพื่อการค้าในภาพรวมเพิ่มขึ้น โดยเฉพาะไก่และเป็ดอันเป็นผลเนื่องมาจากราคาเป็นสิ่งจูงใจและการได้รับการส่งเสริมเงินกู้จากหน่วยงานภาครัฐ อาทิ เงินกองทุนหมู่บ้าน เงินกู้ช่วยเหลืออื่น ๆ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ุตสาหกรรม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ปี </w:t>
      </w:r>
      <w:r>
        <w:rPr>
          <w:rFonts w:cs="TH SarabunPSK" w:ascii="TH SarabunPSK" w:hAnsi="TH SarabunPSK"/>
          <w:sz w:val="32"/>
          <w:szCs w:val="32"/>
        </w:rPr>
        <w:t xml:space="preserve">2524 </w:t>
      </w:r>
      <w:r>
        <w:rPr>
          <w:rFonts w:ascii="TH SarabunPSK" w:hAnsi="TH SarabunPSK" w:cs="TH SarabunPSK"/>
          <w:sz w:val="32"/>
          <w:sz w:val="32"/>
          <w:szCs w:val="32"/>
        </w:rPr>
        <w:t>ที่รัฐบาลได้ดำเนินการตามโครงการพัฒนาพื้นที่บริเวณชายฝั่งทะเลภาคตะวันออก ซึ่งจังหวัดระยองได้รับการกำหนดบทบาทให้เป็นส่วนหนึ่งของโครงการพัฒนาพื้นที่บริเวณชายฝั่งทะเลตะวันออก และถูกกำหนดแนวทางการพัฒนาให้เป็นศูนย์กลางความเจริญแห่งใหม่ เป็นศูนย์บริการมาตรฐานการศึกษาและวิจัยด้านเทคโนโลยีและกำหนดให้ชายฝั่งทะเลภาคตะวันออกเป็นประตูทางออกให้กับ ภาคตะวันออกเฉียงเหนือในการส่งสินค้าออกไปจำหน่ายต่างประเทศโดยไม่ต้องผ่านกรุงเทพ ฯ ซึ่งรัฐบาล ได้ดำเนินการจัดเตรียมระบบสาธารณูปโภคขั้นพื้นฐานไว้อย่างสมบูรณ์ และกำหนดพื้นที่บริเวณมาบตาพุด อำเภอเมือง จังหวัดระยอง เป็นที่ตั้งของนิคมอุตสาหกรรมใหม่ของประเทศ เป็นที่ตั้งของอุตสาหกรรมที่สำคัญ ๆ คือ โรงแยกก๊าซธรรมชาติ กลุ่มอุตสาหกรรมปิโตรเคมี และอุตสาหกรรมปุ๋ยเคม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พัฒนาพื้นที่ดังกล่าวเป็นผลให้เกิดการพัฒนาอุตสาหกรรมที่ร่วมดำเนินการกับเอกชนดั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คมอุตสาหกรรมมาบตาพุ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คมอุตสาหกรรมเหมราช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าบตาพ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คมอุตสาหกรรมผาแด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คมอุตสาหกรรมเอเชีย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คมอุตสาหกรรมอีสเทิร์นซีบอร์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คมอุตสาหกรรมอมตะซิต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คมอุตสาหกรรมเหมราชอีสเทิร์นซีบอร์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นิคมอุตสาหกรรมอาร์ ไอ แอล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นั้นภาคเอกชนยังได้พัฒนาพื้นที่ในเขต อำเภอเมือง อำเภอปลวกแดง อำเภอนิคมพัฒนา และอำเภอบ้านค่าย 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ขตประกอบการอุตสาหกรรมเพิ่มขึ้นอี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 ได้แก่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ตประกอบการฯ สยามอีสเทิร์นอินดัสเตรียลปาร์ค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ตประกอบการฯ ไออาร์พีซี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ตประกอบการฯ จ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นด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ตประกอบการฯ บ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ที่ดินอุตสาหกรรม </w:t>
      </w:r>
      <w:r>
        <w:rPr>
          <w:rFonts w:cs="TH SarabunPSK" w:ascii="TH SarabunPSK" w:hAnsi="TH SarabunPSK"/>
          <w:sz w:val="32"/>
          <w:szCs w:val="32"/>
        </w:rPr>
        <w:t>(RIL)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ขตประกอบการฯ บ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วนอุตสาหกรรมโรจนะ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มชนอุตสาหกรรม 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ชนอุตสาหกรรม นครินทร์ อินดัสเตรียลปาร์ค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ชนอุตสาหกรรม เอส เอส พี พรอพเพอร์ต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ชนอุตสาหกรรม บ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นเท็กซ์อินดัสเตรียลปาร์ค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ชุมชนอุตสาหกรรม ไอ พี พ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ุตสาหกรรม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  <w:sz w:val="16"/>
          <w:szCs w:val="16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วนอุตสาหกรรมระยอง บ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อินดัสเตรียลปาร์ค </w:t>
      </w:r>
      <w:r>
        <w:rPr>
          <w:rFonts w:cs="TH SarabunPSK" w:ascii="TH SarabunPSK" w:hAnsi="TH SarabunPSK"/>
          <w:sz w:val="32"/>
          <w:szCs w:val="32"/>
        </w:rPr>
        <w:t>(RIP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ุตสาหกรรมเครือเจริญโภคภัณฑ์ </w:t>
      </w:r>
      <w:r>
        <w:rPr>
          <w:rFonts w:cs="TH SarabunPSK" w:ascii="TH SarabunPSK" w:hAnsi="TH SarabunPSK"/>
          <w:sz w:val="32"/>
          <w:szCs w:val="32"/>
        </w:rPr>
        <w:t>(CPPC)</w:t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28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าณิชย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เป็นศูนย์กลางระหว่างจังหวัดในภาคตะวันออก ที่มีแผนการพัฒนาจังหวัดตามโครงการ </w:t>
      </w:r>
      <w:r>
        <w:rPr>
          <w:rFonts w:cs="TH SarabunPSK" w:ascii="TH SarabunPSK" w:hAnsi="TH SarabunPSK"/>
          <w:sz w:val="32"/>
          <w:szCs w:val="32"/>
        </w:rPr>
        <w:t xml:space="preserve">Eastern Seaboard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มีแหล่งท่องเที่ยวเป็นจำนวนมาก จึงมีบุคคลต่าง ๆ เข้ามาทำงาน และมาท่องเที่ยวในจังหวัดเป็นจำนวนมากมาย ทำให้มีการประกอบอาชีพธุรกิจการค้าอย่างกว้างขวางทั้งการค้าปลีกและ  การค้าส่ง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้าส่วนใหญ่ยังคงอยู่ในตลาดสดเทศบาล ตลาดศูนย์การค้าจังหวัดระยอง ตลาดเย็นหน้าโรงแรมสตาร์พลาซ่า ตลาดเช้าเย็นหน้าวัดลุ่มมหาชัยชุมพล และตลาดสดหมอสาโรจน์ที่เป็นตลาดสดในตอนเช้าและจำหน่ายอาหารในตอนเย็น ซึ่งอยู่ใกล้แหล่งพักของคนทำงานในเมืองทำให้สะดวกในการซื้อขาย นอกจากนี้ยังมีห้างสรรพสินค้าใหญ่ อาทิเช่น ห้างแม็คโคร ห้างเทสโก้โลตัส ห้างบิ๊กซี ห้างสรรพสินค้าแหลม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กำลังก่อสร้างอีกหนึ่งแห่ง คือห้างเซ็นทรัล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ตลาดชุมชนประจำอำเภอและตำบล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ค้าปลีก การประกอบธุรกิจการค้าปลีกมีอยู่ทั่วไปในย่านชุมชน โดยพ่อค้าคนกลางจะนำสินค้าอุปโภคบริโภคไปจำหน่ายโดยทั่วไป นอกจากนี้ยังมีพ่อค้านำสินค้าเกษตรกรรมท้องถิ่นมาจำหน่ายในตลาด  ตัวเมืองระยองหรือส่งเข้าตลาดกรุงเทพ ฯ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และการบริการ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เป็นจังหวัดที่มีศักยภาพและความพร้อมทางการท่องเที่ยวสูง มีแหล่งทรัพยากรท่องเที่ยว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อุดมสมบูรณ์ มีลักษณะหลากหลายทั้งแหล่งท่องเที่ยวทางประวัติศาสตร์ อุทยานแห่งชาติ ภูเขา น้ำตก ชายหาดทะเลที่ยาวไกล และหมู่เกาะที่สวยงามเป็นจำนวนมาก โดยเฉพาะเกาะเสม็ดที่มีหาดทรายขาวสวยงามเลื่องชื่อ  ไปทั่วโลก มีสวนผลไม้ให้เยี่ยมชมและชิมรสชาติที่สดอร่อย เป็นที่ชื่นชอบและรู้จักของบุคคลทั่วไป ในแต่ละปีมีนักท่องเที่ยวมาเยี่ยมเยือนจำนวนมา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ของจังหวัดระยอง 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และตามโครงสร้างใหม่ของการปฏิรูป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การศึกษา 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คือการศึกษา ในระบบ การศึกษานอกระบบ และการศึกษาตามอัธยาศัย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การศึกษา ปัจจุบัน จังหวัดระยองมีสถานศึกษา 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259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แห่ง การศึกษาขั้นพื้นฐาน 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218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แห่ง และการศึกษาระดับอาชีวศึกษา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เอกชน 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31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 xml:space="preserve">แห่งและในการดูแลของกรมส่งเสริมการปกครองท้องถิ่น </w:t>
      </w:r>
      <w:r>
        <w:rPr>
          <w:rStyle w:val="StrongEmphasis"/>
          <w:rFonts w:eastAsia="Cordia New" w:cs="TH SarabunPSK" w:ascii="TH SarabunPSK" w:hAnsi="TH SarabunPSK"/>
          <w:b w:val="false"/>
          <w:bCs w:val="false"/>
          <w:sz w:val="32"/>
          <w:szCs w:val="32"/>
        </w:rPr>
        <w:t xml:space="preserve">9 </w:t>
      </w:r>
      <w:r>
        <w:rPr>
          <w:rStyle w:val="StrongEmphasis"/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สภาพเศรษฐกิจ</w:t>
      </w:r>
    </w:p>
    <w:p>
      <w:pPr>
        <w:pStyle w:val="Normal"/>
        <w:autoSpaceDE w:val="false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ศรษฐกิจจังหวัดระยอง ใน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ขยายตัวทาง 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จังหวัดระยอง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ขยายตัว ร้อยละ </w:t>
      </w:r>
      <w:r>
        <w:rPr>
          <w:rFonts w:cs="TH SarabunPSK" w:ascii="TH SarabunPSK" w:hAnsi="TH SarabunPSK"/>
          <w:sz w:val="32"/>
          <w:szCs w:val="32"/>
        </w:rPr>
        <w:t>0.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1.1)-1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ผลิต ภาคอุตสาหกรรม ภาคเกษตรกรรม และภาคบริการเป็นแรงขับเคลื่อนที่สาคัญ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ุปทาน คาดว่าเศรษฐกิจจังหวัดระยอง ขยายตัวร้อยละ </w:t>
      </w:r>
      <w:r>
        <w:rPr>
          <w:rFonts w:cs="TH SarabunPSK" w:ascii="TH SarabunPSK" w:hAnsi="TH SarabunPSK"/>
          <w:sz w:val="32"/>
          <w:szCs w:val="32"/>
        </w:rPr>
        <w:t>3.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 ร้อยละ </w:t>
      </w:r>
      <w:r>
        <w:rPr>
          <w:rFonts w:cs="TH SarabunPSK" w:ascii="TH SarabunPSK" w:hAnsi="TH SarabunPSK"/>
          <w:sz w:val="32"/>
          <w:szCs w:val="32"/>
        </w:rPr>
        <w:t xml:space="preserve">2.4-5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ะลอตัว จากที่ขยายตัวร้อยละ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ขยายตัว ร้อยละ </w:t>
      </w:r>
      <w:r>
        <w:rPr>
          <w:rFonts w:cs="TH SarabunPSK" w:ascii="TH SarabunPSK" w:hAnsi="TH SarabunPSK"/>
          <w:sz w:val="32"/>
          <w:szCs w:val="32"/>
        </w:rPr>
        <w:t>4.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3.1-5.6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ุนจดทะเบียนของโรงงานและปริมาณการ ใช้ไฟฟ้า ภาคอุตสาหกรรมตามภาวะเศรษฐกิจภายในประเทศและต่างประเทศที่มีการฟื้นตัวแบบค่อยเป็นค่อยไป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บร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 ขยายตัวในอัตราที่ ชะลอตัวร้อยละ </w:t>
      </w:r>
      <w:r>
        <w:rPr>
          <w:rFonts w:cs="TH SarabunPSK" w:ascii="TH SarabunPSK" w:hAnsi="TH SarabunPSK"/>
          <w:sz w:val="32"/>
          <w:szCs w:val="32"/>
        </w:rPr>
        <w:t>1. 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0.4)-2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ภาวะการค้าส่ง การค้าปลีก และการขนส่ง เนื่องจากกาลังซื้อของผู้บริโภคลดลง และ ภาระหนี้ครัวเรือนที่ อยู่ในระดับสู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ณะที่ภาคเกษตร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ขยายตัว ร้อยละ </w:t>
      </w:r>
      <w:r>
        <w:rPr>
          <w:rFonts w:cs="TH SarabunPSK" w:ascii="TH SarabunPSK" w:hAnsi="TH SarabunPSK"/>
          <w:sz w:val="32"/>
          <w:szCs w:val="32"/>
        </w:rPr>
        <w:t>1.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1.0-3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ิมาณผลผลิตยางพาราที่เพิ่มขึ้น เนื่องจากพื้นที่กรีด ยางพาราเพิ่มขึ้นจากปีที่แล้ว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อุปสงค์ภาย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าดว่าจะหดตัวร้อยละ </w:t>
      </w:r>
      <w:r>
        <w:rPr>
          <w:rFonts w:cs="TH SarabunPSK" w:ascii="TH SarabunPSK" w:hAnsi="TH SarabunPSK"/>
          <w:sz w:val="32"/>
          <w:szCs w:val="32"/>
        </w:rPr>
        <w:t>2.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4.0)-(-1.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ตัวดีขึ้นจาก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โดยคาด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โภคภาค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ดตัวร้อยละ </w:t>
      </w:r>
      <w:r>
        <w:rPr>
          <w:rFonts w:cs="TH SarabunPSK" w:ascii="TH SarabunPSK" w:hAnsi="TH SarabunPSK"/>
          <w:sz w:val="32"/>
          <w:szCs w:val="32"/>
        </w:rPr>
        <w:t>6.3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 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6.9)- (-5.3) </w:t>
      </w:r>
      <w:r>
        <w:rPr>
          <w:rFonts w:ascii="TH SarabunPSK" w:hAnsi="TH SarabunPSK" w:cs="TH SarabunPSK"/>
          <w:sz w:val="32"/>
          <w:sz w:val="32"/>
          <w:szCs w:val="32"/>
        </w:rPr>
        <w:t>จากผลการจัดเก็บภาษี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ข้ากลุ่ม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ดิบ และปริมาณรถยนต์ จดทะเบียนใหม่ลดลง ประกอบกับ รายได้เกษตรกรที่อยู่ในระดับ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>ผู้บริโภ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จึงระมัดระวังการใช้จ่าย ขณะ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ตัวร้อยละ </w:t>
      </w:r>
      <w:r>
        <w:rPr>
          <w:rFonts w:cs="TH SarabunPSK" w:ascii="TH SarabunPSK" w:hAnsi="TH SarabunPSK"/>
          <w:sz w:val="32"/>
          <w:szCs w:val="32"/>
        </w:rPr>
        <w:t>1.0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1.0)-2.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ฟื้นตัวมาเป็นบวกจากที่หดตัวร้อยละ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เพิ่มขึ้นของพื้นที่อนุญาตก่อสร้างที่อยู่อาศัย และการลงทุนด้านการคมนาคมขนส่ง ของภาครัฐ การลงทุนของภาคเอกชนในปีนี้มีความชัดเจนมากขึ้น โดยเฉพาะโครงการผลิตรถยนต์ ประหยัดพลังงานมาตรฐานสากลระยะ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โคคาร์ เฟ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นว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าย จะเป็นปัจจัยสนับสนุนให้การ ลงทุนของภาคเอกชนในปีนี้ปรับตัวดีขึ้น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จ่าย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ขยายตัวร้อยละ </w:t>
      </w:r>
      <w:r>
        <w:rPr>
          <w:rFonts w:cs="TH SarabunPSK" w:ascii="TH SarabunPSK" w:hAnsi="TH SarabunPSK"/>
          <w:sz w:val="32"/>
          <w:szCs w:val="32"/>
        </w:rPr>
        <w:t>0.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 คาดการณ์ร้อยละ     </w:t>
      </w:r>
      <w:r>
        <w:rPr>
          <w:rFonts w:cs="TH SarabunPSK" w:ascii="TH SarabunPSK" w:hAnsi="TH SarabunPSK"/>
          <w:sz w:val="32"/>
          <w:szCs w:val="32"/>
        </w:rPr>
        <w:t xml:space="preserve">(-1.1)-1.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นโยบาย กระตุ้นเศรษฐกิจ ของคณะรักษาความสงบ 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เสถียรภาพเศรษฐกิจภายในจังหว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ฟ้อทั่วไปใน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าดว่าจะอยู่ที่ร้อยละ </w:t>
      </w:r>
      <w:r>
        <w:rPr>
          <w:rFonts w:cs="TH SarabunPSK" w:ascii="TH SarabunPSK" w:hAnsi="TH SarabunPSK"/>
          <w:sz w:val="32"/>
          <w:szCs w:val="32"/>
        </w:rPr>
        <w:t xml:space="preserve">-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ช่วงคาดการณ์ร้อยละ </w:t>
      </w:r>
      <w:r>
        <w:rPr>
          <w:rFonts w:cs="TH SarabunPSK" w:ascii="TH SarabunPSK" w:hAnsi="TH SarabunPSK"/>
          <w:sz w:val="32"/>
          <w:szCs w:val="32"/>
        </w:rPr>
        <w:t xml:space="preserve">(-1.8)-(-0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จากปี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ตามราคา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เชื้อเพลิงขายปลีก ในประเทศโดยเฉลี่ยลดลงอย่างต่อเนื่องตามราคาน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มันดิบในตลาดโลก ประกอบกับแรงกดดันระดับราคาจากทางด้านอุปสงค์ยังอยู่ในระดับต</w:t>
      </w:r>
      <w:r>
        <w:rPr>
          <w:rFonts w:ascii="TH SarabunPSK" w:hAnsi="TH SarabunPSK" w:cs="TH SarabunPSK"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การฟื้นตัวทางเศรษฐกิจยังเป็นไปอย่างค่อยเป็นค่อยไป สาหรับ การจ้างงานคาดว่าอยู่ที่ ร้อยละ </w:t>
      </w:r>
      <w:r>
        <w:rPr>
          <w:rFonts w:cs="TH SarabunPSK" w:ascii="TH SarabunPSK" w:hAnsi="TH SarabunPSK"/>
          <w:sz w:val="32"/>
          <w:szCs w:val="32"/>
        </w:rPr>
        <w:t>0.2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มวลรวมจังหวัดต่อหัว</w:t>
      </w:r>
      <w:r>
        <w:rPr>
          <w:rFonts w:cs="TH SarabunPSK" w:ascii="TH SarabunPSK" w:hAnsi="TH SarabunPSK"/>
          <w:b/>
          <w:bCs/>
          <w:sz w:val="32"/>
          <w:szCs w:val="32"/>
        </w:rPr>
        <w:t>(GPP Per Capita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97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มวลรวมจังหวัดระยอง ณ ราคาประจำปี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313305</wp:posOffset>
                </wp:positionV>
                <wp:extent cx="2819400" cy="101657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16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2"/>
                              <w:gridCol w:w="780"/>
                              <w:gridCol w:w="824"/>
                              <w:gridCol w:w="704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ระเภทผลิตภัณฑ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55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55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ภาคเกษต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7,31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3,30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7,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เกษตรกรรม  การล่าสัตว์ 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3,89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9,94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3,8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,42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,359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,4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ภาคนอกเกษต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667,27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697,13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791,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29,45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51,24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17,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11,18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87,10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06,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ไฟฟ้า  แก๊สและการประป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8,62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4,65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0,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6,29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,44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4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ขายส่ง  การขายปลีก  การซ่อมแซมยานยนต์  จักรยานยนต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2,4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2,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49,84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,74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,95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,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ขนส่ง 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8,59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8,154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6,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ตัว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4,68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,19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6,1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บริการด้านอสังหาริมทรัพย์  การให้เช่าและบริการทางธุรกิจ 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,54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9,068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2,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บริหารราชการและการป้องกันประเทศ 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,70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5,87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6,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,18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,193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3,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บริการ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,62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,77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,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การให้บริการชุมชน  สังคม  และบริการส่วนบุคคลอื่น ๆ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825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0"/>
                                      <w:sz w:val="20"/>
                                      <w:szCs w:val="20"/>
                                    </w:rPr>
                                    <w:t>ลูกจ้างในครัวเรือนส่วนบุคคล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ross Provincial Product (GPP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ิตภัณฑ์มวลรวมจังหวัด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694,58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730,44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818,8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GPP Per Capita (Baht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ผลิตภัณฑ์มวลรวมจังหวัด ต่อคน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846,97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877,8746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970,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1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opulation (1,000 persons)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ประชากร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jc w:val="right"/>
                                    <w:rPr>
                                      <w:rFonts w:ascii="TH SarabunPSK" w:hAnsi="TH SarabunPSK" w:cs="TH SarabunPS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0"/>
                                      <w:szCs w:val="20"/>
                                    </w:rPr>
                                    <w:t>8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800.45pt;mso-wrap-distance-left:9pt;mso-wrap-distance-right:0pt;mso-wrap-distance-top:0pt;mso-wrap-distance-bottom:0pt;margin-top:182.15pt;mso-position-vertical-relative:page;margin-left:25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2"/>
                        <w:gridCol w:w="780"/>
                        <w:gridCol w:w="824"/>
                        <w:gridCol w:w="704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2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เภทผลิตภัณฑ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ล้าน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55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55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55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ภาคเกษต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7,31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3,30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7,297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เกษตรกรรม  การล่าสัตว์  และการป่าไม้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3,89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9,94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3,89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,42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,359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,407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ภาคนอกเกษต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67,27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97,13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791,57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29,45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51,24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17,470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11,18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87,10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06,359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ไฟฟ้า  แก๊สและการประป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8,62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4,65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0,121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,29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,44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4,646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ขายส่ง  การขายปลีก  การซ่อมแซมยานยนต์  จักรยานยนต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2,425</w:t>
                            </w:r>
                          </w:p>
                        </w:tc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2,691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49,848</w:t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,74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,95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,120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ขนส่ง 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,59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,154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,743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ตัวกลางทางการเงิ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4,68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,197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,198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บริการด้านอสังหาริมทรัพย์  การให้เช่าและบริการทางธุรกิจ 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,54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9,068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2,456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บริหารราชการและการป้องกันประเทศ 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,70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5,87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,18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,18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,193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3,36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บริการ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,62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,77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,044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การให้บริการชุมชน  สังคม  และบริการส่วนบุคคลอื่น ๆ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25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94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ลูกจ้างในครัวเรือนส่วนบุคคล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ross Provincial Product (GPP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ิตภัณฑ์มวลรวมจังหวัด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694,58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730,44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18,873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GPP Per Capita (Baht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ผลิตภัณฑ์มวลรวมจังหวัด ต่อคน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46,97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77,8746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970,024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1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pulation (1,000 persons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ประชากร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Style20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32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bottom"/>
                          </w:tcPr>
                          <w:p>
                            <w:pPr>
                              <w:pStyle w:val="Style20"/>
                              <w:jc w:val="right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8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คลัง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ดัชนีราคาผู้บริโภค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ชนีผู้บริโภคของจังหวัดระยอง เด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>108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ดัชนีราคาผู้บริโภคเดือน</w:t>
      </w:r>
      <w:r>
        <w:rPr>
          <w:rFonts w:ascii="TH SarabunPSK" w:hAnsi="TH SarabunPSK" w:cs="TH SarabunPSK"/>
          <w:sz w:val="32"/>
          <w:sz w:val="32"/>
          <w:szCs w:val="32"/>
        </w:rPr>
        <w:t>พฤษ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0.5    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ออกเป็นหมวดได้ดังนี้ หมวดอาหารและเครื่องดื่ม 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-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อื่น ๆ ไม่ใช่อาหารและเครื่องดื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ร้อยละ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และดัชนีราคาผู้บริโภค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ขึ้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เปรียบเทียบ ระหว่า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ชนีราคาผู้บริโภคมี</w:t>
      </w:r>
      <w:r>
        <w:rPr>
          <w:rFonts w:ascii="TH SarabunPSK" w:hAnsi="TH SarabunPSK" w:cs="TH SarabunPSK"/>
          <w:sz w:val="32"/>
          <w:sz w:val="32"/>
          <w:szCs w:val="32"/>
        </w:rPr>
        <w:t>การ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1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อาหารและเครื่องดื่ม เพิ่มขึ้น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หมวดอื่น ๆ ไม่ใช่อาหาร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3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ชนีราคาผู้บริโภคพื้นฐาน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.2</w:t>
      </w:r>
    </w:p>
    <w:p>
      <w:pPr>
        <w:sectPr>
          <w:headerReference w:type="default" r:id="rId4"/>
          <w:type w:val="continuous"/>
          <w:pgSz w:w="11906" w:h="16838"/>
          <w:pgMar w:left="1276" w:right="991" w:gutter="0" w:header="709" w:top="1985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ราคาผู้บริโภคจังหวัดระยอง จำแนกตามประเภทของดัชนีและหมวดสิน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579"/>
        <w:gridCol w:w="688"/>
        <w:gridCol w:w="689"/>
        <w:gridCol w:w="689"/>
        <w:gridCol w:w="691"/>
        <w:gridCol w:w="691"/>
        <w:gridCol w:w="691"/>
        <w:gridCol w:w="1034"/>
      </w:tblGrid>
      <w:tr>
        <w:trPr>
          <w:trHeight w:val="420" w:hRule="atLeast"/>
        </w:trPr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วด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ัดส่วนน้ำหนั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ฐาน </w:t>
            </w:r>
          </w:p>
        </w:tc>
        <w:tc>
          <w:tcPr>
            <w:tcW w:w="2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ัชนี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ตราการเปลี่ยนแปลง</w:t>
            </w:r>
          </w:p>
        </w:tc>
      </w:tr>
      <w:tr>
        <w:trPr/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H SarabunPSK" w:ascii="TH SarabunPSK" w:hAnsi="TH SarabunPSK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8/</w:t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8/</w:t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8/</w:t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วมทุกรายการ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6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0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6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5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5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มวดอาหารและเครื่องดื่ม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2.7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0.0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0.3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8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9.9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้าว แป้งและผลิตภัณฑ์จากแป้ง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.32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3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0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0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8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นื้อสัตว์ เป็ดไก่ และสัตว์น้ำ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.26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2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2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4.4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3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8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.0.6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ข่และผลิตภัณฑ์นม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.4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2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5.4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2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5.6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ผักและผลไม้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.21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0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2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7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9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.6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ประกอบอาหาร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.27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4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3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ดื่มไม่มีแอลกอฮอล์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6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3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าหารบริโภ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ในบ้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.0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7.3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7.3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6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6.6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9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าหารบริโภ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อกบ้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.08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.9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.9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มวดอื่น ๆ ไม่ใช่อาหาร และเครื่องดื่ม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57.26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.6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1.3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2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3.5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3.5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เครื่องนุ่งห่มและรองเท้า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.3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.7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.7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.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.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เคหสถ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0.53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0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3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การตรวจรักษาและบริการส่วนบุคคล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5.81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7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6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0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พาหนะ การขนส่ง และการสื่อสาร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3.16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0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2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7.9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4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7.3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8.9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การบันเทิงการอ่านและการศึกษา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.18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7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ยาสูบและเครื่องดื่มมีแอลกอฮอล์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.2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9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9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6.6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8.4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ดัชนีราคาผู้บริโภคพื้นฐ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5.49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7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7.1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7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7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2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ลุ่มอาหารสดและพลังง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4.51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7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0.6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4.4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6.1</w:t>
            </w:r>
          </w:p>
        </w:tc>
      </w:tr>
      <w:tr>
        <w:trPr>
          <w:trHeight w:val="60" w:hRule="atLeast"/>
        </w:trPr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- 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าหารสด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2.2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3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4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1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3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- 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พลังง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2.27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6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9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1.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.4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3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4.6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5.8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8"/>
        </w:rPr>
      </w:pPr>
      <w:r>
        <w:rPr>
          <w:rFonts w:cs="Angsana New" w:ascii="Angsana New" w:hAnsi="Angsana New"/>
          <w:vanish/>
          <w:sz w:val="28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าณิชย์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ดทะเบียนนิติบุคคลใหม่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มีการจดทะเบียนนิติบุคคลตั้งใหม่ทั้งสิ้น      </w:t>
      </w:r>
      <w:r>
        <w:rPr>
          <w:rFonts w:cs="TH SarabunPSK" w:ascii="TH SarabunPSK" w:hAnsi="TH SarabunPSK"/>
          <w:sz w:val="32"/>
          <w:szCs w:val="32"/>
        </w:rPr>
        <w:t xml:space="preserve">207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ุนจดทะเบียนของนิติบุคคลตั้งใหม่  จำนวน</w:t>
      </w:r>
      <w:r>
        <w:rPr>
          <w:rFonts w:cs="TH SarabunPSK" w:ascii="TH SarabunPSK" w:hAnsi="TH SarabunPSK"/>
          <w:sz w:val="32"/>
          <w:szCs w:val="32"/>
        </w:rPr>
        <w:t>58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5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>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แบ่งเป็นบริษัทจำกั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49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นจดทะเบียน </w:t>
      </w:r>
      <w:r>
        <w:rPr>
          <w:rFonts w:cs="TH SarabunPSK" w:ascii="TH SarabunPSK" w:hAnsi="TH SarabunPSK"/>
          <w:sz w:val="32"/>
          <w:szCs w:val="32"/>
        </w:rPr>
        <w:t>532,200,000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ห้างหุ้นส่วนจำกัด  จำนวน </w:t>
      </w:r>
      <w:r>
        <w:rPr>
          <w:rFonts w:cs="TH SarabunPSK" w:ascii="TH SarabunPSK" w:hAnsi="TH SarabunPSK"/>
          <w:sz w:val="32"/>
          <w:szCs w:val="32"/>
        </w:rPr>
        <w:t xml:space="preserve">58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นจดทะเบ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,950,000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นิติบุคคลจังหวัดระยอง จำแนกตามหมวดธุรกิจ  เด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51480" cy="2903855"/>
            <wp:effectExtent l="0" t="0" r="0" b="0"/>
            <wp:docPr id="8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5" t="-7654" r="-3886" b="-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พาณิชย์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1">
            <wp:simplePos x="0" y="0"/>
            <wp:positionH relativeFrom="column">
              <wp:posOffset>1466215</wp:posOffset>
            </wp:positionH>
            <wp:positionV relativeFrom="paragraph">
              <wp:posOffset>80010</wp:posOffset>
            </wp:positionV>
            <wp:extent cx="3116580" cy="342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65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ดทะเบียนโรงงาน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 พบว่า มีการจดทะเบียน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8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เภทอุตสาหกรรม ที่มีการจดทะเบียนโรงงาน คือ การผลิต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วมเงินลงทุน </w:t>
      </w:r>
      <w:r>
        <w:rPr>
          <w:rFonts w:cs="TH SarabunPSK" w:ascii="TH SarabunPSK" w:hAnsi="TH SarabunPSK"/>
          <w:sz w:val="32"/>
          <w:szCs w:val="32"/>
        </w:rPr>
        <w:t>53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4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45.00 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โรงงานดังกล่าว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การ จ้างงานเพิ่มขึ้นถึง </w:t>
      </w:r>
      <w:r>
        <w:rPr>
          <w:rFonts w:cs="TH SarabunPSK" w:ascii="TH SarabunPSK" w:hAnsi="TH SarabunPSK"/>
          <w:sz w:val="32"/>
          <w:szCs w:val="32"/>
        </w:rPr>
        <w:t>3,8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ส่วนโรงงานที่ปิดกิจการ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มีจำนว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งา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โรงงานอุตสาหกรรมที่ประกอบกิจ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ง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กตาม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2978150" cy="81940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819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708"/>
                              <w:gridCol w:w="1005"/>
                              <w:gridCol w:w="640"/>
                              <w:gridCol w:w="77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จดทะเบียน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ลิกกิจกา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จำนวน 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เงินทุน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คนงาน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จำนว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โร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ค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โรง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เกษตรกรรม  การล่าสัตว์ 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การทำเหมืองแร่และเหมืองหิน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536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94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,945 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823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ารไฟฟ้า  แก๊สและการประปา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การขนส่ง 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ตัว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2"/>
                                      <w:sz w:val="22"/>
                                      <w:szCs w:val="22"/>
                                    </w:rPr>
                                    <w:t>ไม่ทราบ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121.66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645.2pt;mso-wrap-distance-left:9pt;mso-wrap-distance-right:0pt;mso-wrap-distance-top:0pt;mso-wrap-distance-bottom:0pt;margin-top:2.75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708"/>
                        <w:gridCol w:w="1005"/>
                        <w:gridCol w:w="640"/>
                        <w:gridCol w:w="77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ดทะเบียน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ลิกกิจการ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 xml:space="preserve">จำนวน 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เงินทุน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นงาน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จำนวน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ร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ล้านบา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ค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โร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เกษตรกรรม  การล่าสัตว์  และการป่าไม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การทำเหมืองแร่และเหมืองหิน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536,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944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,945 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823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ไฟฟ้า  แก๊สและการประปา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การขนส่ง 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ตัวกลางทางการเงิ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ไม่ทราบ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21.66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วะด้านแรงงานมีการเคลื่อนไหวเปลี่ยนแปลงตลอดเวลา สืบเนื่องมาจากปัจจัยทางเศรษฐกิจสังคม       และการเมือง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ลงทุน การใช้สิทธิประโยชน์ต่างๆ ทาง </w:t>
      </w:r>
      <w:r>
        <w:rPr>
          <w:rFonts w:cs="TH SarabunPSK" w:ascii="TH SarabunPSK" w:hAnsi="TH SarabunPSK"/>
          <w:sz w:val="32"/>
          <w:szCs w:val="32"/>
        </w:rPr>
        <w:t xml:space="preserve">BO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คลื่อนย้ายแรงงาน ฝีมือแรงงาน มาตรฐานแรงงาน ฯลฯ ดังนั้น การจะทราบความเคลื่อนไหวหรือการเปลี่ยนแปลงของภาวะแรงงาน จึงต้องมีการศึกษาเพื่อกำหนดตัวชี้วัด พร้อมทั้งติดตามการเปลี่ยนแปลง เพื่อศึกษาวิเคราะห์ถึงสาเหตุของปัญหารวมถึงทำนายหรือคาดการณ์อนาคต อันจะเอื้อประโยชน์ต่อการตัดสินใจในการกำหนดแผนงานที่จะต้องทำให้สนองตอบต่อความต้องการของทุกกลุ่ม ทั้งนายจ้าง ผู้ใช้แรงงาน รวมทั้งทั้งองค์กรต่าง ๆ ทั้งภาครัฐและเอกชน สถานการณ์แรงงานจังหวัดระยอง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จะขอนำเสนอตัวชี้วัดภาวะแรงงาน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5715</wp:posOffset>
                </wp:positionH>
                <wp:positionV relativeFrom="paragraph">
                  <wp:posOffset>-659765</wp:posOffset>
                </wp:positionV>
                <wp:extent cx="5956300" cy="51308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5302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6"/>
                                <w:sz w:val="56"/>
                                <w:szCs w:val="56"/>
                              </w:rPr>
                              <w:t>ดัช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6"/>
                                <w:sz w:val="56"/>
                                <w:szCs w:val="56"/>
                              </w:rPr>
                              <w:t>ชี้วัดภาวะ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70.35pt;height:41.75pt;mso-wrap-distance-left:9.05pt;mso-wrap-distance-right:9.05pt;mso-wrap-distance-top:0pt;mso-wrap-distance-bottom:0pt;margin-top:-51.95pt;mso-position-vertical-relative:text;margin-left:0.4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6"/>
                          <w:sz w:val="56"/>
                          <w:szCs w:val="56"/>
                        </w:rPr>
                        <w:t>ดัชน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6"/>
                          <w:sz w:val="56"/>
                          <w:szCs w:val="56"/>
                        </w:rPr>
                        <w:t>ชี้วัดภาวะ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การมีส่วนร่วมในกำลังแรงงาน</w:t>
      </w:r>
    </w:p>
    <w:p>
      <w:pPr>
        <w:pStyle w:val="Normal"/>
        <w:tabs>
          <w:tab w:val="clear" w:pos="720"/>
          <w:tab w:val="left" w:pos="360" w:leader="none"/>
          <w:tab w:val="left" w:pos="8475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ส่วนร่วมในกำลังแรงงาน เป็นตัวชี้วัดที่แสดงให้เห็นถึงสภาพกำลังแรงงานในตลาดแรงงานของจังหวัดระยอง เมื่อเทียบกับประชากรวัยแรงงานทั้งหมด โดยคำนวณจากกำลังแรงงานในจังหวัดระยอง เทียบกับประชากรที่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ในจังหวัดระยอง จะพบว่าใน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มีส่วนร่วมในกำลังแรงงานจังหวัดระยอง มีอัตรา </w:t>
      </w:r>
      <w:r>
        <w:rPr>
          <w:rFonts w:cs="TH SarabunPSK" w:ascii="TH SarabunPSK" w:hAnsi="TH SarabunPSK"/>
          <w:sz w:val="32"/>
          <w:szCs w:val="32"/>
        </w:rPr>
        <w:t xml:space="preserve">75.02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จากไตรมาสที่ผ่านมา </w:t>
      </w:r>
      <w:r>
        <w:rPr>
          <w:rFonts w:cs="TH SarabunPSK" w:ascii="TH SarabunPSK" w:hAnsi="TH SarabunPSK"/>
          <w:sz w:val="32"/>
          <w:szCs w:val="32"/>
        </w:rPr>
        <w:t xml:space="preserve">-0.9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ทียบกับไตรมาสเดียวกันของปีก่อน  มีอัตรที่ลดลง </w:t>
      </w:r>
      <w:r>
        <w:rPr>
          <w:rFonts w:cs="TH SarabunPSK" w:ascii="TH SarabunPSK" w:hAnsi="TH SarabunPSK"/>
          <w:sz w:val="32"/>
          <w:szCs w:val="32"/>
        </w:rPr>
        <w:t xml:space="preserve">-1.98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ยังคงมีการจ้างงานอย่างต่อเนื่อง</w:t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มีส่วนร่วมในกำลังแรงงาน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96845" cy="23133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00" t="-5273" r="-57" b="-4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จังหวัดระยอง            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การจ้า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้างงานต่อกำลังแรงงานเป็นตัวชี้วัดที่แสดงให้เห็นภาวการณ์จ้างงานในตลาดแรงงานของจังหวัดระยอง ว่ามีสัดส่วนมากน้อยเพียงใด สำหรับอัตราการจ้างงานในภาคการเกษตรของจังหวัดระยอง ซึ่งคำนวณจากผู้มีงานทำในภาคเกษตรในจังหวัดระยอง ต่อกำลังแรงงานที่มีงานทำในภาคเกษตรจังหวัดระยอง ใน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อัตราการจ้างงานในภาคการเกษตรจังหวัดระยอง มีอัตรา </w:t>
      </w:r>
      <w:r>
        <w:rPr>
          <w:rFonts w:cs="TH SarabunPSK" w:ascii="TH SarabunPSK" w:hAnsi="TH SarabunPSK"/>
          <w:sz w:val="32"/>
          <w:szCs w:val="32"/>
        </w:rPr>
        <w:t xml:space="preserve">18.22 </w:t>
      </w:r>
      <w:r>
        <w:rPr>
          <w:rFonts w:ascii="TH SarabunPSK" w:hAnsi="TH SarabunPSK" w:cs="TH SarabunPSK"/>
          <w:sz w:val="32"/>
          <w:sz w:val="32"/>
          <w:szCs w:val="32"/>
        </w:rPr>
        <w:t>ลดลงจาก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0.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เปรียบเทียบกับไตรมาสเดียวกันของปีที่</w:t>
      </w:r>
      <w:r>
        <w:rPr>
          <w:rFonts w:ascii="TH SarabunPSK" w:hAnsi="TH SarabunPSK" w:cs="TH SarabunPSK"/>
          <w:sz w:val="32"/>
          <w:sz w:val="32"/>
          <w:szCs w:val="32"/>
        </w:rPr>
        <w:t>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มีอัตร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 </w:t>
      </w:r>
      <w:r>
        <w:rPr>
          <w:rFonts w:cs="TH SarabunPSK" w:ascii="TH SarabunPSK" w:hAnsi="TH SarabunPSK"/>
          <w:sz w:val="32"/>
          <w:szCs w:val="32"/>
        </w:rPr>
        <w:t>-1.44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ัตราการจ้างงานนอกภาคเกษตรใน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sz w:val="32"/>
          <w:szCs w:val="32"/>
        </w:rPr>
        <w:t xml:space="preserve">81.7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ลงจากไตรมาสที่ผ่านมา </w:t>
      </w:r>
      <w:r>
        <w:rPr>
          <w:rFonts w:cs="TH SarabunPSK" w:ascii="TH SarabunPSK" w:hAnsi="TH SarabunPSK"/>
          <w:sz w:val="32"/>
          <w:szCs w:val="32"/>
        </w:rPr>
        <w:t xml:space="preserve">-0.08 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เปรียบ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>ไตรมาสเดียวกันของปีก่อ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มี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พิ่มขึ้น </w:t>
      </w:r>
      <w:r>
        <w:rPr>
          <w:rFonts w:cs="TH SarabunPSK" w:ascii="TH SarabunPSK" w:hAnsi="TH SarabunPSK"/>
          <w:sz w:val="32"/>
          <w:szCs w:val="32"/>
        </w:rPr>
        <w:t>1.44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งานใน และ นอกภาคการเกษตร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667000" cy="237172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3" t="-4001" r="-2241" b="-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1. </w:t>
      </w:r>
      <w:r>
        <w:rPr>
          <w:rFonts w:ascii="TH SarabunPSK" w:hAnsi="TH SarabunPSK" w:cs="TH SarabunPSK"/>
          <w:szCs w:val="24"/>
        </w:rPr>
        <w:t>อัตราการจ้างงานในภาคเกษตรของ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Cs w:val="24"/>
        </w:rPr>
        <w:tab/>
        <w:t xml:space="preserve">=   </w:t>
      </w:r>
      <w:r>
        <w:rPr>
          <w:rFonts w:ascii="TH SarabunPSK" w:hAnsi="TH SarabunPSK" w:cs="TH SarabunPSK"/>
          <w:szCs w:val="24"/>
        </w:rPr>
        <w:t xml:space="preserve">จำนวนผู้ทำงานในภาคเกษตรของจังหวัด </w:t>
      </w:r>
      <w:r>
        <w:rPr>
          <w:rFonts w:cs="TH SarabunPSK" w:ascii="TH SarabunPSK" w:hAnsi="TH SarabunPSK"/>
          <w:szCs w:val="24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ind w:left="1080" w:firstLine="360"/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0055</wp:posOffset>
                </wp:positionH>
                <wp:positionV relativeFrom="paragraph">
                  <wp:posOffset>7620</wp:posOffset>
                </wp:positionV>
                <wp:extent cx="1737995" cy="0"/>
                <wp:effectExtent l="635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65pt,0.6pt" to="171.45pt,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>ผู้มีงานทำ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. </w:t>
      </w:r>
      <w:r>
        <w:rPr>
          <w:rFonts w:ascii="TH SarabunPSK" w:hAnsi="TH SarabunPSK" w:cs="TH SarabunPSK"/>
          <w:szCs w:val="24"/>
        </w:rPr>
        <w:t xml:space="preserve">อัตราการจ้างงานนอกภาคเกษตรของจังหวัด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92125</wp:posOffset>
                </wp:positionH>
                <wp:positionV relativeFrom="paragraph">
                  <wp:posOffset>165735</wp:posOffset>
                </wp:positionV>
                <wp:extent cx="184213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3.05pt" to="183.75pt,13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4"/>
        </w:rPr>
        <w:tab/>
        <w:t xml:space="preserve">=   </w:t>
      </w:r>
      <w:r>
        <w:rPr>
          <w:rFonts w:ascii="TH SarabunPSK" w:hAnsi="TH SarabunPSK" w:cs="TH SarabunPSK"/>
          <w:szCs w:val="24"/>
        </w:rPr>
        <w:t xml:space="preserve">จำนวนผู้มีงานทำนอกภาคเกษตรของจังหวัด </w:t>
      </w:r>
      <w:r>
        <w:rPr>
          <w:rFonts w:cs="TH SarabunPSK" w:ascii="TH SarabunPSK" w:hAnsi="TH SarabunPSK"/>
          <w:szCs w:val="24"/>
        </w:rPr>
        <w:t xml:space="preserve">X 100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  <w:r>
        <w:rPr>
          <w:rFonts w:cs="TH SarabunPSK" w:ascii="TH SarabunPSK" w:hAnsi="TH SarabunPSK"/>
          <w:szCs w:val="24"/>
        </w:rPr>
        <w:t xml:space="preserve">    </w:t>
      </w:r>
      <w:r>
        <w:rPr>
          <w:rFonts w:ascii="TH SarabunPSK" w:hAnsi="TH SarabunPSK" w:cs="TH SarabunPSK"/>
          <w:szCs w:val="24"/>
        </w:rPr>
        <w:t>ผู้มีงานทำ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28"/>
          <w:szCs w:val="24"/>
        </w:rPr>
      </w:pPr>
      <w:r>
        <w:rPr>
          <w:rFonts w:cs="TH SarabunPSK" w:ascii="TH SarabunPSK" w:hAnsi="TH SarabunPSK"/>
          <w:color w:val="FF0000"/>
          <w:sz w:val="28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อัตราการจ้างงานเฉพาะในส่วนอุตสาหกรรมการผลิต โดยคำนวณจากจำนวนผู้มีงานทำ ในภาคอุตสาหกรรมการผลิตเปรียบเทียบกับจำนวนผู้มีงานทำทั้งหมดจะพบว่าอัตราการจ้างงานในภาค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sz w:val="32"/>
          <w:szCs w:val="32"/>
        </w:rPr>
        <w:t xml:space="preserve">34.45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จาก</w:t>
      </w:r>
      <w:r>
        <w:rPr>
          <w:rFonts w:ascii="TH SarabunPSK" w:hAnsi="TH SarabunPSK" w:cs="TH SarabunPSK"/>
          <w:sz w:val="32"/>
          <w:sz w:val="32"/>
          <w:szCs w:val="32"/>
        </w:rPr>
        <w:t>ไตรมาส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47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>ไตรมาสเดียวกันของปีก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บว่ามี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sz w:val="32"/>
          <w:szCs w:val="32"/>
        </w:rPr>
        <w:t>7.41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งานในอุตสาหกรรมการผลิตจังหวัดระยอง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08605" cy="279844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1" t="-4990" r="-1440" b="-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>อัตราการจ้างงานในอุตสาหกรรมการผลิตของจังหวัด</w:t>
      </w:r>
    </w:p>
    <w:p>
      <w:pPr>
        <w:pStyle w:val="Normal"/>
        <w:rPr/>
      </w:pPr>
      <w:r>
        <w:rPr>
          <w:rFonts w:cs="TH SarabunPSK" w:ascii="TH SarabunPSK" w:hAnsi="TH SarabunPSK"/>
          <w:szCs w:val="24"/>
        </w:rPr>
        <w:t xml:space="preserve">=   </w:t>
      </w:r>
      <w:r>
        <w:rPr>
          <w:rFonts w:ascii="TH SarabunPSK" w:hAnsi="TH SarabunPSK" w:cs="TH SarabunPSK"/>
          <w:szCs w:val="24"/>
        </w:rPr>
        <w:t xml:space="preserve">ผู้มีงานทำในภาคอุตสาหกรรมการผลิตของจังหวัด </w:t>
      </w:r>
      <w:r>
        <w:rPr>
          <w:rFonts w:cs="TH SarabunPSK" w:ascii="TH SarabunPSK" w:hAnsi="TH SarabunPSK"/>
          <w:szCs w:val="24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00025</wp:posOffset>
                </wp:positionH>
                <wp:positionV relativeFrom="paragraph">
                  <wp:posOffset>12065</wp:posOffset>
                </wp:positionV>
                <wp:extent cx="220218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0.95pt" to="189.1pt,0.9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4"/>
        </w:rPr>
        <w:tab/>
        <w:tab/>
        <w:tab/>
        <w:t xml:space="preserve"> </w:t>
      </w:r>
      <w:r>
        <w:rPr>
          <w:rFonts w:ascii="TH SarabunPSK" w:hAnsi="TH SarabunPSK" w:cs="TH SarabunPSK"/>
          <w:szCs w:val="24"/>
        </w:rPr>
        <w:t>ผู้มีงานทำ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รุปในภาพรวมจะพบว่าอัตราการจ้างงานหรือการมีส่วนร่วมในกำลังแรงงานของจังหวัดระยอง            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พิ่มขึ้นเนื่องจากเป็นจังหวัดที่เน้นการผลิตภาคอุตสาหกรรมเป็นหลัก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การว่า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ารว่างงาน จะพบว่าอัตราการว่างงานของจังหวัดระย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ละไตรมาสจะปรับตัวในระดับที่เพิ่มขึ้นและ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จังหวัดระยองเป็นพื้นที่การผลิตภาคอุตสาหกรรมหลักของประเทศ อัตราการว่างงานในจังหวัดระยองจึงมีอัตราการว่างงานที่ต่ำเมื่อเทียบกับจำนวนแรงงานทั้งหมดของจังหวัด แต่จะมีบางไตรมาส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การว่างงานที่เพิ่มขึ้น เนื่องมาจากมีแรงงานใหม่ที่จบการศึกษาจากสถานศึกษา เข้ามาในตลาดแรงงานจึงเป็นสาเหตุที่ทำให้มีการเพิ่มขึ้นของอัตราการว่างงาน  สำหรับอัตราการว่างงานในจังหวัดระยอง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sz w:val="32"/>
          <w:szCs w:val="32"/>
        </w:rPr>
        <w:t>0.8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ลงจาก</w:t>
      </w:r>
      <w:r>
        <w:rPr>
          <w:rFonts w:ascii="TH SarabunPSK" w:hAnsi="TH SarabunPSK" w:cs="TH SarabunPSK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</w:t>
      </w:r>
      <w:r>
        <w:rPr>
          <w:rFonts w:cs="TH SarabunPSK" w:ascii="TH SarabunPSK" w:hAnsi="TH SarabunPSK"/>
          <w:sz w:val="32"/>
          <w:szCs w:val="32"/>
        </w:rPr>
        <w:t>-0.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มื่อเทียบกับไตรมาสเดียวกันของ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ลดลง </w:t>
      </w:r>
      <w:r>
        <w:rPr>
          <w:rFonts w:cs="TH SarabunPSK" w:ascii="TH SarabunPSK" w:hAnsi="TH SarabunPSK"/>
          <w:sz w:val="32"/>
          <w:szCs w:val="32"/>
        </w:rPr>
        <w:t>-0.</w:t>
      </w:r>
      <w:r>
        <w:rPr>
          <w:rFonts w:cs="TH SarabunPSK" w:ascii="TH SarabunPSK" w:hAnsi="TH SarabunPSK"/>
          <w:sz w:val="32"/>
          <w:szCs w:val="32"/>
        </w:rPr>
        <w:t>64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ว่า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46705" cy="25044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93" t="-3842" r="-2947" b="-1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Cs w:val="24"/>
        </w:rPr>
        <w:t xml:space="preserve">  </w:t>
      </w:r>
      <w:r>
        <w:rPr>
          <w:rFonts w:ascii="TH SarabunPSK" w:hAnsi="TH SarabunPSK" w:cs="TH SarabunPSK"/>
          <w:szCs w:val="24"/>
        </w:rPr>
        <w:t xml:space="preserve">อัตราการว่างงานจังหวัด </w:t>
      </w:r>
      <w:r>
        <w:rPr>
          <w:rFonts w:cs="TH SarabunPSK" w:ascii="TH SarabunPSK" w:hAnsi="TH SarabunPSK"/>
          <w:szCs w:val="24"/>
        </w:rPr>
        <w:t xml:space="preserve">=   </w:t>
      </w:r>
      <w:r>
        <w:rPr>
          <w:rFonts w:ascii="TH SarabunPSK" w:hAnsi="TH SarabunPSK" w:cs="TH SarabunPSK"/>
          <w:szCs w:val="24"/>
        </w:rPr>
        <w:t>จำนวนผู้</w:t>
      </w:r>
      <w:r>
        <w:rPr>
          <w:rStyle w:val="PageNumber"/>
          <w:rFonts w:ascii="TH SarabunPSK" w:hAnsi="TH SarabunPSK" w:cs="TH SarabunPSK"/>
          <w:szCs w:val="24"/>
        </w:rPr>
        <w:t>ไม่มีงานทำในจังหวัด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57300</wp:posOffset>
                </wp:positionH>
                <wp:positionV relativeFrom="paragraph">
                  <wp:posOffset>10795</wp:posOffset>
                </wp:positionV>
                <wp:extent cx="1322705" cy="0"/>
                <wp:effectExtent l="635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85pt" to="203.1pt,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4"/>
        </w:rPr>
        <w:tab/>
        <w:tab/>
        <w:tab/>
        <w:t xml:space="preserve">                </w:t>
      </w:r>
      <w:r>
        <w:rPr>
          <w:rFonts w:ascii="TH SarabunPSK" w:hAnsi="TH SarabunPSK" w:cs="TH SarabunPSK"/>
          <w:szCs w:val="24"/>
        </w:rPr>
        <w:t>กำลังแรงงานของจังหวั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การบรรจุ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ารบรรจุงานต่อตำแหน่งงานว่าง 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sz w:val="32"/>
          <w:szCs w:val="32"/>
        </w:rPr>
        <w:t>48.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อัตรา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่น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ตรมาส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4.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สมาสเดียวกันของปีก่อน พบว่ามีอัตราเพิ่มขึ้น </w:t>
      </w:r>
      <w:r>
        <w:rPr>
          <w:rFonts w:cs="TH SarabunPSK" w:ascii="TH SarabunPSK" w:hAnsi="TH SarabunPSK"/>
          <w:sz w:val="32"/>
          <w:szCs w:val="32"/>
        </w:rPr>
        <w:t>12.23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ัตราการ</w:t>
      </w:r>
      <w:r>
        <w:rPr>
          <w:rFonts w:ascii="TH SarabunPSK" w:hAnsi="TH SarabunPSK" w:cs="TH SarabunPSK"/>
          <w:sz w:val="32"/>
          <w:sz w:val="32"/>
          <w:szCs w:val="32"/>
        </w:rPr>
        <w:t>บรรจุงานต่อผู้สมัค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sz w:val="32"/>
          <w:szCs w:val="32"/>
        </w:rPr>
        <w:t xml:space="preserve">34.13 </w:t>
      </w:r>
      <w:r>
        <w:rPr>
          <w:rFonts w:ascii="TH SarabunPSK" w:hAnsi="TH SarabunPSK" w:cs="TH SarabunPSK"/>
          <w:sz w:val="32"/>
          <w:sz w:val="32"/>
          <w:szCs w:val="32"/>
        </w:rPr>
        <w:t>จะพบว่า มีอัตรา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จาก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ล้ว </w:t>
      </w:r>
      <w:r>
        <w:rPr>
          <w:rFonts w:cs="TH SarabunPSK" w:ascii="TH SarabunPSK" w:hAnsi="TH SarabunPSK"/>
          <w:sz w:val="32"/>
          <w:szCs w:val="32"/>
        </w:rPr>
        <w:t xml:space="preserve">-60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เทียบกับไตรมาสเดียวกันของปีก่อน มีอัตราที่ลดลงที่  </w:t>
      </w:r>
      <w:r>
        <w:rPr>
          <w:rFonts w:cs="TH SarabunPSK" w:ascii="TH SarabunPSK" w:hAnsi="TH SarabunPSK"/>
          <w:sz w:val="32"/>
          <w:szCs w:val="32"/>
        </w:rPr>
        <w:t>-18.24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บรรจุงานต่อผู้สมัครงานและอัตราการบรรจุงานต่อตำแหน่งงานว่างในจังหวัดระยอง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932430" cy="21418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96" t="-1186" r="-3884" b="-2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ดหางาน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1. </w:t>
      </w:r>
      <w:r>
        <w:rPr>
          <w:rFonts w:ascii="TH SarabunPSK" w:hAnsi="TH SarabunPSK" w:cs="TH SarabunPSK"/>
          <w:szCs w:val="24"/>
        </w:rPr>
        <w:t>อัตราการบรรจุงานต่อผู้สมัครงาน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Cs w:val="24"/>
        </w:rPr>
        <w:tab/>
        <w:tab/>
        <w:tab/>
        <w:t xml:space="preserve">=   </w:t>
      </w:r>
      <w:r>
        <w:rPr>
          <w:rFonts w:ascii="TH SarabunPSK" w:hAnsi="TH SarabunPSK" w:cs="TH SarabunPSK"/>
          <w:szCs w:val="24"/>
        </w:rPr>
        <w:t xml:space="preserve">ผู้ได้รับการบรรจุงานในจังหวัด </w:t>
      </w:r>
      <w:r>
        <w:rPr>
          <w:rFonts w:cs="TH SarabunPSK" w:ascii="TH SarabunPSK" w:hAnsi="TH SarabunPSK"/>
          <w:szCs w:val="24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074420</wp:posOffset>
                </wp:positionH>
                <wp:positionV relativeFrom="paragraph">
                  <wp:posOffset>18415</wp:posOffset>
                </wp:positionV>
                <wp:extent cx="145415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1.45pt" to="199.05pt,1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4"/>
        </w:rPr>
        <w:tab/>
        <w:tab/>
        <w:tab/>
        <w:t xml:space="preserve">            </w:t>
      </w:r>
      <w:r>
        <w:rPr>
          <w:rFonts w:ascii="TH SarabunPSK" w:hAnsi="TH SarabunPSK" w:cs="TH SarabunPSK"/>
          <w:szCs w:val="24"/>
        </w:rPr>
        <w:t>ผู้สมัครงาน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. </w:t>
      </w:r>
      <w:r>
        <w:rPr>
          <w:rFonts w:ascii="TH SarabunPSK" w:hAnsi="TH SarabunPSK" w:cs="TH SarabunPSK"/>
          <w:szCs w:val="24"/>
        </w:rPr>
        <w:t xml:space="preserve">อัตราการบรรจุงานต่อตำแหน่งงานว่างจังหวัด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097280</wp:posOffset>
                </wp:positionH>
                <wp:positionV relativeFrom="paragraph">
                  <wp:posOffset>168275</wp:posOffset>
                </wp:positionV>
                <wp:extent cx="14351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25pt" to="199.35pt,13.2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4"/>
        </w:rPr>
        <w:tab/>
        <w:tab/>
      </w:r>
      <w:r>
        <w:rPr>
          <w:rFonts w:cs="TH SarabunPSK" w:ascii="TH SarabunPSK" w:hAnsi="TH SarabunPSK"/>
          <w:szCs w:val="24"/>
        </w:rPr>
        <w:tab/>
      </w:r>
      <w:r>
        <w:rPr>
          <w:rFonts w:cs="TH SarabunPSK" w:ascii="TH SarabunPSK" w:hAnsi="TH SarabunPSK"/>
          <w:szCs w:val="24"/>
        </w:rPr>
        <w:t xml:space="preserve">=   </w:t>
      </w:r>
      <w:r>
        <w:rPr>
          <w:rFonts w:ascii="TH SarabunPSK" w:hAnsi="TH SarabunPSK" w:cs="TH SarabunPSK"/>
          <w:szCs w:val="24"/>
        </w:rPr>
        <w:t xml:space="preserve">ผู้ได้รับการบรรจุงานในจังหวัด </w:t>
      </w:r>
      <w:r>
        <w:rPr>
          <w:rFonts w:cs="TH SarabunPSK" w:ascii="TH SarabunPSK" w:hAnsi="TH SarabunPSK"/>
          <w:szCs w:val="24"/>
        </w:rPr>
        <w:t xml:space="preserve">X 100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ab/>
        <w:tab/>
        <w:tab/>
      </w:r>
      <w:r>
        <w:rPr>
          <w:rFonts w:cs="TH SarabunPSK" w:ascii="TH SarabunPSK" w:hAnsi="TH SarabunPSK"/>
          <w:szCs w:val="24"/>
        </w:rPr>
        <w:tab/>
      </w:r>
      <w:r>
        <w:rPr>
          <w:rFonts w:ascii="TH SarabunPSK" w:hAnsi="TH SarabunPSK" w:cs="TH SarabunPSK"/>
          <w:szCs w:val="24"/>
        </w:rPr>
        <w:t>ตำแหน่งงานว่าง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การจ้างแรงงานต่างด้าว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อัตราการจ้างแรงงานต่างด้าวแต่ละสัญชาติ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7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มาจะพบว่า การจ้างงานต่างด้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ญชาติกัมพู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สูงสุดโดยครอง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เกือบทุกปี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7 = 64.53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8 = 56.3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9 = 43.28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0 = 45.16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1 = 35.89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2 = 46.34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3 = 45.52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4 = 67.51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5 = 79.56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6 = 87.53)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7 = 81.01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 = 83.53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ญชาติพม่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7 = 23.1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8 = 32.02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9 = 43.85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0 = 44.5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1= 54.95 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2 = 48.0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3 = 48.7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4 = 22.84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5 = 8.79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0.90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10.6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9.6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ัญชาติล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7 = 12.30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8 = 11.62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49 = 12.8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0 = 10.27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1 = 9.15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2 = 5.59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3 = 6.13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4 = 7.40)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5 = 11.65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6 = 11.5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 xml:space="preserve">8.28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  <w:t>6.8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งานต่างด้าวตาม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ระยอง จำแนกตามรายสัญชาติ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จัดหางาน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Cs w:val="24"/>
        </w:rPr>
        <w:t xml:space="preserve">. </w:t>
      </w:r>
      <w:r>
        <w:rPr>
          <w:rFonts w:ascii="TH SarabunPSK" w:hAnsi="TH SarabunPSK" w:cs="TH SarabunPSK"/>
          <w:szCs w:val="24"/>
        </w:rPr>
        <w:t>อัตราการจ้างงานต่างด้าวรายสัญชาติใน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20"/>
          <w:szCs w:val="20"/>
        </w:rPr>
        <w:t xml:space="preserve">=   </w:t>
      </w:r>
      <w:r>
        <w:rPr>
          <w:rFonts w:ascii="TH SarabunPSK" w:hAnsi="TH SarabunPSK" w:cs="TH SarabunPSK"/>
          <w:sz w:val="20"/>
          <w:sz w:val="20"/>
          <w:szCs w:val="20"/>
        </w:rPr>
        <w:t>จำนวนแรงงานต่างด้าวตามมติ ครม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PSK" w:hAnsi="TH SarabunPSK" w:cs="TH SarabunPSK"/>
          <w:sz w:val="20"/>
          <w:sz w:val="20"/>
          <w:szCs w:val="20"/>
        </w:rPr>
        <w:t>แยกรายสัญชาติ</w:t>
      </w:r>
      <w:r>
        <w:rPr>
          <w:rFonts w:cs="TH SarabunPSK" w:ascii="TH SarabunPSK" w:hAnsi="TH SarabunPSK"/>
          <w:sz w:val="20"/>
          <w:szCs w:val="20"/>
        </w:rPr>
        <w:t xml:space="preserve">(3 </w:t>
      </w:r>
      <w:r>
        <w:rPr>
          <w:rFonts w:ascii="TH SarabunPSK" w:hAnsi="TH SarabunPSK" w:cs="TH SarabunPSK"/>
          <w:sz w:val="20"/>
          <w:sz w:val="20"/>
          <w:szCs w:val="20"/>
        </w:rPr>
        <w:t>สัญชาติ</w:t>
      </w:r>
      <w:r>
        <w:rPr>
          <w:rFonts w:cs="TH SarabunPSK" w:ascii="TH SarabunPSK" w:hAnsi="TH SarabunPSK"/>
          <w:sz w:val="20"/>
          <w:szCs w:val="20"/>
        </w:rPr>
        <w:t>)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ในจังหวัด </w:t>
      </w:r>
      <w:r>
        <w:rPr>
          <w:rFonts w:cs="TH SarabunPSK" w:ascii="TH SarabunPSK" w:hAnsi="TH SarabunPSK"/>
          <w:sz w:val="20"/>
          <w:szCs w:val="20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53670</wp:posOffset>
                </wp:positionH>
                <wp:positionV relativeFrom="paragraph">
                  <wp:posOffset>4445</wp:posOffset>
                </wp:positionV>
                <wp:extent cx="262763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7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1pt,0.35pt" to="218.95pt,0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0"/>
          <w:sz w:val="20"/>
          <w:szCs w:val="20"/>
        </w:rPr>
        <w:t>แรงงานต่างด้าวตามมติ ครม</w:t>
      </w:r>
      <w:r>
        <w:rPr>
          <w:rFonts w:cs="TH SarabunPSK" w:ascii="TH SarabunPSK" w:hAnsi="TH SarabunPSK"/>
          <w:sz w:val="20"/>
          <w:szCs w:val="20"/>
        </w:rPr>
        <w:t xml:space="preserve">.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ทั้งหมด </w:t>
      </w:r>
      <w:r>
        <w:rPr>
          <w:rFonts w:cs="TH SarabunPSK" w:ascii="TH SarabunPSK" w:hAnsi="TH SarabunPSK"/>
          <w:sz w:val="20"/>
          <w:szCs w:val="20"/>
        </w:rPr>
        <w:t>(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รวม </w:t>
      </w:r>
      <w:r>
        <w:rPr>
          <w:rFonts w:cs="TH SarabunPSK" w:ascii="TH SarabunPSK" w:hAnsi="TH SarabunPSK"/>
          <w:sz w:val="20"/>
          <w:szCs w:val="20"/>
        </w:rPr>
        <w:t xml:space="preserve">3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สัญชาติ </w:t>
      </w:r>
      <w:r>
        <w:rPr>
          <w:rFonts w:cs="TH SarabunPSK" w:ascii="TH SarabunPSK" w:hAnsi="TH SarabunPSK"/>
          <w:sz w:val="20"/>
          <w:szCs w:val="20"/>
        </w:rPr>
        <w:t xml:space="preserve">) </w:t>
      </w:r>
      <w:r>
        <w:rPr>
          <w:rFonts w:ascii="TH SarabunPSK" w:hAnsi="TH SarabunPSK" w:cs="TH SarabunPSK"/>
          <w:sz w:val="20"/>
          <w:sz w:val="20"/>
          <w:szCs w:val="20"/>
        </w:rPr>
        <w:t>ของจังหวั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  <w:t xml:space="preserve">2. </w:t>
      </w:r>
      <w:r>
        <w:rPr>
          <w:rFonts w:ascii="TH SarabunPSK" w:hAnsi="TH SarabunPSK" w:cs="TH SarabunPSK"/>
          <w:szCs w:val="24"/>
        </w:rPr>
        <w:t xml:space="preserve">เป็นข้อมูล ณ วันที่ </w:t>
      </w:r>
      <w:r>
        <w:rPr>
          <w:rFonts w:cs="TH SarabunPSK" w:ascii="TH SarabunPSK" w:hAnsi="TH SarabunPSK"/>
          <w:szCs w:val="24"/>
        </w:rPr>
        <w:t xml:space="preserve">31 </w:t>
      </w:r>
      <w:r>
        <w:rPr>
          <w:rFonts w:ascii="TH SarabunPSK" w:hAnsi="TH SarabunPSK" w:cs="TH SarabunPSK"/>
          <w:szCs w:val="24"/>
        </w:rPr>
        <w:t xml:space="preserve">ธันวาคม </w:t>
      </w:r>
      <w:r>
        <w:rPr>
          <w:rFonts w:cs="TH SarabunPSK" w:ascii="TH SarabunPSK" w:hAnsi="TH SarabunPSK"/>
          <w:szCs w:val="24"/>
        </w:rPr>
        <w:t>2558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การไม่ปฏิบัติตามข้อกฎหมาย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ไม่ปฏิบัติตามข้อกฎหมายของสถานประกอบการ เป็นตัวบ่งบอกตัวหนึ่งที่แสดงให้เห็นถึงภาวการณ์ด้านแรงงาน หากนายจ้างไม่ปฏิบัติตามข้อกฎหมายสูงย่อมส่งผลกระทบต่อความเป็นอยู่ของลูกจ้างผู้ใช้แรงงาน และส่งผลถึงคุณภาพชีวิตของผู้ใช้แรงงานตามมา สำหรับอัตราการไม่ปฏิบัติตามข้อกฎหมายของสถานประกอบการในการนำเสนอครั้งนี้ สามารถจำแนกได้เป็นการไม่ปฏิบัติตามกฎหมายคุ้มครองแรงงานและกฎหมายความปลอดภัยในการทำงาน ซึ่งพบว่าอัตราการไม่ปฏิบัติตามกฎหมายคุ้มครองแรงงานของสถานประกอบการต่อจำนวนสถานประกอบการที่ผ่านการตรวจทั้งหมดไตรมา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sz w:val="32"/>
          <w:szCs w:val="32"/>
        </w:rPr>
        <w:t xml:space="preserve">5.50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ไตรมาส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มา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.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ทียบกับไตรมาสเดียวกันของปีก่อนเพิ่มขึ้น </w:t>
      </w:r>
      <w:r>
        <w:rPr>
          <w:rFonts w:cs="TH SarabunPSK" w:ascii="TH SarabunPSK" w:hAnsi="TH SarabunPSK"/>
          <w:sz w:val="32"/>
          <w:szCs w:val="32"/>
        </w:rPr>
        <w:t xml:space="preserve">1.76 </w:t>
      </w:r>
      <w:r>
        <w:rPr>
          <w:rFonts w:ascii="TH SarabunPSK" w:hAnsi="TH SarabunPSK" w:cs="TH SarabunPSK"/>
          <w:sz w:val="32"/>
          <w:sz w:val="32"/>
          <w:szCs w:val="32"/>
        </w:rPr>
        <w:t>การไม่ปฏิบัติตามกฎหมายคุ้มครองแรงงานส่วนใหญ่จะเป็นเรื่องของข้อบังคับการทำงาน ซึ่งกฎหมายกำหนดว่าสถานประกอบการต้องมีข้อบังคับในการทำงาน เช่น การกำหนดวันลา วันทำงาน เวลาพัก วันหยุด และประกาศให้ลูกจ้างทราบ แต่สถานประกอบการหลายแห่งไม่ทราบหรือทราบไม่ครบทุกขั้นตอน จึงพบปัญหาไม่ปฏิบัติตามกฎหมายที่มีจำนวนมาก อย่างไรก็ตามได้มีการแนะนำให้ดำเนินการให้ถูกต้องตามข้อกฎหม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ัตราการไม่ปฏิบัติตามกฎหมายความปลอดภัยในการทำงาน พบว่า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sz w:val="32"/>
          <w:szCs w:val="32"/>
        </w:rPr>
        <w:t>5.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จาก</w:t>
      </w:r>
      <w:r>
        <w:rPr>
          <w:rFonts w:ascii="TH SarabunPSK" w:hAnsi="TH SarabunPSK" w:cs="TH SarabunPSK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</w:t>
      </w:r>
      <w:r>
        <w:rPr>
          <w:rFonts w:cs="TH SarabunPSK" w:ascii="TH SarabunPSK" w:hAnsi="TH SarabunPSK"/>
          <w:sz w:val="32"/>
          <w:szCs w:val="32"/>
        </w:rPr>
        <w:t>5.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ก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เดียวกันของปีก่อนพบว่า ลดลง </w:t>
      </w:r>
      <w:r>
        <w:rPr>
          <w:rFonts w:cs="TH SarabunPSK" w:ascii="TH SarabunPSK" w:hAnsi="TH SarabunPSK"/>
          <w:sz w:val="32"/>
          <w:szCs w:val="32"/>
        </w:rPr>
        <w:t xml:space="preserve">-6.68 </w:t>
      </w:r>
      <w:r>
        <w:rPr>
          <w:rFonts w:ascii="TH SarabunPSK" w:hAnsi="TH SarabunPSK" w:cs="TH SarabunPSK"/>
          <w:sz w:val="32"/>
          <w:sz w:val="32"/>
          <w:szCs w:val="32"/>
        </w:rPr>
        <w:t>ซึ่งแสดงให้เห็นว่านายจ้างและลูกจ้างมีความรู้ความเข้าใจในสิทธิและข้อบังคับของตนภายใต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ุ้มครองแรงงา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ไม่ปฏิบัติตามข้อกฎหมายของสถานประกอบการ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057525" cy="194246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9" t="-992" r="231" b="-3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2"/>
          <w:szCs w:val="22"/>
        </w:rPr>
        <w:t xml:space="preserve">1. </w:t>
      </w:r>
      <w:r>
        <w:rPr>
          <w:rFonts w:ascii="TH SarabunPSK" w:hAnsi="TH SarabunPSK" w:cs="TH SarabunPSK"/>
          <w:sz w:val="22"/>
          <w:sz w:val="22"/>
          <w:szCs w:val="22"/>
        </w:rPr>
        <w:t>อัตราการไม่ปฏิบัติตามข้อกฎหมายคุ้มครองแรงงานของสถานประกอบการใน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20"/>
          <w:szCs w:val="20"/>
        </w:rPr>
        <w:t xml:space="preserve">=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จำนวนสถานประกอบการที่ทำผิดกฎหมายคุ้มครองแรงงานในจังหวัด </w:t>
      </w:r>
      <w:r>
        <w:rPr>
          <w:rFonts w:cs="TH SarabunPSK" w:ascii="TH SarabunPSK" w:hAnsi="TH SarabunPSK"/>
          <w:sz w:val="20"/>
          <w:szCs w:val="20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35255</wp:posOffset>
                </wp:positionH>
                <wp:positionV relativeFrom="paragraph">
                  <wp:posOffset>3810</wp:posOffset>
                </wp:positionV>
                <wp:extent cx="239649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6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0.3pt" to="199.3pt,0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  <w:r>
        <w:rPr>
          <w:rFonts w:ascii="TH SarabunPSK" w:hAnsi="TH SarabunPSK" w:cs="TH SarabunPSK"/>
          <w:sz w:val="20"/>
          <w:sz w:val="20"/>
          <w:szCs w:val="20"/>
        </w:rPr>
        <w:t>จำนวนสถานประกอบการที่ผ่านการตรวจกฎหมายคุ้มครองแรงงานในจังหวั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2. </w:t>
      </w:r>
      <w:r>
        <w:rPr>
          <w:rFonts w:ascii="TH SarabunPSK" w:hAnsi="TH SarabunPSK" w:cs="TH SarabunPSK"/>
          <w:sz w:val="20"/>
          <w:sz w:val="20"/>
          <w:szCs w:val="20"/>
        </w:rPr>
        <w:t>อัตราการไม่ปฏิบัติตามข้อกฎหมายความปลอดภัยของสถานประกอบการ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 xml:space="preserve">=  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จำนวนสถานประกอบการที่ทำผิดกฎหมายความปลอดภัยในจังหวัด </w:t>
      </w:r>
      <w:r>
        <w:rPr>
          <w:rFonts w:cs="TH SarabunPSK" w:ascii="TH SarabunPSK" w:hAnsi="TH SarabunPSK"/>
          <w:sz w:val="20"/>
          <w:szCs w:val="20"/>
        </w:rPr>
        <w:t>X 1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5410</wp:posOffset>
                </wp:positionH>
                <wp:positionV relativeFrom="paragraph">
                  <wp:posOffset>13335</wp:posOffset>
                </wp:positionV>
                <wp:extent cx="251206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pt,1.05pt" to="206.05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20"/>
          <w:szCs w:val="20"/>
        </w:rPr>
        <w:t xml:space="preserve">    </w:t>
      </w:r>
      <w:r>
        <w:rPr>
          <w:rFonts w:ascii="TH SarabunPSK" w:hAnsi="TH SarabunPSK" w:cs="TH SarabunPSK"/>
          <w:sz w:val="20"/>
          <w:sz w:val="20"/>
          <w:szCs w:val="20"/>
        </w:rPr>
        <w:t>จำนวนสถานประกอบการที่ผ่านการตรวจกฎหมายความปลอดภัย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อัตราการเกิดข้อพิพาทแรงงานข้อขัดแย้งแรงงานต่อสถานประกอบการ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ห่ง  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กิดข้อพิพาทแรงงานและข้อขัดแย้งในสถานประกอบการ เป็นตัวชี้วัดที่แสดงถึงความสัมพันธ์ระหว่างนายจ้างและลูกจ้าง การเปลี่ยนแปลงของอัตราการเกิดข้อพิพาทแรงงานจะแสดงให้เห็นถึงทิศทางความสัมพันธ์ระหว่างนายจ้างและลูกจ้างว่ามีทิศทางหรือแนวโน้มไปในทางใด การเกิดข้อพิพาทแรงงานนั้นมีผลมาจากการที่ลูกจ้างได้แจ้งข้อเรียกร้องต่อนายจ้าง และหากไม่สามารถยุติหรือตกลงกันได้ก็จะเกิดเป็นข้อพิพาทแรงงานขึ้น สำหรับอัตราสถานประกอบการที่เกิดข้อพิพาทแรงงานต่อสถานประกอบการ </w:t>
      </w:r>
      <w:r>
        <w:rPr>
          <w:rFonts w:cs="TH SarabunPSK" w:ascii="TH SarabunPSK" w:hAnsi="TH SarabunPSK"/>
          <w:sz w:val="32"/>
          <w:szCs w:val="32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พบว่า 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7.74 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</w:t>
      </w:r>
      <w:r>
        <w:rPr>
          <w:rFonts w:cs="TH SarabunPSK" w:ascii="TH SarabunPSK" w:hAnsi="TH SarabunPSK"/>
          <w:sz w:val="32"/>
          <w:szCs w:val="32"/>
        </w:rPr>
        <w:t xml:space="preserve">86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เทียบกับไตรมาสเดียวกันของปีก่อนลดลง </w:t>
      </w:r>
      <w:r>
        <w:rPr>
          <w:rFonts w:cs="TH SarabunPSK" w:ascii="TH SarabunPSK" w:hAnsi="TH SarabunPSK"/>
          <w:sz w:val="32"/>
          <w:szCs w:val="32"/>
        </w:rPr>
        <w:t>-267.69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ารเกิดข้อพิพาทแรงงานในสถานประกอบการต่อสถาน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10535" cy="179959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41" t="-14601" r="-2130" b="-7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หมายเหตุ   </w:t>
      </w:r>
      <w:r>
        <w:rPr>
          <w:rFonts w:cs="TH SarabunPSK" w:ascii="TH SarabunPSK" w:hAnsi="TH SarabunPSK"/>
          <w:b/>
          <w:bCs/>
          <w:szCs w:val="24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 xml:space="preserve">อัตราการเกิดข้อพิพาทแรงงานต่อสถานประกอบการ </w:t>
      </w:r>
      <w:r>
        <w:rPr>
          <w:rFonts w:cs="TH SarabunPSK" w:ascii="TH SarabunPSK" w:hAnsi="TH SarabunPSK"/>
          <w:szCs w:val="24"/>
        </w:rPr>
        <w:t xml:space="preserve">100,000 </w:t>
      </w:r>
      <w:r>
        <w:rPr>
          <w:rFonts w:ascii="TH SarabunPSK" w:hAnsi="TH SarabunPSK" w:cs="TH SarabunPSK"/>
          <w:szCs w:val="24"/>
        </w:rPr>
        <w:t>แห่งใน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53035</wp:posOffset>
                </wp:positionH>
                <wp:positionV relativeFrom="paragraph">
                  <wp:posOffset>156210</wp:posOffset>
                </wp:positionV>
                <wp:extent cx="25527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2.3pt" to="213pt,1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=   </w:t>
      </w:r>
      <w:r>
        <w:rPr>
          <w:rFonts w:ascii="TH SarabunPSK" w:hAnsi="TH SarabunPSK" w:cs="TH SarabunPSK"/>
          <w:szCs w:val="24"/>
        </w:rPr>
        <w:t xml:space="preserve">สถานประกอบการที่เกิดข้อพิพาทแรงงานในจังหวัด </w:t>
      </w:r>
      <w:r>
        <w:rPr>
          <w:rFonts w:cs="TH SarabunPSK" w:ascii="TH SarabunPSK" w:hAnsi="TH SarabunPSK"/>
          <w:szCs w:val="24"/>
        </w:rPr>
        <w:t>X 100,00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eastAsia="TH SarabunPSK" w:cs="TH SarabunPSK" w:ascii="TH SarabunPSK" w:hAnsi="TH SarabunPSK"/>
          <w:szCs w:val="24"/>
        </w:rPr>
        <w:t xml:space="preserve">                 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สถานประกอบการทั้งหมดในจังหวัด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ัตราสถานประกอบการที่เกิดข้อ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ัดแย้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่อสถานประกอบการ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00,000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sz w:val="32"/>
          <w:szCs w:val="32"/>
        </w:rPr>
        <w:t>214.2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จาก</w:t>
      </w:r>
      <w:r>
        <w:rPr>
          <w:rFonts w:ascii="TH SarabunPSK" w:hAnsi="TH SarabunPSK" w:cs="TH SarabunPSK"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</w:t>
      </w:r>
      <w:r>
        <w:rPr>
          <w:rFonts w:cs="TH SarabunPSK" w:ascii="TH SarabunPSK" w:hAnsi="TH SarabunPSK"/>
          <w:sz w:val="32"/>
          <w:szCs w:val="32"/>
        </w:rPr>
        <w:t xml:space="preserve">214.26  </w:t>
      </w:r>
      <w:r>
        <w:rPr>
          <w:rFonts w:ascii="TH SarabunPSK" w:hAnsi="TH SarabunPSK" w:cs="TH SarabunPSK"/>
          <w:sz w:val="32"/>
          <w:sz w:val="32"/>
          <w:szCs w:val="32"/>
        </w:rPr>
        <w:t>หากเทียบกับไตรมาสเดียวกันของปีก่อนพบว่ามีอัตราเพิ่มขึ้นเช่นเดียวกั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เกิดข้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ดแย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สถานประกอบการต่อสถาน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10510" cy="197167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70" t="-8423" r="-1235" b="-6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ระยอง   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หมายเหตุ   </w:t>
      </w:r>
      <w:r>
        <w:rPr>
          <w:rFonts w:cs="TH SarabunPSK" w:ascii="TH SarabunPSK" w:hAnsi="TH SarabunPSK"/>
          <w:b/>
          <w:bCs/>
          <w:szCs w:val="24"/>
        </w:rPr>
        <w:t xml:space="preserve">: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อัตราการเกิดข้อ</w:t>
      </w:r>
      <w:r>
        <w:rPr>
          <w:rFonts w:ascii="TH SarabunPSK" w:hAnsi="TH SarabunPSK" w:cs="TH SarabunPSK"/>
          <w:szCs w:val="24"/>
        </w:rPr>
        <w:t>ขัดแย้ง</w:t>
      </w:r>
      <w:r>
        <w:rPr>
          <w:rFonts w:ascii="TH SarabunPSK" w:hAnsi="TH SarabunPSK" w:cs="TH SarabunPSK"/>
          <w:szCs w:val="24"/>
        </w:rPr>
        <w:t xml:space="preserve">ต่อสถานประกอบการ </w:t>
      </w:r>
      <w:r>
        <w:rPr>
          <w:rFonts w:cs="TH SarabunPSK" w:ascii="TH SarabunPSK" w:hAnsi="TH SarabunPSK"/>
          <w:szCs w:val="24"/>
        </w:rPr>
        <w:t xml:space="preserve">100,000 </w:t>
      </w:r>
      <w:r>
        <w:rPr>
          <w:rFonts w:ascii="TH SarabunPSK" w:hAnsi="TH SarabunPSK" w:cs="TH SarabunPSK"/>
          <w:szCs w:val="24"/>
        </w:rPr>
        <w:t>แห่งในจังหวัด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53035</wp:posOffset>
                </wp:positionH>
                <wp:positionV relativeFrom="paragraph">
                  <wp:posOffset>156210</wp:posOffset>
                </wp:positionV>
                <wp:extent cx="25527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2.3pt" to="213pt,12.3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szCs w:val="24"/>
        </w:rPr>
        <w:t xml:space="preserve">=   </w:t>
      </w:r>
      <w:r>
        <w:rPr>
          <w:rFonts w:ascii="TH SarabunPSK" w:hAnsi="TH SarabunPSK" w:cs="TH SarabunPSK"/>
          <w:szCs w:val="24"/>
        </w:rPr>
        <w:t>สถานประกอบการที่เกิดข้</w:t>
      </w:r>
      <w:r>
        <w:rPr>
          <w:rFonts w:ascii="TH SarabunPSK" w:hAnsi="TH SarabunPSK" w:cs="TH SarabunPSK"/>
          <w:szCs w:val="24"/>
        </w:rPr>
        <w:t>อขัดแย้ง</w:t>
      </w:r>
      <w:r>
        <w:rPr>
          <w:rFonts w:ascii="TH SarabunPSK" w:hAnsi="TH SarabunPSK" w:cs="TH SarabunPSK"/>
          <w:szCs w:val="24"/>
        </w:rPr>
        <w:t xml:space="preserve">ในจังหวัด </w:t>
      </w:r>
      <w:r>
        <w:rPr>
          <w:rFonts w:cs="TH SarabunPSK" w:ascii="TH SarabunPSK" w:hAnsi="TH SarabunPSK"/>
          <w:szCs w:val="24"/>
        </w:rPr>
        <w:t>X 100,000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eastAsia="TH SarabunPSK" w:cs="TH SarabunPSK" w:ascii="TH SarabunPSK" w:hAnsi="TH SarabunPSK"/>
          <w:szCs w:val="24"/>
        </w:rPr>
        <w:t xml:space="preserve">                 </w:t>
      </w:r>
      <w:r>
        <w:rPr>
          <w:rFonts w:eastAsia="TH SarabunPSK"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Cs w:val="24"/>
        </w:rPr>
        <w:t>สถานประกอบการทั้งหมดในจังหวั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9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แรงงานที่เป็นผู้ประกันตนใ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อัตราแรงงานที่เป็นผู้ประกันตนในจังหวัดระยอง โดยการศึกษาจากจำนวนผู้ประกันตนมาต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3 , 39 ,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ังหวัด เปรียบเทียบกับจำนวนผู้มีงานทำในจังหวัด พบว่า 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ัตรา </w:t>
      </w:r>
      <w:r>
        <w:rPr>
          <w:rFonts w:cs="TH SarabunPSK" w:ascii="TH SarabunPSK" w:hAnsi="TH SarabunPSK"/>
          <w:sz w:val="32"/>
          <w:szCs w:val="32"/>
        </w:rPr>
        <w:t>81.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อัตรา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sz w:val="32"/>
          <w:sz w:val="32"/>
          <w:szCs w:val="32"/>
        </w:rPr>
        <w:t>เมื่อเทียบกับ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่านมา </w:t>
      </w:r>
      <w:r>
        <w:rPr>
          <w:rFonts w:cs="TH SarabunPSK" w:ascii="TH SarabunPSK" w:hAnsi="TH SarabunPSK"/>
          <w:sz w:val="32"/>
          <w:szCs w:val="32"/>
        </w:rPr>
        <w:t xml:space="preserve">-1.0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เทียบกับไตรมาสเดียวกันของปีก่อนจะมีอัตราเพิ่มขึ้น </w:t>
      </w:r>
      <w:r>
        <w:rPr>
          <w:rFonts w:cs="TH SarabunPSK" w:ascii="TH SarabunPSK" w:hAnsi="TH SarabunPSK"/>
          <w:sz w:val="32"/>
          <w:szCs w:val="32"/>
        </w:rPr>
        <w:t>1.19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แรงงานที่เป็นผู้ประกันตนในจังหวัดระยอง</w:t>
      </w:r>
    </w:p>
    <w:p>
      <w:pPr>
        <w:pStyle w:val="Normal"/>
        <w:tabs>
          <w:tab w:val="clear" w:pos="720"/>
          <w:tab w:val="left" w:pos="259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46070" cy="188531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69" t="-5497" r="77" b="-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4735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หมายเหตุ  </w:t>
      </w:r>
      <w:r>
        <w:rPr>
          <w:rFonts w:cs="TH SarabunPSK" w:ascii="TH SarabunPSK" w:hAnsi="TH SarabunPSK"/>
          <w:szCs w:val="24"/>
        </w:rPr>
        <w:t xml:space="preserve">:  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w:rPr>
          <w:rFonts w:ascii="TH SarabunPSK" w:hAnsi="TH SarabunPSK" w:cs="TH SarabunPSK"/>
          <w:szCs w:val="24"/>
        </w:rPr>
        <w:t xml:space="preserve">อัตราแรงงานที่เป็นผู้ประกันตนในจังหวัดระยอง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53035</wp:posOffset>
                </wp:positionH>
                <wp:positionV relativeFrom="paragraph">
                  <wp:posOffset>191770</wp:posOffset>
                </wp:positionV>
                <wp:extent cx="2266950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66920" cy="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05pt,15.1pt" to="190.5pt,15.1pt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Cs w:val="24"/>
        </w:rPr>
        <w:t xml:space="preserve">=   </w:t>
      </w:r>
      <w:r>
        <w:rPr>
          <w:rFonts w:ascii="TH SarabunPSK" w:hAnsi="TH SarabunPSK" w:cs="TH SarabunPSK"/>
          <w:szCs w:val="24"/>
        </w:rPr>
        <w:t>จำนวน</w:t>
      </w:r>
      <w:r>
        <w:rPr>
          <w:rFonts w:ascii="TH SarabunPSK" w:hAnsi="TH SarabunPSK" w:cs="TH SarabunPSK"/>
          <w:sz w:val="20"/>
          <w:sz w:val="20"/>
          <w:szCs w:val="20"/>
        </w:rPr>
        <w:t>ผู้ประกันต</w:t>
      </w:r>
      <w:r>
        <w:rPr>
          <w:rFonts w:ascii="TH SarabunPSK" w:hAnsi="TH SarabunPSK" w:cs="TH SarabunPSK"/>
          <w:sz w:val="20"/>
          <w:sz w:val="20"/>
          <w:szCs w:val="20"/>
        </w:rPr>
        <w:t>น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มาตรา </w:t>
      </w:r>
      <w:r>
        <w:rPr>
          <w:rFonts w:cs="TH SarabunPSK" w:ascii="TH SarabunPSK" w:hAnsi="TH SarabunPSK"/>
          <w:sz w:val="20"/>
          <w:szCs w:val="20"/>
        </w:rPr>
        <w:t xml:space="preserve">33 , 39 , 40 </w:t>
      </w:r>
      <w:r>
        <w:rPr>
          <w:rFonts w:ascii="TH SarabunPSK" w:hAnsi="TH SarabunPSK" w:cs="TH SarabunPSK"/>
          <w:sz w:val="20"/>
          <w:sz w:val="20"/>
          <w:szCs w:val="20"/>
        </w:rPr>
        <w:t xml:space="preserve">ในจังหวัด </w:t>
      </w:r>
      <w:r>
        <w:rPr>
          <w:rFonts w:cs="TH SarabunPSK" w:ascii="TH SarabunPSK" w:hAnsi="TH SarabunPSK"/>
          <w:sz w:val="20"/>
          <w:szCs w:val="20"/>
        </w:rPr>
        <w:t>x 100</w:t>
        <w:tab/>
        <w:t xml:space="preserve"> </w:t>
        <w:tab/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Cs w:val="24"/>
        </w:rPr>
        <w:t>จำนวนผู้มีงานทำในจังหวัด</w:t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1630045</wp:posOffset>
            </wp:positionH>
            <wp:positionV relativeFrom="paragraph">
              <wp:posOffset>90805</wp:posOffset>
            </wp:positionV>
            <wp:extent cx="2875280" cy="342900"/>
            <wp:effectExtent l="0" t="0" r="0" b="0"/>
            <wp:wrapNone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2895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24"/>
        </w:rPr>
      </w:pPr>
      <w:r>
        <w:rPr>
          <w:rFonts w:cs="TH SarabunPSK" w:ascii="TH SarabunPSK" w:hAnsi="TH SarabunPSK"/>
          <w:color w:val="FF0000"/>
          <w:sz w:val="32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Cs w:val="24"/>
        </w:rPr>
      </w:pPr>
      <w:r>
        <w:rPr>
          <w:rFonts w:cs="TH SarabunPSK" w:ascii="TH SarabunPSK" w:hAnsi="TH SarabunPSK"/>
          <w:color w:val="FF0000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แรงงานจังหวัดระยอง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38100</wp:posOffset>
                </wp:positionH>
                <wp:positionV relativeFrom="paragraph">
                  <wp:posOffset>-599440</wp:posOffset>
                </wp:positionV>
                <wp:extent cx="6155055" cy="478155"/>
                <wp:effectExtent l="0" t="0" r="17145" b="17145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953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</w:rPr>
                              <w:t>สถานการณ์แรงงานจังหวัดระย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86pt;height:39pt;mso-wrap-distance-left:9.05pt;mso-wrap-distance-right:9.05pt;mso-wrap-distance-top:0pt;mso-wrap-distance-bottom:0pt;margin-top:-47.2pt;mso-position-vertical-relative:text;margin-left:-3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</w:rPr>
                        <w:t>สถานการณ์แรงงานจังหวัดระย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นำเสนอข้อมูลในประเด็นต่าง ๆ ตามลำดับ  ค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ำลังแรงงาน การมีงานทำ ก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งงาน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แรงงา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คุ้มครองแรงงานและสวัสดิการ  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กันสังคม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ลังแรงงาน  การมีงานทำ  การว่า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ำลังแรงงา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 ได้ดำเนินการสำรวจภาวการณ์ทำงานของประชากร สรุปรายละเอียดได้ดังนี้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ระยองมีจำนวนประชากรรวมทั้งสิ้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สัดส่วนของประชากรเพศชาย มากกว่าประชากรเพศหญิง กล่าวคือ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ศชายจำนวน 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0.6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 และมีเพศหญิงจำนวน </w:t>
      </w:r>
      <w:r>
        <w:rPr>
          <w:rFonts w:cs="TH SarabunPSK" w:ascii="TH SarabunPSK" w:hAnsi="TH SarabunPSK"/>
          <w:sz w:val="32"/>
          <w:szCs w:val="32"/>
        </w:rPr>
        <w:t>43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49.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ำนวนประชากรทั้งหมด   และสามารถแยกเป็น ผู้ที่มีอายุ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จำนวน </w:t>
      </w:r>
      <w:r>
        <w:rPr>
          <w:rFonts w:cs="TH SarabunPSK" w:ascii="TH SarabunPSK" w:hAnsi="TH SarabunPSK"/>
          <w:sz w:val="32"/>
          <w:szCs w:val="32"/>
        </w:rPr>
        <w:t>7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่งเป็นผู้ที่อยู่ในกำลังแรงงาน รวม  </w:t>
      </w:r>
      <w:r>
        <w:rPr>
          <w:rFonts w:cs="TH SarabunPSK" w:ascii="TH SarabunPSK" w:hAnsi="TH SarabunPSK"/>
          <w:sz w:val="32"/>
          <w:szCs w:val="32"/>
        </w:rPr>
        <w:t>54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1.54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รวม  และเป็นผู้ที่ไม่อยู่ในกำลังแรงงา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คิดเป็นร้อยละ  </w:t>
      </w:r>
      <w:r>
        <w:rPr>
          <w:rFonts w:cs="TH SarabunPSK" w:ascii="TH SarabunPSK" w:hAnsi="TH SarabunPSK"/>
          <w:sz w:val="32"/>
          <w:szCs w:val="32"/>
        </w:rPr>
        <w:t>20.5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ผู้ที่มีอายุต่ำกว่า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มีจำนวน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8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หรือร้อยละ  </w:t>
      </w:r>
      <w:r>
        <w:rPr>
          <w:rFonts w:cs="TH SarabunPSK" w:ascii="TH SarabunPSK" w:hAnsi="TH SarabunPSK"/>
          <w:sz w:val="32"/>
          <w:szCs w:val="32"/>
        </w:rPr>
        <w:t>17.97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ประชากรจังหวัดระย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229100</wp:posOffset>
                </wp:positionH>
                <wp:positionV relativeFrom="paragraph">
                  <wp:posOffset>3435350</wp:posOffset>
                </wp:positionV>
                <wp:extent cx="114300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70.5pt" to="341.95pt,27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38805" cy="37814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8840" cy="3781440"/>
                          <a:chOff x="0" y="0"/>
                          <a:chExt cx="3138840" cy="378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38840" cy="37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2040" y="633240"/>
                            <a:ext cx="570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มีอายุ 15 ปีขึ้น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723,5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000" y="633240"/>
                            <a:ext cx="6300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ผู้มีอายุต่ำกว่า 15 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58,4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20" y="1547640"/>
                            <a:ext cx="703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42,7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118960"/>
                            <a:ext cx="615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มีงานท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537,9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0680" y="1547640"/>
                            <a:ext cx="975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ไม่อยู่ในกำลังแร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180,7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211896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ทำงาน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5,4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518760"/>
                            <a:ext cx="227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518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52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411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319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3160"/>
                            <a:ext cx="2392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331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143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00484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347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2919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2690640"/>
                            <a:ext cx="571680" cy="37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รอฤดูกา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040" y="3376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2004840"/>
                            <a:ext cx="720" cy="152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2347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2919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4320" y="269064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เรียนหนังส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6,4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3236040"/>
                            <a:ext cx="614520" cy="35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ว่าง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4,8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960" y="3280320"/>
                            <a:ext cx="641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อื่น 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68,9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920" y="0"/>
                            <a:ext cx="80028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ระชากรร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882,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3523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.35pt;width:247.15pt;height:297.75pt" coordorigin="0,-127" coordsize="4943,5955">
                <v:rect id="shape_0" stroked="f" o:allowincell="f" style="position:absolute;left:0;top:-127;width:4942;height:59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4;top:870;width:89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มีอายุ 15 ปีขึ้น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723,5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9;top:870;width: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ผู้มีอายุต่ำกว่า 15 ป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58,48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;top:2310;width:110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42,7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;top:3210;width:96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มีงานท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537,9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4;top:2310;width:153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ไม่อยู่ในกำลังแร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180,76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4;top:321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ทำงาน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5,4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4,690" to="4100,6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,690" to="514,8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1,701" to="4101,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61,521" to="2561,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4,1950" to="514,21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2130" to="4100,2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2130" to="334,23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01,2131" to="4101,23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3030" to="334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3570" to="513,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4,4470" to="513,4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;top:4110;width:899;height:5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รอฤดูกา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4,5190" to="513,51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3,3030" to="3473,5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64,3570" to="3643,3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4470" to="3671,44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92;top:411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เรียนหนังส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6,4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;top:4969;width:967;height:5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ว่าง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4,8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63;top:5039;width:101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อื่น ๆ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68,9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40;top:-127;width:1259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ระชากรร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882,0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64,5422" to="3643,5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ถิติจังหวัดระยอง    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ลุ่มผู้อยู่ในวัย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อายุ 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ขึ้นไป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23,5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พบว่า  เป็นผู้อยู่ในกำลังแรงงาน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4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ำแนกเป็นผู้มีงานทำ </w:t>
      </w:r>
      <w:r>
        <w:rPr>
          <w:rFonts w:cs="TH SarabunPSK" w:ascii="TH SarabunPSK" w:hAnsi="TH SarabunPSK"/>
          <w:sz w:val="32"/>
          <w:szCs w:val="32"/>
        </w:rPr>
        <w:t>5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3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9.11 </w:t>
      </w:r>
      <w:r>
        <w:rPr>
          <w:rFonts w:ascii="TH SarabunPSK" w:hAnsi="TH SarabunPSK" w:cs="TH SarabunPSK"/>
          <w:sz w:val="32"/>
          <w:sz w:val="32"/>
          <w:szCs w:val="32"/>
        </w:rPr>
        <w:t>ของผู้อยู่ในกำลังแรงงานทั้ง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เป็นผู้ว่างงา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รือร้อยละ </w:t>
      </w:r>
      <w:r>
        <w:rPr>
          <w:rFonts w:cs="TH SarabunPSK" w:ascii="TH SarabunPSK" w:hAnsi="TH SarabunPSK"/>
          <w:sz w:val="32"/>
          <w:szCs w:val="32"/>
        </w:rPr>
        <w:t xml:space="preserve">0.8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อยู่ในกำลังแรงงานทั้งหมด เมื่อเปรียบเทียบการมีงานทำระหว่างเพศในไตรมาสนี้จะพบว่า เพศชายมีอัตราส่วนของการมีงานท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นวณจากผู้มีงานทำจำแนกเพศต่อผู้อยู่ในกำลังแรงงานจำแนกเพศ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เพศชายมีอัตราร้อยละ </w:t>
      </w:r>
      <w:r>
        <w:rPr>
          <w:rFonts w:cs="TH SarabunPSK" w:ascii="TH SarabunPSK" w:hAnsi="TH SarabunPSK"/>
          <w:sz w:val="32"/>
          <w:szCs w:val="32"/>
        </w:rPr>
        <w:t xml:space="preserve">55.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เพศหญิงมี ร้อยละ </w:t>
      </w:r>
      <w:r>
        <w:rPr>
          <w:rFonts w:cs="TH SarabunPSK" w:ascii="TH SarabunPSK" w:hAnsi="TH SarabunPSK"/>
          <w:sz w:val="32"/>
          <w:szCs w:val="32"/>
        </w:rPr>
        <w:t>43.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มื่อพิจารณาในภาพรวมจะพบว่าอัตราการมีงานทำซึ่งคำนวณจากสัดส่วนผู้มีงานทำต่อผู้อยู่ในกำลังแรงงาน  มีอัตราร้อยละ </w:t>
      </w:r>
      <w:r>
        <w:rPr>
          <w:rFonts w:cs="TH SarabunPSK" w:ascii="TH SarabunPSK" w:hAnsi="TH SarabunPSK"/>
          <w:sz w:val="32"/>
          <w:szCs w:val="32"/>
        </w:rPr>
        <w:t>99.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มายความว่าผู้อยู่ในกำลังแรงงาน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น จะมีงานทำ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อัตราการว่างงานซึ่งคำนวณจากผู้ว่างงานต่อผู้อยู่ในกำลังแรงงาน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.89 </w:t>
      </w:r>
      <w:r>
        <w:rPr>
          <w:rFonts w:ascii="TH SarabunPSK" w:hAnsi="TH SarabunPSK" w:cs="TH SarabunPSK"/>
          <w:sz w:val="32"/>
          <w:sz w:val="32"/>
          <w:szCs w:val="32"/>
        </w:rPr>
        <w:t>โดยเพศชายมีอัตร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จะมีอัตรา </w:t>
      </w:r>
      <w:r>
        <w:rPr>
          <w:rFonts w:cs="TH SarabunPSK" w:ascii="TH SarabunPSK" w:hAnsi="TH SarabunPSK"/>
          <w:sz w:val="32"/>
          <w:szCs w:val="32"/>
        </w:rPr>
        <w:t>0.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ว่างงานที่สูงและอัตราการว่างงานที่ต่ำเป็นตัวชี้วัดให้เห็นว่าเศรษฐกิจของจังหวัดระยองมีการขยายตัวอย่างต่อเนื่อง มีการจ้างงานอยู่อย่างสม่ำเสมอ  และมีการว่างงานที่น้อยมากเมื่อเทียบกับจำนวนผู้ที่อยู่ในกำลังแรงงานทั้งหมด  และผู้ที่ไม่อยู่ในกำลังแรงงานพบว่าเป็นผู้ที่ทำงานบ้าน จำนวน </w:t>
      </w:r>
      <w:r>
        <w:rPr>
          <w:rFonts w:cs="TH SarabunPSK" w:ascii="TH SarabunPSK" w:hAnsi="TH SarabunPSK"/>
          <w:sz w:val="32"/>
          <w:szCs w:val="32"/>
        </w:rPr>
        <w:t>6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เรียนหนังสือ จำนวน </w:t>
      </w:r>
      <w:r>
        <w:rPr>
          <w:rFonts w:cs="TH SarabunPSK" w:ascii="TH SarabunPSK" w:hAnsi="TH SarabunPSK"/>
          <w:sz w:val="32"/>
          <w:szCs w:val="32"/>
        </w:rPr>
        <w:t>4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อื่นๆ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0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จังหวัดระยอง จำแนกตามเพศและสถานภาพแรงงาน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53"/>
        <w:gridCol w:w="803"/>
        <w:gridCol w:w="802"/>
      </w:tblGrid>
      <w:tr>
        <w:trPr>
          <w:trHeight w:val="420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ภาพแรงงาน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าย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ญิง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</w:tr>
      <w:tr>
        <w:trPr>
          <w:trHeight w:val="22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กรรวม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446,856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435,146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882,002 </w:t>
            </w:r>
          </w:p>
        </w:tc>
      </w:tr>
      <w:tr>
        <w:trPr>
          <w:trHeight w:val="22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กรอายุ  </w:t>
            </w: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ปีขึ้นไป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365,216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358,299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723,515 </w:t>
            </w:r>
          </w:p>
        </w:tc>
      </w:tr>
      <w:tr>
        <w:trPr>
          <w:trHeight w:val="32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ผู้อยู่ในกำลังแรงงาน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303,344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239,402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542,746 </w:t>
            </w:r>
          </w:p>
        </w:tc>
      </w:tr>
      <w:tr>
        <w:trPr>
          <w:trHeight w:val="25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มีงานทำ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 xml:space="preserve">300,822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4"/>
              </w:rPr>
              <w:t xml:space="preserve">237,114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537,936 </w:t>
            </w:r>
          </w:p>
        </w:tc>
      </w:tr>
      <w:tr>
        <w:trPr>
          <w:trHeight w:val="262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ผู้ว่างงาน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 xml:space="preserve">2,522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 xml:space="preserve">2,288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4,810 </w:t>
            </w:r>
          </w:p>
        </w:tc>
      </w:tr>
      <w:tr>
        <w:trPr>
          <w:trHeight w:val="21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ำลังแรงงานที่รอฤดูกาล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2"/>
              </w:rPr>
              <w:t> 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2"/>
              </w:rPr>
              <w:t> 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0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2"/>
              </w:rPr>
              <w:t xml:space="preserve">-   </w:t>
            </w:r>
          </w:p>
        </w:tc>
      </w:tr>
      <w:tr>
        <w:trPr>
          <w:trHeight w:val="221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ไม่อยู่ในกำลังแรงงาน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61,872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118,897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180,769 </w:t>
            </w:r>
          </w:p>
        </w:tc>
      </w:tr>
      <w:tr>
        <w:trPr>
          <w:trHeight w:val="185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ทำงานบ้าน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 xml:space="preserve">3,065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62,353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65,418 </w:t>
            </w:r>
          </w:p>
        </w:tc>
      </w:tr>
      <w:tr>
        <w:trPr>
          <w:trHeight w:val="29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รียนหนังสือ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 xml:space="preserve">22,632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 xml:space="preserve">23,814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 xml:space="preserve">46,446 </w:t>
            </w:r>
          </w:p>
        </w:tc>
      </w:tr>
      <w:tr>
        <w:trPr>
          <w:trHeight w:val="25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อื่น ๆ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36,175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32,730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8,905 </w:t>
            </w:r>
          </w:p>
        </w:tc>
      </w:tr>
      <w:tr>
        <w:trPr>
          <w:trHeight w:val="299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ระชากรอายุต่ำกว่า  </w:t>
            </w: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ปี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1,640 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76,847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58,487 </w:t>
            </w:r>
          </w:p>
        </w:tc>
      </w:tr>
      <w:tr>
        <w:trPr>
          <w:trHeight w:val="420" w:hRule="atLeast"/>
        </w:trPr>
        <w:tc>
          <w:tcPr>
            <w:tcW w:w="20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การจ้างงานต่อกำลังแรงงาน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55.43 </w:t>
            </w:r>
          </w:p>
        </w:tc>
        <w:tc>
          <w:tcPr>
            <w:tcW w:w="8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43.6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99.11 </w:t>
            </w:r>
          </w:p>
        </w:tc>
      </w:tr>
      <w:tr>
        <w:trPr>
          <w:trHeight w:val="329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การว่างงาน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0.46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0.42 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0.89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จ้างงานต่อกำลังแรงงานจังหวัด  </w:t>
      </w:r>
      <w:r>
        <w:rPr>
          <w:rFonts w:cs="TH SarabunPSK" w:ascii="TH SarabunPSK" w:hAnsi="TH SarabunPSK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ู้มีงานทำในจังหวัด </w:t>
      </w:r>
      <w:r>
        <w:rPr>
          <w:rFonts w:cs="TH SarabunPSK" w:ascii="TH SarabunPSK" w:hAnsi="TH SarabunPSK"/>
          <w:sz w:val="32"/>
          <w:szCs w:val="32"/>
          <w:u w:val="single"/>
        </w:rPr>
        <w:t>x 100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ในกำลังแรงงานในจังหวั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การว่างงานจังหวัด  </w:t>
      </w:r>
      <w:r>
        <w:rPr>
          <w:rFonts w:cs="TH SarabunPSK" w:ascii="TH SarabunPSK" w:hAnsi="TH SarabunPSK"/>
          <w:sz w:val="32"/>
          <w:szCs w:val="32"/>
        </w:rPr>
        <w:t xml:space="preserve">=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ู้ว่างงานในจังหวัด </w:t>
      </w:r>
      <w:r>
        <w:rPr>
          <w:rFonts w:cs="TH SarabunPSK" w:ascii="TH SarabunPSK" w:hAnsi="TH SarabunPSK"/>
          <w:sz w:val="32"/>
          <w:szCs w:val="32"/>
          <w:u w:val="single"/>
        </w:rPr>
        <w:t>x 100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ยู่ในกำลังแรงงานในจังหวัด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มีงานทำ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3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พบว่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งานในภาคเกษตรกรรม </w:t>
      </w:r>
      <w:r>
        <w:rPr>
          <w:rFonts w:cs="TH SarabunPSK" w:ascii="TH SarabunPSK" w:hAnsi="TH SarabunPSK"/>
          <w:sz w:val="32"/>
          <w:szCs w:val="32"/>
        </w:rPr>
        <w:t xml:space="preserve">98,00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8.22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ผู้ที่ทำงานนอกภาคเกษตรกรรมมีจำนวน  </w:t>
      </w:r>
      <w:r>
        <w:rPr>
          <w:rFonts w:cs="TH SarabunPSK" w:ascii="TH SarabunPSK" w:hAnsi="TH SarabunPSK"/>
          <w:sz w:val="32"/>
          <w:szCs w:val="32"/>
        </w:rPr>
        <w:t>43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81.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มีงานทำทั้งหมด  โดยกลุ่มผู้ที่ทำงานนอกภาคเกษตรกรรมจะทำงานในสาขาการผลิต มากที่สุด 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39.6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ขายส่ง  การขายปลีก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1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9.8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และภัตตาคาร จำนวน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9.8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 จำนวน </w:t>
      </w:r>
      <w:r>
        <w:rPr>
          <w:rFonts w:cs="TH SarabunPSK" w:ascii="TH SarabunPSK" w:hAnsi="TH SarabunPSK"/>
          <w:sz w:val="32"/>
          <w:szCs w:val="32"/>
        </w:rPr>
        <w:t>4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9.6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 ที่เก็บสินค้า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02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4.5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บริการด้านอื่นๆ จำนวน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3.2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และป้องกันประเทศ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1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.96 </w:t>
      </w:r>
      <w:r>
        <w:rPr>
          <w:rFonts w:ascii="TH SarabunPSK" w:hAnsi="TH SarabunPSK" w:cs="TH SarabunPSK"/>
          <w:sz w:val="32"/>
          <w:sz w:val="32"/>
          <w:szCs w:val="32"/>
        </w:rPr>
        <w:t>สุขภาพและสังคมสง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.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จำนว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1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และการสนับสนุน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.5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ป็นสื่อกลางทางการเงินและประกั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4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 ร้อยละ </w:t>
      </w:r>
      <w:r>
        <w:rPr>
          <w:rFonts w:cs="TH SarabunPSK" w:ascii="TH SarabunPSK" w:hAnsi="TH SarabunPSK"/>
          <w:sz w:val="32"/>
          <w:szCs w:val="32"/>
        </w:rPr>
        <w:t>1.1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ทำจังหวัดระยองจำแนกตามประเภทอุตสาหกรรมนอกภาคเกษตรกรรม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นดับแรก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34335" cy="190563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11" t="-6355" r="-2680" b="-6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ผู้มีงานทำตามอาชีพ พบว่า อาชีพที่มีผู้ทำงานมากที่สุด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 คือ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การและพนักงานในร้านค้าและตลาด จำนวน </w:t>
      </w:r>
      <w:r>
        <w:rPr>
          <w:rFonts w:cs="TH SarabunPSK" w:ascii="TH SarabunPSK" w:hAnsi="TH SarabunPSK"/>
          <w:sz w:val="32"/>
          <w:szCs w:val="32"/>
        </w:rPr>
        <w:t>11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9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21.75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ทีมีฝีมือในด้านการเกษตรและการประม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9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17.28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การโรงงานและเครื่องจักรและผู้ปฏิบัติงานด้านการประกอบ จำนวน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2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5.8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ด้านความสามารถทางฝีมือและธุรกิจการค้าที่เกี่ยวข้อง จำนวน </w:t>
      </w:r>
      <w:r>
        <w:rPr>
          <w:rFonts w:cs="TH SarabunPSK" w:ascii="TH SarabunPSK" w:hAnsi="TH SarabunPSK"/>
          <w:sz w:val="32"/>
          <w:szCs w:val="32"/>
        </w:rPr>
        <w:t>7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0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13.8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ขั้นพื้นฐานต่าง ๆ ในด้านการขายและการให้บริการ จำนวน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6,8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ระยอง  จำแนกตามอาชีพ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971800" cy="187579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44" t="-131" r="-4279" b="-2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ศึกษาถึงระดับการศึกษาของผู้มีงานทำ  พบว่า ผู้มีงานทำส่วนใหญ่มีการศึกษา ระดับอุดมศึกษาจำนว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>3,45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8.5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ผู้มีการศึกษา ระดับประถมศึกษา จำนวน </w:t>
      </w:r>
      <w:r>
        <w:rPr>
          <w:rFonts w:cs="TH SarabunPSK" w:ascii="TH SarabunPSK" w:hAnsi="TH SarabunPSK"/>
          <w:sz w:val="32"/>
          <w:szCs w:val="32"/>
        </w:rPr>
        <w:t>1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0.9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ตอ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8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2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6.6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ธยมศึกษาตอนปลาย  จำนวน 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6.0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ต่ำกว่าประถมศึกษา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5,98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2.2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ีการศึกษาจำนวน  </w:t>
      </w:r>
      <w:r>
        <w:rPr>
          <w:rFonts w:cs="TH SarabunPSK" w:ascii="TH SarabunPSK" w:hAnsi="TH SarabunPSK"/>
          <w:sz w:val="32"/>
          <w:szCs w:val="32"/>
        </w:rPr>
        <w:t>24,6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58)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ระยอง จำแนกตามระดับการศึกษา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46705" cy="176212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19" t="-5031" r="-5035" b="-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ด้านสถานภาพการทำงานของผู้มีงานทำ  พบว่า ส่วนใหญ่เป็นลูกจ้างเอกช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07</w:t>
      </w:r>
      <w:r>
        <w:rPr>
          <w:rFonts w:cs="TH SarabunPSK" w:ascii="TH SarabunPSK" w:hAnsi="TH SarabunPSK"/>
          <w:sz w:val="32"/>
          <w:szCs w:val="32"/>
        </w:rPr>
        <w:t>,43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7.15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ทำงานส่วนตัว  จำนวน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24.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ธุรกิจครอบครัว จำนวน </w:t>
      </w:r>
      <w:r>
        <w:rPr>
          <w:rFonts w:cs="TH SarabunPSK" w:ascii="TH SarabunPSK" w:hAnsi="TH SarabunPSK"/>
          <w:sz w:val="32"/>
          <w:szCs w:val="32"/>
        </w:rPr>
        <w:t>5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.1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รัฐบาล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1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จ้าง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>8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6705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ระยอง  จำแนกตามสถานภาพการทำงาน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color w:val="FF0000"/>
        </w:rPr>
      </w:pPr>
      <w:r>
        <w:rPr>
          <w:lang w:val="en-US" w:eastAsia="en-US"/>
        </w:rPr>
        <w:drawing>
          <wp:inline distT="0" distB="0" distL="0" distR="0">
            <wp:extent cx="3007995" cy="250380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543" t="-3574" r="-6452" b="-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ว่า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ภาวการณ์ว่างงานของประชากรจังหวัดระยองมีประชากรว่างงาน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,81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เพศชาย  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52.4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เพศหญิง 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,28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47.57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อัตราการว่า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ก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หมายถึง  สัดส่วนของผู้ว่างงานต่อจำนวนประชากรที่อยู่ในกำลังแรงงาน พบว่า จังหวัดระยองมีอัตราการว่างงานร้อยละ  </w:t>
      </w:r>
      <w:r>
        <w:rPr>
          <w:rFonts w:cs="TH SarabunPSK" w:ascii="TH SarabunPSK" w:hAnsi="TH SarabunPSK"/>
          <w:sz w:val="32"/>
          <w:szCs w:val="32"/>
        </w:rPr>
        <w:t>0.89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ารจ้างงานต่อกำลังแรงงาน และอัตราการว่างงาน จำแนกตามเพศและสถานภาพแรงงาน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997"/>
        <w:gridCol w:w="951"/>
        <w:gridCol w:w="828"/>
      </w:tblGrid>
      <w:tr>
        <w:trPr>
          <w:trHeight w:val="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ถานภาพแรงงาน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24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ชากรรวม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46,856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35,146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82,002 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ประชากรอายุ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ขึ้นไป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65,216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58,299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723,515 </w:t>
            </w:r>
          </w:p>
        </w:tc>
      </w:tr>
      <w:tr>
        <w:trPr>
          <w:trHeight w:val="420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อยู่ในกำลังแรงงาน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03,344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39,40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542,746 </w:t>
            </w:r>
          </w:p>
        </w:tc>
      </w:tr>
      <w:tr>
        <w:trPr>
          <w:trHeight w:val="258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ผู้ว่างงาน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,522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2,288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,810 </w:t>
            </w:r>
          </w:p>
        </w:tc>
      </w:tr>
      <w:tr>
        <w:trPr>
          <w:trHeight w:val="27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การว่างงาน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0.46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0.42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0.89 </w:t>
            </w:r>
          </w:p>
        </w:tc>
      </w:tr>
    </w:tbl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มีงานท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หางานใน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ส่งเสริมให้ประชาชนมีงานทำเป็นภารกิจหลักของกระทรวงแรงงานซึ่งดำเนินการโดยสำนักงานจัดหางานจังหวัดระยอง การส่งเสริมการมีงานทำในรูปแบบการจัดหางานมีทั้งการหางานในประเทศและต่างประเทศ 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หางานในจังหวัดระยอง  ในช่วง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ตำแหน่งงานว่างที่ได้แจ้งผ่านสำนักงานจัดหางานจังหวัดระยอ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2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ลงทะเบียนสมัครงา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9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ด้รับการบรรจุงา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2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งานว่างไตรม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แจ้งตำแหน่งงานว่างทั้ง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2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เป็นชาย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คิดเป็นสัดส่วนร้อยละ  </w:t>
      </w:r>
      <w:r>
        <w:rPr>
          <w:rFonts w:cs="TH SarabunPSK" w:ascii="TH SarabunPSK" w:hAnsi="TH SarabunPSK"/>
          <w:sz w:val="32"/>
          <w:szCs w:val="32"/>
        </w:rPr>
        <w:t>18.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ตำแหน่งงานว่างทั้งหมด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ณะที่เพศหญ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คิดเป็นร้อยละ </w:t>
      </w:r>
      <w:r>
        <w:rPr>
          <w:rFonts w:cs="TH SarabunPSK" w:ascii="TH SarabunPSK" w:hAnsi="TH SarabunPSK"/>
          <w:sz w:val="32"/>
          <w:szCs w:val="32"/>
        </w:rPr>
        <w:t>3.02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ไม่ระบุ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>2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คิดเป็นร้อย </w:t>
      </w:r>
      <w:r>
        <w:rPr>
          <w:rFonts w:cs="TH SarabunPSK" w:ascii="TH SarabunPSK" w:hAnsi="TH SarabunPSK"/>
          <w:sz w:val="32"/>
          <w:szCs w:val="32"/>
        </w:rPr>
        <w:t xml:space="preserve">78.41 </w:t>
      </w:r>
      <w:r>
        <w:rPr>
          <w:rFonts w:ascii="TH SarabunPSK" w:hAnsi="TH SarabunPSK" w:cs="TH SarabunPSK"/>
          <w:sz w:val="32"/>
          <w:sz w:val="32"/>
          <w:szCs w:val="32"/>
        </w:rPr>
        <w:t>การที่ตำแหน่งงานว่างกว่าครึ่งไม่ได้ระบุเพศแสดงให้เห็นว่าสถานประกอบการหรือนายจ้าง  พิจารณาเห็นว่างานโดยทั่วไปไม่ว่าชายหรือหญิงสามารถทำได้เช่นกันหรือไม่มีความแตกต่างในเรื่องเพศ  ในอีกประการหนึ่งนายจ้างพิจารณาเห็นว่าการไม่ระบุเพศจะมีผลดีในด้านโอกาสการคัดเลือกมากกว่าระบุเพ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งานว่างในจังหวัดระยอง แยกตามเพศ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17495" cy="1638300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44" t="-8931" r="-3243" b="-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16"/>
          <w:szCs w:val="16"/>
        </w:rPr>
        <w:br w:type="textWrapping" w:clear="all"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ลงทะเบียนสมัครงานในไตรมาสนี้  พบว่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มาลงทะเบียนสมัครงานมีจำนวนทั้งสิ้น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ช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9.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>40.5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ลงทะเบียนสมัครงาน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91485" cy="191325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32" t="-8472" r="-1949" b="-6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รจุงานมีผู้ที่ได้รับการบรรจุเข้าทำงานทั้งสิ้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2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เป็นชา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3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หญิง </w:t>
      </w:r>
      <w:r>
        <w:rPr>
          <w:rFonts w:cs="TH SarabunPSK" w:ascii="TH SarabunPSK" w:hAnsi="TH SarabunPSK"/>
          <w:sz w:val="32"/>
          <w:szCs w:val="32"/>
        </w:rPr>
        <w:t>1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 </w:t>
      </w:r>
      <w:r>
        <w:rPr>
          <w:rFonts w:cs="TH SarabunPSK" w:ascii="TH SarabunPSK" w:hAnsi="TH SarabunPSK"/>
          <w:sz w:val="32"/>
          <w:szCs w:val="32"/>
        </w:rPr>
        <w:t>6.83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รจุงาน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13990" cy="1838960"/>
            <wp:effectExtent l="0" t="0" r="0" b="0"/>
            <wp:docPr id="4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68" t="-3813" r="-1214" b="-2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066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ำแหน่งงานว่าง  จำแนกตามระดับการศึกษา  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ระดับ มัธยมศึกษามีความต้องการร้อยละ </w:t>
      </w:r>
      <w:r>
        <w:rPr>
          <w:rFonts w:cs="TH SarabunPSK" w:ascii="TH SarabunPSK" w:hAnsi="TH SarabunPSK"/>
          <w:sz w:val="32"/>
          <w:szCs w:val="32"/>
        </w:rPr>
        <w:t>30.1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้องการร้อยละ  </w:t>
      </w:r>
      <w:r>
        <w:rPr>
          <w:rFonts w:cs="TH SarabunPSK" w:ascii="TH SarabunPSK" w:hAnsi="TH SarabunPSK"/>
          <w:sz w:val="32"/>
          <w:szCs w:val="32"/>
        </w:rPr>
        <w:t>27.0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ปริญญาตรี มีความต้องการร้อยละ </w:t>
      </w:r>
      <w:r>
        <w:rPr>
          <w:rFonts w:cs="TH SarabunPSK" w:ascii="TH SarabunPSK" w:hAnsi="TH SarabunPSK"/>
          <w:sz w:val="32"/>
          <w:szCs w:val="32"/>
        </w:rPr>
        <w:t>21.4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64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้องการร้อยละ  </w:t>
      </w:r>
      <w:r>
        <w:rPr>
          <w:rFonts w:cs="TH SarabunPSK" w:ascii="TH SarabunPSK" w:hAnsi="TH SarabunPSK"/>
          <w:sz w:val="32"/>
          <w:szCs w:val="32"/>
        </w:rPr>
        <w:t xml:space="preserve">12.1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66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และต่ำกว่า มีความต้องการร้อยละ </w:t>
      </w:r>
      <w:r>
        <w:rPr>
          <w:rFonts w:cs="TH SarabunPSK" w:ascii="TH SarabunPSK" w:hAnsi="TH SarabunPSK"/>
          <w:sz w:val="32"/>
          <w:szCs w:val="32"/>
        </w:rPr>
        <w:t xml:space="preserve">5.38  (292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อนุปริญญา มีความต้องการ ร้อยละ </w:t>
      </w:r>
      <w:r>
        <w:rPr>
          <w:rFonts w:cs="TH SarabunPSK" w:ascii="TH SarabunPSK" w:hAnsi="TH SarabunPSK"/>
          <w:sz w:val="32"/>
          <w:szCs w:val="32"/>
        </w:rPr>
        <w:t>3.63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 xml:space="preserve">197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ปริญญาโท มี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0.17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ว่า ขณะนี้ตลาดแรงงานในจังหวัดระยอง มีความต้องการคนใน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ถมศึกษาและต่ำกว่า มากขึ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งานในไตรมาสนี้ ส่วนใหญ่เป็นผู้ที่ม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1.57 </w:t>
      </w:r>
      <w:r>
        <w:rPr>
          <w:rFonts w:cs="TH SarabunPSK" w:ascii="TH SarabunPSK" w:hAnsi="TH SarabunPSK"/>
          <w:sz w:val="32"/>
          <w:szCs w:val="32"/>
        </w:rPr>
        <w:t>(3,</w:t>
      </w:r>
      <w:r>
        <w:rPr>
          <w:rFonts w:cs="TH SarabunPSK" w:ascii="TH SarabunPSK" w:hAnsi="TH SarabunPSK"/>
          <w:sz w:val="32"/>
          <w:szCs w:val="32"/>
        </w:rPr>
        <w:t>1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ระดับ ประถมศึกษาและต่ำกว่า  คิดเป็นร้อยละ </w:t>
      </w:r>
      <w:r>
        <w:rPr>
          <w:rFonts w:cs="TH SarabunPSK" w:ascii="TH SarabunPSK" w:hAnsi="TH SarabunPSK"/>
          <w:sz w:val="32"/>
          <w:szCs w:val="32"/>
        </w:rPr>
        <w:t>18.17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9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 </w:t>
      </w:r>
      <w:r>
        <w:rPr>
          <w:rFonts w:cs="TH SarabunPSK" w:ascii="TH SarabunPSK" w:hAnsi="TH SarabunPSK"/>
          <w:sz w:val="32"/>
          <w:szCs w:val="32"/>
        </w:rPr>
        <w:t xml:space="preserve">15.29 </w:t>
      </w:r>
      <w:r>
        <w:rPr>
          <w:rFonts w:cs="TH SarabunPSK" w:ascii="TH SarabunPSK" w:hAnsi="TH SarabunPSK"/>
          <w:sz w:val="32"/>
          <w:szCs w:val="32"/>
        </w:rPr>
        <w:t>(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คิดเป็นร้อยละ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93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44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8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อนุปริญญา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.33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17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ปริญญาโท มี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0.06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จุ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กที่สุด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้อยละ  </w:t>
      </w:r>
      <w:r>
        <w:rPr>
          <w:rFonts w:cs="TH SarabunPSK" w:ascii="TH SarabunPSK" w:hAnsi="TH SarabunPSK"/>
          <w:sz w:val="32"/>
          <w:szCs w:val="32"/>
        </w:rPr>
        <w:t>43.45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14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ได้แก่ ระดับประถมศึกษาและต่ำกว่า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9.92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52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15.69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41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1.0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6.59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ดับอนุปริญญา  คิดเป็น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3.3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ว่า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สมัคร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งานในจังหวัดระยอง จำแนกตามระดับการศึกษ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05125" cy="2096135"/>
            <wp:effectExtent l="0" t="0" r="0" b="0"/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15" t="-14438" r="-2142" b="-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0"/>
          <w:szCs w:val="10"/>
        </w:rPr>
      </w:pPr>
      <w:r>
        <w:rPr>
          <w:rFonts w:cs="TH SarabunPSK" w:ascii="TH SarabunPSK" w:hAnsi="TH SarabunPSK"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อาชีพ  พบว่า  ไตรมาสนี้อาชีพที่มีตำแหน่งงานว่างสูงสุด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คือ 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งานพื้นฐาน คิดเป็นร้อยละ </w:t>
      </w:r>
      <w:r>
        <w:rPr>
          <w:rFonts w:cs="TH SarabunPSK" w:ascii="TH SarabunPSK" w:hAnsi="TH SarabunPSK"/>
          <w:sz w:val="32"/>
          <w:szCs w:val="32"/>
        </w:rPr>
        <w:t>28.90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69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ในโรงงาน ผู้ควบคุมเครื่องจั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 </w:t>
      </w:r>
      <w:r>
        <w:rPr>
          <w:rFonts w:cs="TH SarabunPSK" w:ascii="TH SarabunPSK" w:hAnsi="TH SarabunPSK"/>
          <w:sz w:val="32"/>
          <w:szCs w:val="32"/>
        </w:rPr>
        <w:t>24.30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31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โดยใช้ฝีมือในธุรกิจ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11.18 </w:t>
      </w:r>
      <w:r>
        <w:rPr>
          <w:rFonts w:cs="TH SarabunPSK" w:ascii="TH SarabunPSK" w:hAnsi="TH SarabunPSK"/>
          <w:sz w:val="32"/>
          <w:szCs w:val="32"/>
        </w:rPr>
        <w:t>(6</w:t>
      </w:r>
      <w:r>
        <w:rPr>
          <w:rFonts w:cs="TH SarabunPSK" w:ascii="TH SarabunPSK" w:hAnsi="TH SarabunPSK"/>
          <w:sz w:val="32"/>
          <w:szCs w:val="32"/>
        </w:rPr>
        <w:t xml:space="preserve">07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มียน เจ้าหน้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10.2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556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การ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ขายในร้านค้าและ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10.20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554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firstLine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งานว่าง แยกเป็นอาชีพ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981960" cy="167576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29" t="-1794" r="10396" b="-1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อาชีพที่มีผู้สมัครงานสูงสุด  คือ  อาชีพงานงานพื้นฐาน จำนวน </w:t>
      </w:r>
      <w:r>
        <w:rPr>
          <w:rFonts w:cs="TH SarabunPSK" w:ascii="TH SarabunPSK" w:hAnsi="TH SarabunPSK"/>
          <w:sz w:val="32"/>
          <w:szCs w:val="32"/>
        </w:rPr>
        <w:t xml:space="preserve">2,33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0.3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ได้แก่ ผู้ประกอบวิชาชีพด้านต่างๆ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1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5.8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เสมียน เจ้าหน้าที่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12.8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ในโรงงาน ผู้ควบคุมเครื่องจักรและผู้ปฏิบัติงานด้านการประกอบการ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5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4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ช่างเทคนิคและผู้ปฏิบัติงานที่เกี่ยวข้อง จำนวน </w:t>
      </w:r>
      <w:r>
        <w:rPr>
          <w:rFonts w:cs="TH SarabunPSK" w:ascii="TH SarabunPSK" w:hAnsi="TH SarabunPSK"/>
          <w:sz w:val="32"/>
          <w:szCs w:val="32"/>
        </w:rPr>
        <w:t xml:space="preserve">93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12.13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ฏิบัติงานโดยใช้ฝีมือในธุรกิจต่างๆ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8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.5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sz w:val="32"/>
          <w:szCs w:val="32"/>
        </w:rPr>
        <w:t xml:space="preserve">5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6.99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บัญญัติกฎหมาย ข้าราชการระดับอาวุโส ผู้จัดการ จำนวน </w:t>
      </w:r>
      <w:r>
        <w:rPr>
          <w:rFonts w:cs="TH SarabunPSK" w:ascii="TH SarabunPSK" w:hAnsi="TH SarabunPSK"/>
          <w:sz w:val="32"/>
          <w:szCs w:val="32"/>
        </w:rPr>
        <w:t>14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.8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การบรรจุงานสูงสุด  คือ อาชีพงานพื้นฐาน จำนวน </w:t>
      </w:r>
      <w:r>
        <w:rPr>
          <w:rFonts w:cs="TH SarabunPSK" w:ascii="TH SarabunPSK" w:hAnsi="TH SarabunPSK"/>
          <w:sz w:val="32"/>
          <w:szCs w:val="32"/>
        </w:rPr>
        <w:t xml:space="preserve">7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8.3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อาชีพเสมียน เจ้าหน้าที่ จำนวน </w:t>
      </w:r>
      <w:r>
        <w:rPr>
          <w:rFonts w:cs="TH SarabunPSK" w:ascii="TH SarabunPSK" w:hAnsi="TH SarabunPSK"/>
          <w:sz w:val="32"/>
          <w:szCs w:val="32"/>
        </w:rPr>
        <w:t>47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8.0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ทคนิคและผู้ปฏิบัติงานที่เกี่ยวข้อง จำนวน </w:t>
      </w:r>
      <w:r>
        <w:rPr>
          <w:rFonts w:cs="TH SarabunPSK" w:ascii="TH SarabunPSK" w:hAnsi="TH SarabunPSK"/>
          <w:sz w:val="32"/>
          <w:szCs w:val="32"/>
        </w:rPr>
        <w:t>42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6.1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ฏิบัติงานในโรงงาน ผู้ควบคุมเครื่องจักรและผู้ปฏิบัติงานด้านการประกอบการ จำนวน </w:t>
      </w:r>
      <w:r>
        <w:rPr>
          <w:rFonts w:cs="TH SarabunPSK" w:ascii="TH SarabunPSK" w:hAnsi="TH SarabunPSK"/>
          <w:sz w:val="32"/>
          <w:szCs w:val="32"/>
        </w:rPr>
        <w:t>3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3.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ผู้ประกอบวิชาชีพด้านต่างๆ จำนวน </w:t>
      </w:r>
      <w:r>
        <w:rPr>
          <w:rFonts w:cs="TH SarabunPSK" w:ascii="TH SarabunPSK" w:hAnsi="TH SarabunPSK"/>
          <w:sz w:val="32"/>
          <w:szCs w:val="32"/>
        </w:rPr>
        <w:t xml:space="preserve">2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11.1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บริการ พนักงานขายในร้านค้าและตลาด จำนวน 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.8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ชีพผู้ปฏิบัติงานโดยใช้ฝีมือในธุรกิจต่างๆ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.0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กฎหมาย ข้าราชการระดับอาวุโส ผู้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0.4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ลงทะเบียนสมัคร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รจุงาน จำแนกตามอาชีพ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4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74"/>
        <w:gridCol w:w="929"/>
        <w:gridCol w:w="717"/>
      </w:tblGrid>
      <w:tr>
        <w:trPr>
          <w:trHeight w:val="46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อาชีพ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งา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ลงทะเบีย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ว่า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ผู้ประกอบวิชาชีพด้านต่าง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6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21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92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3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9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23</w:t>
            </w:r>
          </w:p>
        </w:tc>
      </w:tr>
      <w:tr>
        <w:trPr>
          <w:trHeight w:val="257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เสมียน เจ้าหน้าที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5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9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73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5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3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5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แปรรูปขั้นพื้นฐา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ผู้ปฏิบัติงานโดยใช้ฝีมือในธุรกิจต่าง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8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31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9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44</w:t>
            </w:r>
          </w:p>
        </w:tc>
      </w:tr>
      <w:tr>
        <w:trPr>
          <w:trHeight w:val="224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>อาชีพงานพื้นฐา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56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,3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45</w:t>
            </w:r>
          </w:p>
        </w:tc>
      </w:tr>
      <w:tr>
        <w:trPr>
          <w:trHeight w:val="190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T </w:t>
            </w:r>
            <w:r>
              <w:rPr>
                <w:rFonts w:ascii="TH SarabunPSK" w:hAnsi="TH SarabunPSK" w:cs="TH SarabunPSK"/>
                <w:szCs w:val="24"/>
              </w:rPr>
              <w:t>ผู้ฝึกงาน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5,42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7,69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2,62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กศึกษาในด้านอุตสาหกรรม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ที่มีตำแหน่งงานว่าง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 จำนวน </w:t>
      </w:r>
      <w:r>
        <w:rPr>
          <w:rFonts w:cs="TH SarabunPSK" w:ascii="TH SarabunPSK" w:hAnsi="TH SarabunPSK"/>
          <w:sz w:val="32"/>
          <w:szCs w:val="32"/>
        </w:rPr>
        <w:t>1,60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9.5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จำนวน </w:t>
      </w:r>
      <w:r>
        <w:rPr>
          <w:rFonts w:cs="TH SarabunPSK" w:ascii="TH SarabunPSK" w:hAnsi="TH SarabunPSK"/>
          <w:sz w:val="32"/>
          <w:szCs w:val="32"/>
        </w:rPr>
        <w:t>1,3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4.44)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การขายปลีก การซ่อมแซมยานยนต์ จักรยานยนต์ ของใช้ส่วนบุคคลและของใช้ในครัวเรือน จำนวน </w:t>
      </w:r>
      <w:r>
        <w:rPr>
          <w:rFonts w:cs="TH SarabunPSK" w:ascii="TH SarabunPSK" w:hAnsi="TH SarabunPSK"/>
          <w:sz w:val="32"/>
          <w:szCs w:val="32"/>
        </w:rPr>
        <w:t xml:space="preserve">519 </w:t>
      </w:r>
      <w:r>
        <w:rPr>
          <w:rFonts w:ascii="TH SarabunPSK" w:hAnsi="TH SarabunPSK" w:cs="TH SarabunPSK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.56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 สถานที่เก็บสินค้า และการคมนาคมจำนวน </w:t>
      </w:r>
      <w:r>
        <w:rPr>
          <w:rFonts w:cs="TH SarabunPSK" w:ascii="TH SarabunPSK" w:hAnsi="TH SarabunPSK"/>
          <w:sz w:val="32"/>
          <w:szCs w:val="32"/>
        </w:rPr>
        <w:t xml:space="preserve">411 </w:t>
      </w:r>
      <w:r>
        <w:rPr>
          <w:rFonts w:ascii="TH SarabunPSK" w:hAnsi="TH SarabunPSK" w:cs="TH SarabunPSK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.5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ภัตตาค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40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.52)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ศึกษาพบว่า ตำแหน่งงานว่างส่วนใหญ่ของจังหวัดระยองจะอยู่ในสาขาการผลิต เนื่องจากจังหวัดระยองเป็นจังหวัดที่มีโรงงานอุตสาหกรรม เกิดขึ้นเป็นจำนวนมาก  ทำให้มีความต้องการแรงงานในด้านนี้สู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รจุงาน</w:t>
      </w:r>
      <w:r>
        <w:rPr>
          <w:rFonts w:ascii="TH SarabunPSK" w:hAnsi="TH SarabunPSK" w:cs="TH SarabunPSK"/>
          <w:sz w:val="32"/>
          <w:sz w:val="32"/>
          <w:szCs w:val="32"/>
        </w:rPr>
        <w:t>พบ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ที่มีการบรรจุงานสูงสุด 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6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23.27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21.5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ยส่ง การขายปลีก การซ่อมแซมยานยนต์ จักรยานยนต์ ของใช้ส่วนบุคคลและของใช้ในครัวเรือน จำนวน </w:t>
      </w:r>
      <w:r>
        <w:rPr>
          <w:rFonts w:cs="TH SarabunPSK" w:ascii="TH SarabunPSK" w:hAnsi="TH SarabunPSK"/>
          <w:sz w:val="32"/>
          <w:szCs w:val="32"/>
        </w:rPr>
        <w:t xml:space="preserve">31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2.1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แรมภัตตาคาร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.7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นส่ง สถานที่เก็บสินค้า  และการคมนาคม จำนวน </w:t>
      </w:r>
      <w:r>
        <w:rPr>
          <w:rFonts w:cs="TH SarabunPSK" w:ascii="TH SarabunPSK" w:hAnsi="TH SarabunPSK"/>
          <w:sz w:val="32"/>
          <w:szCs w:val="32"/>
        </w:rPr>
        <w:t xml:space="preserve">2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8.6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ไฟฟ้า แก๊ส และการประป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8.0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ทางการเงิน จำนวน </w:t>
      </w:r>
      <w:r>
        <w:rPr>
          <w:rFonts w:cs="TH SarabunPSK" w:ascii="TH SarabunPSK" w:hAnsi="TH SarabunPSK"/>
          <w:sz w:val="32"/>
          <w:szCs w:val="32"/>
        </w:rPr>
        <w:t xml:space="preserve">1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34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และการบรรจุงานจังหวัดระยอง  จำแนกตามประเภทอุตสาหกรรม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1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tbl>
      <w:tblPr>
        <w:tblW w:w="4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80"/>
        <w:gridCol w:w="579"/>
        <w:gridCol w:w="560"/>
        <w:gridCol w:w="685"/>
      </w:tblGrid>
      <w:tr>
        <w:trPr>
          <w:trHeight w:val="7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เภทอุตสาหกรร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งานว่าง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บรรจุงาน</w:t>
            </w:r>
          </w:p>
        </w:tc>
        <w:tc>
          <w:tcPr>
            <w:tcW w:w="6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36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ทำเหมืองแร่  และเหมืองหิน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327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4.4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11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3.27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ไฟฟ้า  ก๊าซ  และการประป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34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.1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12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.07 </w:t>
            </w:r>
          </w:p>
        </w:tc>
      </w:tr>
      <w:tr>
        <w:trPr>
          <w:trHeight w:val="22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60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9.5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66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1.55 </w:t>
            </w:r>
          </w:p>
        </w:tc>
      </w:tr>
      <w:tr>
        <w:trPr>
          <w:trHeight w:val="206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ขายส่ง  การขายปลีก  การซ่อมแซมยานยนต์  รถจักรยานยนต์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19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.56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1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2.11 </w:t>
            </w:r>
          </w:p>
        </w:tc>
      </w:tr>
      <w:tr>
        <w:trPr>
          <w:trHeight w:val="197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รงแรม  และภัตตาคาร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08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.5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3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.76 </w:t>
            </w:r>
          </w:p>
        </w:tc>
      </w:tr>
      <w:tr>
        <w:trPr>
          <w:trHeight w:val="35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ขนส่ง  สถานที่เก็บสินค้า  และการคมนาค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1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.5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28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.68 </w:t>
            </w:r>
          </w:p>
        </w:tc>
      </w:tr>
      <w:tr>
        <w:trPr>
          <w:trHeight w:val="25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แทนทางการเงิ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2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35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.34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96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61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7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31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51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78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6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.18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ด้านสุขภาพ  และงานสังคมสงเคราะห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4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47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4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82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ให้บริการชุมชน สังคมและบริการส่วนบุคคลอื่น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65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.04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0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.90 </w:t>
            </w:r>
          </w:p>
        </w:tc>
      </w:tr>
      <w:tr>
        <w:trPr>
          <w:trHeight w:val="7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,429 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626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.00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อายุที่เป็นที่ต้องการของตลาดแรงงานในไตรมาสนี้ 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ยุ </w:t>
      </w:r>
      <w:r>
        <w:rPr>
          <w:rFonts w:cs="TH SarabunPSK" w:ascii="TH SarabunPSK" w:hAnsi="TH SarabunPSK"/>
          <w:sz w:val="32"/>
          <w:szCs w:val="32"/>
        </w:rPr>
        <w:t xml:space="preserve">18 -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มีความต้องการ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5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43.3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25 - 2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ต้องการ </w:t>
      </w:r>
      <w:r>
        <w:rPr>
          <w:rFonts w:cs="TH SarabunPSK" w:ascii="TH SarabunPSK" w:hAnsi="TH SarabunPSK"/>
          <w:sz w:val="32"/>
          <w:szCs w:val="32"/>
        </w:rPr>
        <w:t>1,</w:t>
      </w:r>
      <w:r>
        <w:rPr>
          <w:rFonts w:cs="TH SarabunPSK" w:ascii="TH SarabunPSK" w:hAnsi="TH SarabunPSK"/>
          <w:sz w:val="32"/>
          <w:szCs w:val="32"/>
        </w:rPr>
        <w:t>69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31.2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30- 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มีความต้องการ  </w:t>
      </w:r>
      <w:r>
        <w:rPr>
          <w:rFonts w:cs="TH SarabunPSK" w:ascii="TH SarabunPSK" w:hAnsi="TH SarabunPSK"/>
          <w:sz w:val="32"/>
          <w:szCs w:val="32"/>
        </w:rPr>
        <w:t xml:space="preserve">6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1.5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40 - 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ความต้องการ </w:t>
      </w:r>
      <w:r>
        <w:rPr>
          <w:rFonts w:cs="TH SarabunPSK" w:ascii="TH SarabunPSK" w:hAnsi="TH SarabunPSK"/>
          <w:sz w:val="32"/>
          <w:szCs w:val="32"/>
        </w:rPr>
        <w:t>35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6.57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ความต้องการ </w:t>
      </w:r>
      <w:r>
        <w:rPr>
          <w:rFonts w:cs="TH SarabunPSK" w:ascii="TH SarabunPSK" w:hAnsi="TH SarabunPSK"/>
          <w:sz w:val="32"/>
          <w:szCs w:val="32"/>
        </w:rPr>
        <w:t>3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ะ  </w:t>
      </w:r>
      <w:r>
        <w:rPr>
          <w:rFonts w:cs="TH SarabunPSK" w:ascii="TH SarabunPSK" w:hAnsi="TH SarabunPSK"/>
          <w:sz w:val="32"/>
          <w:szCs w:val="32"/>
        </w:rPr>
        <w:t>6.5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มีความต้องการ </w:t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0.66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สมัค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</w:rPr>
        <w:t>1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 </w:t>
      </w:r>
      <w:r>
        <w:rPr>
          <w:rFonts w:cs="TH SarabunPSK" w:ascii="TH SarabunPSK" w:hAnsi="TH SarabunPSK"/>
          <w:sz w:val="32"/>
          <w:szCs w:val="32"/>
        </w:rPr>
        <w:t xml:space="preserve">1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1.8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18 – 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>1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27.3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25 – 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69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29.49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30 - 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,9</w:t>
      </w:r>
      <w:r>
        <w:rPr>
          <w:rFonts w:cs="TH SarabunPSK" w:ascii="TH SarabunPSK" w:hAnsi="TH SarabunPSK"/>
          <w:sz w:val="32"/>
          <w:szCs w:val="32"/>
        </w:rPr>
        <w:t>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25.</w:t>
      </w:r>
      <w:r>
        <w:rPr>
          <w:rFonts w:cs="TH SarabunPSK" w:ascii="TH SarabunPSK" w:hAnsi="TH SarabunPSK"/>
          <w:sz w:val="32"/>
          <w:szCs w:val="32"/>
        </w:rPr>
        <w:t>6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40 – 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4.27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8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รรจุ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- 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  </w:t>
      </w:r>
      <w:r>
        <w:rPr>
          <w:rFonts w:cs="TH SarabunPSK" w:ascii="TH SarabunPSK" w:hAnsi="TH SarabunPSK"/>
          <w:sz w:val="32"/>
          <w:szCs w:val="32"/>
        </w:rPr>
        <w:t>98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37.5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25 - 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 </w:t>
      </w:r>
      <w:r>
        <w:rPr>
          <w:rFonts w:cs="TH SarabunPSK" w:ascii="TH SarabunPSK" w:hAnsi="TH SarabunPSK"/>
          <w:sz w:val="32"/>
          <w:szCs w:val="32"/>
        </w:rPr>
        <w:t>7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28.19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30 – 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>6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23.6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 </w:t>
      </w:r>
      <w:r>
        <w:rPr>
          <w:rFonts w:cs="TH SarabunPSK" w:ascii="TH SarabunPSK" w:hAnsi="TH SarabunPSK"/>
          <w:sz w:val="32"/>
          <w:szCs w:val="32"/>
        </w:rPr>
        <w:t xml:space="preserve">40 - 4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จำนวน </w:t>
      </w:r>
      <w:r>
        <w:rPr>
          <w:rFonts w:cs="TH SarabunPSK" w:ascii="TH SarabunPSK" w:hAnsi="TH SarabunPSK"/>
          <w:sz w:val="32"/>
          <w:szCs w:val="32"/>
        </w:rPr>
        <w:t>2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8.6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ายุ  </w:t>
      </w:r>
      <w:r>
        <w:rPr>
          <w:rFonts w:cs="TH SarabunPSK" w:ascii="TH SarabunPSK" w:hAnsi="TH SarabunPSK"/>
          <w:sz w:val="32"/>
          <w:szCs w:val="32"/>
        </w:rPr>
        <w:t xml:space="preserve">50 - 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ำแหน่งงานว่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ลงทะเบียนสมัคร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รจุงานจังหวัดระยอง จำแนกตามอายุ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50"/>
        <w:gridCol w:w="650"/>
        <w:gridCol w:w="600"/>
        <w:gridCol w:w="650"/>
        <w:gridCol w:w="600"/>
        <w:gridCol w:w="650"/>
      </w:tblGrid>
      <w:tr>
        <w:trPr>
          <w:trHeight w:val="46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ช่วงอายุ          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งานว่าง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ลงทะเบียนสมัครงา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บรรจุงาน</w:t>
            </w:r>
          </w:p>
        </w:tc>
      </w:tr>
      <w:tr>
        <w:trPr>
          <w:trHeight w:val="36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ตร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้อยละ</w:t>
            </w:r>
          </w:p>
        </w:tc>
      </w:tr>
      <w:tr>
        <w:trPr>
          <w:trHeight w:val="31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-1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5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.5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.8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-2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,355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43.3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,103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7.3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98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7.55 </w:t>
            </w:r>
          </w:p>
        </w:tc>
      </w:tr>
      <w:tr>
        <w:trPr>
          <w:trHeight w:val="303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-2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,697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1.2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,269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9.4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75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8.79 </w:t>
            </w:r>
          </w:p>
        </w:tc>
      </w:tr>
      <w:tr>
        <w:trPr>
          <w:trHeight w:val="36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-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2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1.5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,97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5.69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20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3.61 </w:t>
            </w:r>
          </w:p>
        </w:tc>
      </w:tr>
      <w:tr>
        <w:trPr>
          <w:trHeight w:val="132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-4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57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6.5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,098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4.27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27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8.64 </w:t>
            </w:r>
          </w:p>
        </w:tc>
      </w:tr>
      <w:tr>
        <w:trPr>
          <w:trHeight w:val="21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0-5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0.66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0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.38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37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.41 </w:t>
            </w:r>
          </w:p>
        </w:tc>
      </w:tr>
      <w:tr>
        <w:trPr>
          <w:trHeight w:val="247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0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ีขึ้นไป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1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0.0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5,429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7,693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.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sz w:val="20"/>
                <w:szCs w:val="20"/>
              </w:rPr>
              <w:t xml:space="preserve">         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2,626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ส่งเสริมแรงงานนอกระบบ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ส่งเสริมการมีงานทำนอกจากภารกิจที่ได้กล่าวมาแล้ว  สำนักงานจัดหางานจังหวัดระยองได้มีการจัดกิจกรรมต่าง ๆ เพื่อส่งเสริมให้ประชาชนกลุ่มต่าง ๆ มีงานทำไม่ว่าจะเป็นผู้จบการศึกษาใหม่  ผู้ว่างงาน  ผู้ใช้แรงงานที่มีงานทำอยู่แล้ว  และมีความประสงค์จะเปลี่ยนงาน ผู้สูงอายุ แม่บ้าน หรือผู้ต้องการรับงานไปทำที่บ้าน  รวมทั้งทหาร  เยาวชนในสถานพินิจให้มีงานทำโดยกิจกรรมต่าง ๆ ที่จัดให้กลุ่มเป้าหมายดังกล่าวข้างต้น  ในส่วน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ที่ดำเนินการเพื่อส่งเสริมการมีงานทำในจังหวัดระยอง จำแนกตามประเภทกิจกรรม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tbl>
      <w:tblPr>
        <w:tblW w:w="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56"/>
        <w:gridCol w:w="603"/>
        <w:gridCol w:w="571"/>
        <w:gridCol w:w="603"/>
      </w:tblGrid>
      <w:tr>
        <w:trPr>
          <w:trHeight w:val="46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ิจกรรมที่ดำเนินการ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ครั้ง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ได้รับประโยชน์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86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พื่อส่งเสริมการมีงานทำ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ที่จัดกิจกรรม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หญิง 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รวม </w:t>
            </w:r>
          </w:p>
        </w:tc>
      </w:tr>
      <w:tr>
        <w:trPr>
          <w:trHeight w:val="333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แนะแนวอาชีพ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53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28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253</w:t>
            </w:r>
          </w:p>
        </w:tc>
      </w:tr>
      <w:tr>
        <w:trPr>
          <w:trHeight w:val="132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มหกรรมอาชีพ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>ส่งเสริมการประกอบอาชีพอิสระ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</w:t>
            </w:r>
          </w:p>
        </w:tc>
      </w:tr>
      <w:tr>
        <w:trPr>
          <w:trHeight w:val="81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ส่งเสริมการประกกอบอาชีพเพื่อผู้สูงอายุ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</w:tr>
      <w:tr>
        <w:trPr>
          <w:trHeight w:val="80" w:hRule="atLeast"/>
        </w:trPr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 xml:space="preserve">อบรมผู้รับงาน </w:t>
            </w:r>
            <w:r>
              <w:rPr>
                <w:rFonts w:cs="TH SarabunPSK" w:ascii="TH SarabunPSK" w:hAnsi="TH SarabunPSK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Cs w:val="24"/>
              </w:rPr>
              <w:t>ผู้นำกลุ่มรับงานไปทำที่บ้าน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</w:tc>
      </w:tr>
      <w:tr>
        <w:trPr>
          <w:trHeight w:val="80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szCs w:val="24"/>
              </w:rPr>
              <w:t>ประสานให้เกิดการรับงานไปทำที่บ้าน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ต่างด้าว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ุกประเภท  จำนวน </w:t>
      </w:r>
      <w:r>
        <w:rPr>
          <w:rFonts w:cs="TH SarabunPSK" w:ascii="TH SarabunPSK" w:hAnsi="TH SarabunPSK"/>
          <w:sz w:val="32"/>
          <w:szCs w:val="32"/>
        </w:rPr>
        <w:t>8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ยกได้ ดังนี้ ประเภทส่งเสริมการลงทุน</w:t>
      </w:r>
      <w:r>
        <w:rPr>
          <w:rFonts w:cs="TH SarabunPSK" w:ascii="TH SarabunPSK" w:hAnsi="TH SarabunPSK"/>
          <w:sz w:val="32"/>
          <w:szCs w:val="32"/>
        </w:rPr>
        <w:t xml:space="preserve">(BO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78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ให้อยู่ชั่วคราว</w:t>
      </w:r>
      <w:r>
        <w:rPr>
          <w:rFonts w:cs="TH SarabunPSK" w:ascii="TH SarabunPSK" w:hAnsi="TH SarabunPSK"/>
          <w:sz w:val="32"/>
          <w:szCs w:val="32"/>
        </w:rPr>
        <w:t xml:space="preserve">(VISA NON B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,</w:t>
      </w:r>
      <w:r>
        <w:rPr>
          <w:rFonts w:cs="TH SarabunPSK" w:ascii="TH SarabunPSK" w:hAnsi="TH SarabunPSK"/>
          <w:sz w:val="32"/>
          <w:szCs w:val="32"/>
        </w:rPr>
        <w:t xml:space="preserve">81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บนพื้นที่ส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นต่างด้าวที่เข้ามาทำงานตามบันทึกความเข้าใจว่าด้วยความร่วมมือด้านการจ้างแรงงานระหว่างรัฐบาลแห่งราชอาณาจักรไทยและแห่งชาติอื่น </w:t>
      </w:r>
      <w:r>
        <w:rPr>
          <w:rFonts w:cs="TH SarabunPSK" w:ascii="TH SarabunPSK" w:hAnsi="TH SarabunPSK"/>
          <w:sz w:val="32"/>
          <w:szCs w:val="32"/>
        </w:rPr>
        <w:t xml:space="preserve">(MOU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5,</w:t>
      </w:r>
      <w:r>
        <w:rPr>
          <w:rFonts w:cs="TH SarabunPSK" w:ascii="TH SarabunPSK" w:hAnsi="TH SarabunPSK"/>
          <w:sz w:val="32"/>
          <w:szCs w:val="32"/>
        </w:rPr>
        <w:t>23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ต่างด้าวหลบหนีเข้าเมื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ลาว พม่า กัมพูชา ที่ผ่านการพิสูจน์สัญชาติแล้ว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70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รงงานต่างด้าวหลบหนีเข้าเมือ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ัญชาติ ลาว พม่า กัมพูชา 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58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มงทะเ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9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 กิจการทั่วไป จำนวน </w:t>
      </w:r>
      <w:r>
        <w:rPr>
          <w:rFonts w:cs="TH SarabunPSK" w:ascii="TH SarabunPSK" w:hAnsi="TH SarabunPSK"/>
          <w:sz w:val="32"/>
          <w:szCs w:val="32"/>
        </w:rPr>
        <w:t xml:space="preserve">39,904 </w:t>
      </w:r>
      <w:r>
        <w:rPr>
          <w:rFonts w:ascii="TH SarabunPSK" w:hAnsi="TH SarabunPSK" w:cs="TH SarabunPSK"/>
          <w:sz w:val="32"/>
          <w:sz w:val="32"/>
          <w:szCs w:val="32"/>
        </w:rPr>
        <w:t>คน กลุ่มประมงทะเล</w:t>
      </w:r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ปรรูปสัตว์น้ำ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1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รงงานต่างด้าวทุกประเภทใ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15285" cy="2353310"/>
            <wp:effectExtent l="0" t="0" r="0" b="0"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2077" r="-6" b="-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รงงานต่างด้าวที่เข้ามาทำงานอย่างถูกต้องตามกฎหมาย 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สิ้น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ยกเป็น  ประเภทส่งเสริมการลงทุน จำนวน </w:t>
      </w:r>
      <w:r>
        <w:rPr>
          <w:rFonts w:cs="TH SarabunPSK" w:ascii="TH SarabunPSK" w:hAnsi="TH SarabunPSK"/>
          <w:sz w:val="32"/>
          <w:szCs w:val="32"/>
        </w:rPr>
        <w:t xml:space="preserve">8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56.10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ชั่วคราว จำนวน </w:t>
      </w:r>
      <w:r>
        <w:rPr>
          <w:rFonts w:cs="TH SarabunPSK" w:ascii="TH SarabunPSK" w:hAnsi="TH SarabunPSK"/>
          <w:sz w:val="32"/>
          <w:szCs w:val="32"/>
        </w:rPr>
        <w:t>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35.8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เภทมาตรา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>8.02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งานต่างด้าวถูกกฎหมายจังหวัดระยอง  จำแนกตามประเภทการได้รับอนุญาต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791460" cy="1438910"/>
            <wp:effectExtent l="0" t="0" r="0" b="0"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6" t="-9100" r="-1304" b="-7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รียบเทียบจำนวนแรงงงานต่างด้าวจังหวัดระยอง  จำแนกตามประเภทอาชีพและสัญชาติที่เข้ามาทำงานมากที่สุด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7"/>
        <w:gridCol w:w="699"/>
        <w:gridCol w:w="699"/>
        <w:gridCol w:w="699"/>
        <w:gridCol w:w="699"/>
        <w:gridCol w:w="567"/>
        <w:gridCol w:w="546"/>
        <w:gridCol w:w="567"/>
        <w:gridCol w:w="555"/>
        <w:gridCol w:w="574"/>
        <w:gridCol w:w="592"/>
        <w:gridCol w:w="709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เภทอาชีพ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7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ญี่ปุ่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ไทยใหญ่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ีน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ินเดีย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งกฤษ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ินโดนิเซีย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เมริกั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ีนไต้หวัน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ฟิลิปปิน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อสเตรเลีย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ัญชาติอื่นๆ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40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ประกอบวิชาชีพด้านต่าง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22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8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28</w:t>
            </w:r>
          </w:p>
        </w:tc>
      </w:tr>
      <w:tr>
        <w:trPr>
          <w:trHeight w:val="1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สมียน เจ้าหน้าที่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11</w:t>
            </w:r>
          </w:p>
        </w:tc>
      </w:tr>
      <w:tr>
        <w:trPr>
          <w:trHeight w:val="57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ปรรูปขั้นพื้นฐา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ปฏิบัติงานโดยใช้ฝีมือในธุรกิจต่างๆ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79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67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าชีพงานพื้นฐา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T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ฝึกงาน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ซึ่งมิอาจสามารถจัดประเภทอาชีพได้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91</w:t>
            </w:r>
          </w:p>
        </w:tc>
      </w:tr>
      <w:tr>
        <w:trPr>
          <w:trHeight w:val="19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558</w:t>
            </w:r>
          </w:p>
        </w:tc>
      </w:tr>
    </w:tbl>
    <w:p>
      <w:pPr>
        <w:sectPr>
          <w:type w:val="continuous"/>
          <w:pgSz w:w="11906" w:h="16838"/>
          <w:pgMar w:left="1276" w:right="991" w:gutter="0" w:header="709" w:top="1985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Default"/>
        <w:jc w:val="left"/>
        <w:rPr/>
      </w:pPr>
      <w:r>
        <w:rPr>
          <w:rFonts w:eastAsia="TH SarabunPSK" w:cs="TH SarabunPSK" w:ascii="TH SarabunPSK" w:hAnsi="TH SarabunPSK"/>
          <w:color w:val="000000"/>
        </w:rPr>
        <w:t xml:space="preserve">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คาดประมาณความต้องการแรงงาน – ผู้สำเร็จการศึกษา 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แรงงานได้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วิจัยเรื่อง “แผนพัฒน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งคนของประเทศไทยเพื่อ</w:t>
      </w:r>
      <w:r>
        <w:rPr>
          <w:rFonts w:cs="TH SarabunPSK" w:ascii="TH SarabunPSK" w:hAnsi="TH SarabunPSK"/>
          <w:color w:val="000000"/>
          <w:sz w:val="32"/>
          <w:szCs w:val="32"/>
        </w:rPr>
        <w:t>+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ิ่มขีดความสามารถในการแข่งขันของประเทศ”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เพื่อ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แม่บทพัฒน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งคนในระดับจังหวัด ภายใต้โครงการดังกล่าวได้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ดให้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งานแรงงานจังหว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จความต้องการแรงง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emand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ผู้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ร็จการศึกษ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upply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 เพื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ในงานที่เกี่ยวข้องกับการ</w:t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าะห์ตลาดแรงงาน และ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พัฒน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งคนของจังหวัดต่อไป </w:t>
      </w:r>
    </w:p>
    <w:p>
      <w:pPr>
        <w:pStyle w:val="Default"/>
        <w:ind w:firstLine="720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จดังกล่า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สู่การคาดประมาณความต้องการแรงงานระดับจังหวัดใช้วิธี </w:t>
      </w:r>
      <w:r>
        <w:rPr>
          <w:rFonts w:cs="TH SarabunPSK" w:ascii="TH SarabunPSK" w:hAnsi="TH SarabunPSK"/>
          <w:color w:val="000000"/>
          <w:sz w:val="32"/>
          <w:szCs w:val="32"/>
        </w:rPr>
        <w:t>Manpower Requirement Approach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 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GPP per Worker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ทางสถาบันวิจัยเพื่อการพัฒนาประเทศไท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DR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สร้างซอฟท์แวร์ในการ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ณให้เพื่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จบันทึกในระบบประมวลผ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software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มีการถ่ว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weight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ะได้ข้อมูลเป็นค่าประมาณการของจังหวัด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ับ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ลูกจ้า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นักงาน ของสถานประกอบการในจังหวั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คาดประมาณว่ามี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301,</w:t>
      </w:r>
      <w:r>
        <w:rPr>
          <w:rFonts w:cs="TH SarabunPSK" w:ascii="TH SarabunPSK" w:hAnsi="TH SarabunPSK"/>
          <w:color w:val="000000"/>
          <w:sz w:val="32"/>
          <w:szCs w:val="32"/>
        </w:rPr>
        <w:t>14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โดยพิจารณาจากระดับฝีมือ พบว่าส่วนใหญ่เป็นแรงงานฝีมือ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105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5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5.0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เป็นแรงงานกึ่งฝีมือ 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>91</w:t>
      </w:r>
      <w:r>
        <w:rPr>
          <w:rFonts w:cs="TH SarabunPSK" w:ascii="TH SarabunPSK" w:hAnsi="TH SarabunPSK"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color w:val="000000"/>
          <w:sz w:val="32"/>
          <w:szCs w:val="32"/>
        </w:rPr>
        <w:t>37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0.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 แรงงานไร้ฝีมือ กล่าวคือมี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,40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1.7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ากฏรายละเอียดตามตารางภาคผนว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ลูกจ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ปัจจ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ใ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กตามระดับฝีมือ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91790" cy="1856105"/>
            <wp:effectExtent l="0" t="0" r="0" b="0"/>
            <wp:docPr id="4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66" t="-1433" r="-855" b="-2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คาดประมาณจากการ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รวจ </w:t>
      </w:r>
      <w:r>
        <w:rPr>
          <w:rFonts w:cs="TH SarabunPSK" w:ascii="TH SarabunPSK" w:hAnsi="TH SarabunPSK"/>
          <w:sz w:val="28"/>
        </w:rPr>
        <w:t xml:space="preserve">(Demand Supply) </w:t>
      </w:r>
      <w:r>
        <w:rPr>
          <w:rFonts w:ascii="TH SarabunPSK" w:hAnsi="TH SarabunPSK" w:cs="TH SarabunPSK"/>
          <w:sz w:val="28"/>
          <w:sz w:val="28"/>
        </w:rPr>
        <w:t>ภายใต้โครงการแผนพัฒนา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ลังคนของประเทศไทยเพื่อเพิ่มขีดความสามารถในการแข่งขันของประเทศ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ิจารณาตามระดับการศึกษาพบว่า ลูกจ้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ปัจจุบันมีการศึกษาระดับ ม</w:t>
      </w:r>
      <w:r>
        <w:rPr>
          <w:rFonts w:cs="TH SarabunPSK" w:ascii="TH SarabunPSK" w:hAnsi="TH SarabunPSK"/>
          <w:sz w:val="32"/>
          <w:szCs w:val="32"/>
        </w:rPr>
        <w:t>.6 (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61,3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20.3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60,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0.12) </w:t>
      </w:r>
      <w:r>
        <w:rPr>
          <w:rFonts w:ascii="TH SarabunPSK" w:hAnsi="TH SarabunPSK" w:cs="TH SarabunPSK"/>
          <w:sz w:val="32"/>
          <w:sz w:val="32"/>
          <w:szCs w:val="32"/>
        </w:rPr>
        <w:t>ปรากฏรายละเอียดในตารางภาคผนว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วนลูกจ้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ปัจจุบันใ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ุฒิการศึกษ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43225" cy="2418080"/>
            <wp:effectExtent l="0" t="0" r="0" b="0"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18" t="-3045" r="-4424" b="-3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คาดประมาณจากการส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Demand Supply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ังคนของประเทศไทยเพื่อเพิ่มขีดความสามารถในการแข่งขันของประเทศ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ับอุตสาหกรรมสาขาการผลิต มีความต้องการแรงงาน 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9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ความต้องการส่วนใหญ่ร้อยละ </w:t>
      </w:r>
      <w:r>
        <w:rPr>
          <w:rFonts w:cs="TH SarabunPSK" w:ascii="TH SarabunPSK" w:hAnsi="TH SarabunPSK"/>
          <w:sz w:val="32"/>
          <w:szCs w:val="32"/>
        </w:rPr>
        <w:t>67.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้องการแทนคนเก่าที่</w:t>
      </w:r>
      <w:r>
        <w:rPr>
          <w:rFonts w:ascii="TH SarabunPSK" w:hAnsi="TH SarabunPSK" w:cs="TH SarabunPSK"/>
          <w:sz w:val="32"/>
          <w:sz w:val="32"/>
          <w:szCs w:val="32"/>
        </w:rPr>
        <w:t>ออก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นี้ สาขาการผลิตที่มีความต้องการแรงงานสูงสุ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นยนต์และชิ้นส่ว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8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2.98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ตสาหกรรมการผลิตอื่น ๆ </w:t>
      </w:r>
      <w:r>
        <w:rPr>
          <w:rFonts w:cs="TH SarabunPSK" w:ascii="TH SarabunPSK" w:hAnsi="TH SarabunPSK"/>
          <w:sz w:val="32"/>
          <w:szCs w:val="32"/>
        </w:rPr>
        <w:t xml:space="preserve">5,50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1.69)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พลาสติก </w:t>
      </w:r>
      <w:r>
        <w:rPr>
          <w:rFonts w:cs="TH SarabunPSK" w:ascii="TH SarabunPSK" w:hAnsi="TH SarabunPSK"/>
          <w:sz w:val="32"/>
          <w:szCs w:val="32"/>
        </w:rPr>
        <w:t xml:space="preserve">5,4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1.54) 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ฟฟ้าและอิเลค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63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.59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ล็กกล้า </w:t>
      </w:r>
      <w:r>
        <w:rPr>
          <w:rFonts w:cs="TH SarabunPSK" w:ascii="TH SarabunPSK" w:hAnsi="TH SarabunPSK"/>
          <w:sz w:val="32"/>
          <w:szCs w:val="32"/>
        </w:rPr>
        <w:t>2,5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5.4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ากฏรายละเอียดตามตารางภาคผนว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วนความต้องการแรงงาน 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กตามประเภทอุตสาหกรรม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ลักษณะความต้องการแรงงาน 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4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992"/>
        <w:gridCol w:w="851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อุตสาหกรร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ลักษณะความต้องการแรงงา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ทนคนเก่าที่ออก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ตำแหน่งใหม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ยานยนต์และชิ้นส่ว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 xml:space="preserve">7,21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 xml:space="preserve">3,6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 xml:space="preserve">10,821 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อุตสาหกรรมการผลิตอื่น 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 xml:space="preserve">2,54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 xml:space="preserve">2,966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Cs w:val="24"/>
              </w:rPr>
              <w:t xml:space="preserve">5,508 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ผลิตภัณฑ์พลาสติ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3,76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 xml:space="preserve">1,68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Cs w:val="24"/>
              </w:rPr>
              <w:t xml:space="preserve">5,445 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ไฟฟ้าและอิเลคทรอนิกส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 xml:space="preserve">1,49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 xml:space="preserve">1,13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Cs w:val="24"/>
              </w:rPr>
              <w:t xml:space="preserve">2,631 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เหล็กกล้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 xml:space="preserve">1,756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 xml:space="preserve">824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Cs w:val="24"/>
              </w:rPr>
              <w:t xml:space="preserve">2,580 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รวม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 xml:space="preserve">16,77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 xml:space="preserve">10,2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 xml:space="preserve">26,985 </w:t>
            </w:r>
          </w:p>
        </w:tc>
      </w:tr>
    </w:tbl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ารคาดประมาณจากการส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รวจ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(Demand Supply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ภายใต้โครงการแผนพัฒนาก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ลังคนของประเทศไทยเพื่อเพิ่มขีดความสามารถในการแข่งขันของประเทศ 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การเข้าออกงานของลูกจ้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บว่า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ูกจ้างที่ออกจากงานรวม </w:t>
      </w:r>
      <w:r>
        <w:rPr>
          <w:rFonts w:cs="TH SarabunPSK" w:ascii="TH SarabunPSK" w:hAnsi="TH SarabunPSK"/>
          <w:sz w:val="32"/>
          <w:szCs w:val="32"/>
        </w:rPr>
        <w:t>2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สาเหตุที่ออกเพราะลาออกเองสูงสุด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21,6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3.31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ให้ออกเพราะ</w:t>
      </w:r>
      <w:r>
        <w:rPr>
          <w:rFonts w:ascii="TH SarabunPSK" w:hAnsi="TH SarabunPSK" w:cs="TH SarabunPSK"/>
          <w:sz w:val="32"/>
          <w:sz w:val="32"/>
          <w:szCs w:val="32"/>
        </w:rPr>
        <w:t>ทำผ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12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.18)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การเข้างานพบว่าเกินครึ่ง ค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 ร้อยละ </w:t>
      </w:r>
      <w:r>
        <w:rPr>
          <w:rFonts w:cs="TH SarabunPSK" w:ascii="TH SarabunPSK" w:hAnsi="TH SarabunPSK"/>
          <w:sz w:val="32"/>
          <w:szCs w:val="32"/>
        </w:rPr>
        <w:t>67.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เข้างานเนื่องจากแทนคนเก่าที่</w:t>
      </w:r>
      <w:r>
        <w:rPr>
          <w:rFonts w:ascii="TH SarabunPSK" w:hAnsi="TH SarabunPSK" w:cs="TH SarabunPSK"/>
          <w:sz w:val="32"/>
          <w:sz w:val="32"/>
          <w:szCs w:val="32"/>
        </w:rPr>
        <w:t>ออก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ใหม่ ร้อยละ </w:t>
      </w:r>
      <w:r>
        <w:rPr>
          <w:rFonts w:cs="TH SarabunPSK" w:ascii="TH SarabunPSK" w:hAnsi="TH SarabunPSK"/>
          <w:sz w:val="32"/>
          <w:szCs w:val="32"/>
        </w:rPr>
        <w:t>32.9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ายละเอียดปรากฏตามตารางภาคผนว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>15</w:t>
      </w: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นวนการเข้าออกจากงานของลูกจ้างในจังหวัด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ระยอง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แนกตามสาเหตุการออกจากงา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b/>
          <w:bCs/>
          <w:sz w:val="30"/>
          <w:szCs w:val="30"/>
        </w:rPr>
        <w:t>25</w:t>
      </w:r>
      <w:r>
        <w:rPr>
          <w:rFonts w:cs="TH SarabunPSK" w:ascii="TH SarabunPSK" w:hAnsi="TH SarabunPSK"/>
          <w:b/>
          <w:bCs/>
          <w:sz w:val="30"/>
          <w:szCs w:val="30"/>
        </w:rPr>
        <w:t>5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66390" cy="2725420"/>
            <wp:effectExtent l="0" t="0" r="0" b="0"/>
            <wp:docPr id="5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5" t="-3992" r="-865" b="-8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คาดประมาณจากการ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รวจ </w:t>
      </w:r>
      <w:r>
        <w:rPr>
          <w:rFonts w:cs="TH SarabunPSK" w:ascii="TH SarabunPSK" w:hAnsi="TH SarabunPSK"/>
          <w:sz w:val="28"/>
        </w:rPr>
        <w:t xml:space="preserve">(Demand Supply) </w:t>
      </w:r>
      <w:r>
        <w:rPr>
          <w:rFonts w:ascii="TH SarabunPSK" w:hAnsi="TH SarabunPSK" w:cs="TH SarabunPSK"/>
          <w:sz w:val="28"/>
          <w:sz w:val="28"/>
        </w:rPr>
        <w:t>ภายใต้โครงการแผนพัฒนา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สาขาอาชีพที่ขาดแคลน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sz w:val="32"/>
          <w:sz w:val="32"/>
          <w:szCs w:val="32"/>
        </w:rPr>
        <w:t>ภาพรวมม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3,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โดยอาชีพขาดแคล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แรงงานในระดับการผลิตอื่นๆ แรง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2.47    2) </w:t>
      </w:r>
      <w:r>
        <w:rPr>
          <w:rFonts w:ascii="TH SarabunPSK" w:hAnsi="TH SarabunPSK" w:cs="TH SarabunPSK"/>
          <w:sz w:val="32"/>
          <w:sz w:val="32"/>
          <w:szCs w:val="32"/>
        </w:rPr>
        <w:t>แรงงานด้านการประกอบอื่น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3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.13)  3) </w:t>
      </w:r>
      <w:r>
        <w:rPr>
          <w:rFonts w:ascii="TH SarabunPSK" w:hAnsi="TH SarabunPSK" w:cs="TH SarabunPSK"/>
          <w:sz w:val="32"/>
          <w:sz w:val="32"/>
          <w:szCs w:val="32"/>
        </w:rPr>
        <w:t>ผู้ทำผลิตภัณฑ์จากแป้งและน้ำตาลอื่นๆ</w:t>
      </w:r>
      <w:r>
        <w:rPr>
          <w:rFonts w:cs="TH SarabunPSK" w:ascii="TH SarabunPSK" w:hAnsi="TH SarabunPSK"/>
          <w:sz w:val="32"/>
          <w:szCs w:val="32"/>
        </w:rPr>
        <w:t xml:space="preserve">1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.31)  4) </w:t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3.8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ปรับแต่งเครื่องย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่างซ่อม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.6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ตามรางภาคผนวก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วนแรงงานที่ขาดแคลนในจังหวั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นกตามสาขาอาชีพ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ันดับแรก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5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58770" cy="2504440"/>
            <wp:effectExtent l="0" t="0" r="0" b="0"/>
            <wp:docPr id="5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5" t="-33" r="-4303" b="-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คาดประมาณจากการ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รวจ </w:t>
      </w:r>
      <w:r>
        <w:rPr>
          <w:rFonts w:cs="TH SarabunPSK" w:ascii="TH SarabunPSK" w:hAnsi="TH SarabunPSK"/>
          <w:sz w:val="28"/>
        </w:rPr>
        <w:t xml:space="preserve">(Demand Supply) </w:t>
      </w:r>
      <w:r>
        <w:rPr>
          <w:rFonts w:ascii="TH SarabunPSK" w:hAnsi="TH SarabunPSK" w:cs="TH SarabunPSK"/>
          <w:sz w:val="28"/>
          <w:sz w:val="28"/>
        </w:rPr>
        <w:t>ภายใต้โครงการแผนพัฒนา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พิจารณาการขาดแคลนแรงงานตามระด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 พบว่า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ขาดแคลนสูงสุด </w:t>
      </w:r>
      <w:r>
        <w:rPr>
          <w:rFonts w:cs="TH SarabunPSK" w:ascii="TH SarabunPSK" w:hAnsi="TH SarabunPSK"/>
          <w:sz w:val="32"/>
          <w:szCs w:val="32"/>
        </w:rPr>
        <w:t xml:space="preserve">1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4.13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คือระดับต่ากว่า ม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านวน </w:t>
      </w:r>
      <w:r>
        <w:rPr>
          <w:rFonts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8.36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 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จานวน </w:t>
      </w:r>
      <w:r>
        <w:rPr>
          <w:rFonts w:cs="TH SarabunPSK" w:ascii="TH SarabunPSK" w:hAnsi="TH SarabunPSK"/>
          <w:sz w:val="32"/>
          <w:szCs w:val="32"/>
        </w:rPr>
        <w:t xml:space="preserve">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1.3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ตารางภาคผนวก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PSK" w:ascii="TH SarabunPSK" w:hAnsi="TH SarabunPSK"/>
          <w:b/>
          <w:bCs/>
          <w:sz w:val="30"/>
          <w:szCs w:val="30"/>
        </w:rPr>
        <w:t>17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วนแรงงานที่ขาดแคลนในจังหว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ย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แนกตามระดับการศึกษา ปี </w:t>
      </w:r>
      <w:r>
        <w:rPr>
          <w:rFonts w:cs="TH SarabunPSK" w:ascii="TH SarabunPSK" w:hAnsi="TH SarabunPSK"/>
          <w:b/>
          <w:bCs/>
          <w:sz w:val="30"/>
          <w:szCs w:val="30"/>
        </w:rPr>
        <w:t>255</w:t>
      </w:r>
      <w:r>
        <w:rPr>
          <w:rFonts w:cs="TH SarabunPSK" w:ascii="TH SarabunPSK" w:hAnsi="TH SarabunPSK"/>
          <w:b/>
          <w:bCs/>
          <w:sz w:val="30"/>
          <w:szCs w:val="30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93060" cy="2249170"/>
            <wp:effectExtent l="0" t="0" r="0" b="0"/>
            <wp:docPr id="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50" t="-1339" r="-3298" b="-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ำ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นักงานแรงงานจังหวัด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ระยอง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การคาดประมาณจากการส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 xml:space="preserve">รวจ </w:t>
      </w:r>
      <w:r>
        <w:rPr>
          <w:rFonts w:cs="TH SarabunPSK" w:ascii="TH SarabunPSK" w:hAnsi="TH SarabunPSK"/>
          <w:sz w:val="28"/>
        </w:rPr>
        <w:t xml:space="preserve">(Demand Supply) </w:t>
      </w:r>
      <w:r>
        <w:rPr>
          <w:rFonts w:ascii="TH SarabunPSK" w:hAnsi="TH SarabunPSK" w:cs="TH SarabunPSK"/>
          <w:sz w:val="28"/>
          <w:sz w:val="28"/>
        </w:rPr>
        <w:t>ภายใต้โครงการแผนพัฒนาก</w:t>
      </w:r>
      <w:r>
        <w:rPr>
          <w:rFonts w:ascii="TH SarabunPSK" w:hAnsi="TH SarabunPSK" w:cs="TH SarabunPSK"/>
          <w:sz w:val="28"/>
          <w:sz w:val="28"/>
        </w:rPr>
        <w:t>ำ</w:t>
      </w:r>
      <w:r>
        <w:rPr>
          <w:rFonts w:ascii="TH SarabunPSK" w:hAnsi="TH SarabunPSK" w:cs="TH SarabunPSK"/>
          <w:sz w:val="28"/>
          <w:sz w:val="28"/>
        </w:rPr>
        <w:t>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อกจาก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จข้อมูลความต้องการแรงงาน </w:t>
      </w:r>
      <w:r>
        <w:rPr>
          <w:rFonts w:cs="TH SarabunPSK" w:ascii="TH SarabunPSK" w:hAnsi="TH SarabunPSK"/>
          <w:sz w:val="32"/>
          <w:szCs w:val="32"/>
        </w:rPr>
        <w:t xml:space="preserve">(Demand) </w:t>
      </w:r>
      <w:r>
        <w:rPr>
          <w:rFonts w:ascii="TH SarabunPSK" w:hAnsi="TH SarabunPSK" w:cs="TH SarabunPSK"/>
          <w:sz w:val="32"/>
          <w:sz w:val="32"/>
          <w:szCs w:val="32"/>
        </w:rPr>
        <w:t>แล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ไปสู่การคาดประมาณ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แรงงานแล้ว ยังมีก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วจผู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การศึกษา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ปริมาณและแนวโน้มการผลิตบุคลากรของสถาบันการศึกษา ซึ่งจะได้พิจารณาว่าปริมาณผู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็จการศึกษาจะสามารถตอบสนองกับความต้องการของสถานประกอบการในจังหวัดได้หรือไม่ พบว่าปี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sz w:val="32"/>
          <w:sz w:val="32"/>
          <w:szCs w:val="32"/>
        </w:rPr>
        <w:t>มีผู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ร็จการศึกษา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 xml:space="preserve">11,977 </w:t>
      </w:r>
      <w:r>
        <w:rPr>
          <w:rFonts w:ascii="TH SarabunPSK" w:hAnsi="TH SarabunPSK" w:cs="TH SarabunPSK"/>
          <w:sz w:val="32"/>
          <w:sz w:val="32"/>
          <w:szCs w:val="32"/>
        </w:rPr>
        <w:t>คน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กเป็นชาย </w:t>
      </w:r>
      <w:r>
        <w:rPr>
          <w:rFonts w:cs="TH SarabunPSK" w:ascii="TH SarabunPSK" w:hAnsi="TH SarabunPSK"/>
          <w:sz w:val="32"/>
          <w:szCs w:val="32"/>
        </w:rPr>
        <w:t xml:space="preserve">6,5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54.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</w:t>
      </w:r>
      <w:r>
        <w:rPr>
          <w:rFonts w:cs="TH SarabunPSK" w:ascii="TH SarabunPSK" w:hAnsi="TH SarabunPSK"/>
          <w:sz w:val="32"/>
          <w:szCs w:val="32"/>
        </w:rPr>
        <w:t>5,43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5.3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สัดส่วนสูงกว่า ระดับ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ระดับการศึกษา ปวช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 สาขาที่จบมากที่สุดในจังหวัด คือ สาขาช่างอุตสาหกรรม </w:t>
      </w:r>
      <w:r>
        <w:rPr>
          <w:rFonts w:ascii="TH SarabunPSK" w:hAnsi="TH SarabunPSK" w:cs="TH SarabunPSK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1.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ผู้จบการศึกษา ปวช</w:t>
      </w:r>
      <w:r>
        <w:rPr>
          <w:rFonts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ปรากฏตามตารางภาคผนวก </w:t>
      </w:r>
    </w:p>
    <w:p>
      <w:pPr>
        <w:pStyle w:val="Default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ind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สำเร็จการศึกษาระดับ ปว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นุปริญญาในจังหวัดระยอง จำแนกตามสาขา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SC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38450" cy="3296285"/>
            <wp:effectExtent l="0" t="0" r="0" b="0"/>
            <wp:docPr id="5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4" t="-619" r="-2344" b="-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แรงงานจังหวัดระยอง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การคาดประมาณจากการสำรวจ </w:t>
      </w:r>
      <w:r>
        <w:rPr>
          <w:rFonts w:cs="TH SarabunPSK" w:ascii="TH SarabunPSK" w:hAnsi="TH SarabunPSK"/>
          <w:sz w:val="28"/>
        </w:rPr>
        <w:t xml:space="preserve">(Demand Supply) </w:t>
      </w:r>
      <w:r>
        <w:rPr>
          <w:rFonts w:ascii="TH SarabunPSK" w:hAnsi="TH SarabunPSK" w:cs="TH SarabunPSK"/>
          <w:sz w:val="28"/>
          <w:sz w:val="28"/>
        </w:rPr>
        <w:t>ภายใต้โครงการแผนพัฒนากำ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ไทยในต่างประเทศ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ไทยที่ลงทะเบียนไปทำงานต่างประเทศใน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 ผู้แจ้งความประสงค์ไปทำงานต่างประเทศจังหวัดระยอง มีจำนวนรว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5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ส่วนใหญ่เป็นผู้ม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มัธยมศึกษามี จำนวน </w:t>
      </w:r>
      <w:r>
        <w:rPr>
          <w:rFonts w:cs="TH SarabunPSK" w:ascii="TH SarabunPSK" w:hAnsi="TH SarabunPSK"/>
          <w:sz w:val="32"/>
          <w:szCs w:val="32"/>
        </w:rPr>
        <w:t>130</w:t>
      </w:r>
      <w:r>
        <w:rPr>
          <w:rFonts w:ascii="TH SarabunPSK" w:hAnsi="TH SarabunPSK" w:cs="TH SarabunPSK"/>
          <w:sz w:val="32"/>
          <w:sz w:val="32"/>
          <w:szCs w:val="32"/>
        </w:rPr>
        <w:t>คน คิดเป็นร้อย</w:t>
      </w:r>
      <w:r>
        <w:rPr>
          <w:rFonts w:ascii="TH SarabunPSK" w:hAnsi="TH SarabunPSK" w:cs="TH SarabunPSK"/>
          <w:sz w:val="32"/>
          <w:sz w:val="32"/>
          <w:szCs w:val="32"/>
        </w:rPr>
        <w:t>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6.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ลงมา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ว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ปริญญามี จำนวน </w:t>
      </w:r>
      <w:r>
        <w:rPr>
          <w:rFonts w:cs="TH SarabunPSK" w:ascii="TH SarabunPSK" w:hAnsi="TH SarabunPSK"/>
          <w:sz w:val="32"/>
          <w:szCs w:val="32"/>
        </w:rPr>
        <w:t xml:space="preserve">10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29.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จำนวน </w:t>
      </w:r>
      <w:r>
        <w:rPr>
          <w:rFonts w:cs="TH SarabunPSK" w:ascii="TH SarabunPSK" w:hAnsi="TH SarabunPSK"/>
          <w:sz w:val="32"/>
          <w:szCs w:val="32"/>
        </w:rPr>
        <w:t xml:space="preserve">8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ร้อยละ </w:t>
      </w:r>
      <w:r>
        <w:rPr>
          <w:rFonts w:cs="TH SarabunPSK" w:ascii="TH SarabunPSK" w:hAnsi="TH SarabunPSK"/>
          <w:sz w:val="32"/>
          <w:szCs w:val="32"/>
        </w:rPr>
        <w:t>23.4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ะถม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ดับปริญญาโท มี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0.8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รงงานไทยที่ลงทะเบียนแจ้งความประสงค์เดินทางไปทำงานต่างประเทศ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4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647"/>
        <w:gridCol w:w="752"/>
        <w:gridCol w:w="587"/>
        <w:gridCol w:w="794"/>
      </w:tblGrid>
      <w:tr>
        <w:trPr>
          <w:trHeight w:val="42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23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.60 </w:t>
            </w:r>
          </w:p>
        </w:tc>
      </w:tr>
      <w:tr>
        <w:trPr>
          <w:trHeight w:val="229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ัธยมศึกษ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1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9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30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6.72 </w:t>
            </w:r>
          </w:p>
        </w:tc>
      </w:tr>
      <w:tr>
        <w:trPr>
          <w:trHeight w:val="554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วช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วส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วท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นุปริญญา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99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5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04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9.38 </w:t>
            </w:r>
          </w:p>
        </w:tc>
      </w:tr>
      <w:tr>
        <w:trPr>
          <w:trHeight w:val="351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0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3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8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23.45 </w:t>
            </w:r>
          </w:p>
        </w:tc>
      </w:tr>
      <w:tr>
        <w:trPr>
          <w:trHeight w:val="372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โท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0.85 </w:t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เอก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  </w:t>
            </w:r>
          </w:p>
        </w:tc>
      </w:tr>
      <w:tr>
        <w:trPr>
          <w:trHeight w:val="90" w:hRule="atLeast"/>
        </w:trPr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5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งานไทยในจังหวัดระยอง ที่ได้รับการอนุมัติเดินทางไปทำงาน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ทั้งสิ้น </w:t>
      </w:r>
      <w:r>
        <w:rPr>
          <w:rFonts w:cs="TH SarabunPSK" w:ascii="TH SarabunPSK" w:hAnsi="TH SarabunPSK"/>
          <w:sz w:val="32"/>
          <w:szCs w:val="32"/>
        </w:rPr>
        <w:t xml:space="preserve">1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ส่วนใหญ่เดินทางโดย วิธี นายจ้างพาไปฝึกงาน จำนวน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6.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คือ วิธี </w:t>
      </w:r>
      <w:r>
        <w:rPr>
          <w:rFonts w:cs="TH SarabunPSK" w:ascii="TH SarabunPSK" w:hAnsi="TH SarabunPSK"/>
          <w:sz w:val="32"/>
          <w:szCs w:val="32"/>
        </w:rPr>
        <w:t xml:space="preserve">Re – Ent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4.20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พาไปทำงาน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9.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ินทางด้วยตนเอง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sz w:val="32"/>
          <w:szCs w:val="32"/>
        </w:rPr>
        <w:t>0.5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รงงานไทยในจังหวัดระย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ได้รับการขออนุมัติเดินทางไปทำงานต่างประเทศ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วิธีการเดินทาง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33065" cy="1181100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1" t="-3877" r="-1096" b="-2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รงงานไทยในจังหวัดระย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ได้รับการอนุมัติเดินทางไปทำงานต่างประเทศ      จำแนกตามภูมิภาคที่ไปทำงาน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74010" cy="1496060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พัฒนาศักยภาพ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และวิเคราะห์ข้อมูลในส่วนนี้เป็นการพัฒนาฝีมือแรงงานในส่วนที่อยู่ในความรับผิดชอบของกระทรวงแรงงานเท่านั้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อบ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ฝีมือแรงงานจังหวัดระยองได้ดำเนินการฝึกอบรมพัฒนาผู้ใช้แรงงานในรูปแบบต่าง ๆ ได้แก่ การฝึกเตรียมเข้าทำงาน การฝึกยกระดับฝีมือแรงงาน   การทดสอบมาตรฐานฝีมือแรงงาน  และการเสริมทักษะฝีมือแรงงาน เพื่อเพิ่มศักยภาพฝีมือแรงงานไทยให้มีมาตรฐานฝีมือทัดเทียมประเทศต่าง ๆ ขณะเดียวกันเป็นการพัฒนาทักษะ ให้สอดคล้องกับความต้องการของตลาดแรงงาน  โดยภาพรวมของการฝึกต่าง ๆ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ฝึกเตรียมเข้า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การฝึกเตรียมเข้า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สิ้น จำนวน </w:t>
      </w:r>
      <w:r>
        <w:rPr>
          <w:rFonts w:cs="TH SarabunPSK" w:ascii="TH SarabunPSK" w:hAnsi="TH SarabunPSK"/>
          <w:sz w:val="32"/>
          <w:szCs w:val="32"/>
        </w:rPr>
        <w:t xml:space="preserve">27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ช่างก่อสร้าง จำนวน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4.6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ร้อยละ </w:t>
      </w:r>
      <w:r>
        <w:rPr>
          <w:rFonts w:cs="TH SarabunPSK" w:ascii="TH SarabunPSK" w:hAnsi="TH SarabunPSK"/>
          <w:sz w:val="32"/>
          <w:szCs w:val="32"/>
        </w:rPr>
        <w:t xml:space="preserve">23.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ครื่องกล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32.4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sz w:val="32"/>
          <w:szCs w:val="32"/>
        </w:rPr>
        <w:t>8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30.3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8.66  </w:t>
      </w:r>
      <w:r>
        <w:rPr>
          <w:rFonts w:ascii="TH SarabunPSK" w:hAnsi="TH SarabunPSK" w:cs="TH SarabunPSK"/>
          <w:sz w:val="32"/>
          <w:sz w:val="32"/>
          <w:szCs w:val="32"/>
        </w:rPr>
        <w:t>มีผู้ผ่านการฝึกยกระดับ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27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0"/>
          <w:szCs w:val="10"/>
        </w:rPr>
      </w:pPr>
      <w:r>
        <w:rPr>
          <w:rFonts w:cs="TH SarabunPSK" w:ascii="TH SarabunPSK" w:hAnsi="TH SarabunPSK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เตรียมเข้าทำงานในจังหวัดระยอง จำแนกตามกลุ่มอาชีพ ไตรมาส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992"/>
        <w:gridCol w:w="1216"/>
      </w:tblGrid>
      <w:tr>
        <w:trPr>
          <w:trHeight w:val="46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ุ่มอาชีพ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เข้ารับการฝึ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ผ่านการฝึก</w:t>
            </w:r>
          </w:p>
        </w:tc>
      </w:tr>
      <w:tr>
        <w:trPr>
          <w:trHeight w:val="35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ช่างก่อสร้าง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</w:t>
            </w:r>
          </w:p>
        </w:tc>
      </w:tr>
      <w:tr>
        <w:trPr>
          <w:trHeight w:val="127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ช่างอุตสาหการ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6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ช่างเครื่องกล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0</w:t>
            </w:r>
          </w:p>
        </w:tc>
      </w:tr>
      <w:tr>
        <w:trPr>
          <w:trHeight w:val="432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ช่างไฟฟ้า อิเล็กทรอนิกส์ คอมพิวเตอร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4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4</w:t>
            </w:r>
          </w:p>
        </w:tc>
      </w:tr>
      <w:tr>
        <w:trPr>
          <w:trHeight w:val="185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ช่างอุตสาหกรรมศิลป์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202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เกษตรอุตสาหกรรม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103" w:hRule="atLeast"/>
        </w:trPr>
        <w:tc>
          <w:tcPr>
            <w:tcW w:w="21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ธุรกิจและบริการ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</w:t>
            </w:r>
          </w:p>
        </w:tc>
      </w:tr>
      <w:tr>
        <w:trPr>
          <w:trHeight w:val="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7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ฝึกยกระดับ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่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05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ช่างก่อสร้าง จำนวน </w:t>
      </w:r>
      <w:r>
        <w:rPr>
          <w:rFonts w:cs="TH SarabunPSK" w:ascii="TH SarabunPSK" w:hAnsi="TH SarabunPSK"/>
          <w:sz w:val="32"/>
          <w:szCs w:val="32"/>
        </w:rPr>
        <w:t>168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7.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0.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ครื่องกล จำนวน </w:t>
      </w:r>
      <w:r>
        <w:rPr>
          <w:rFonts w:cs="TH SarabunPSK" w:ascii="TH SarabunPSK" w:hAnsi="TH SarabunPSK"/>
          <w:sz w:val="32"/>
          <w:szCs w:val="32"/>
        </w:rPr>
        <w:t xml:space="preserve">2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10.8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sz w:val="32"/>
          <w:szCs w:val="32"/>
        </w:rPr>
        <w:t>3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13.65 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4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>66.9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ู้ผ่านการฝึกยกระดับ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0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ยกระดับฝีมือแรงงานในจังหวัดระยอง  จำแนกตามกลุ่มอาชีพ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tbl>
      <w:tblPr>
        <w:tblW w:w="42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</w:tblGrid>
      <w:tr>
        <w:trPr>
          <w:trHeight w:val="42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ลุ่มอาชีพ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เข้ารับการฝึ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ผ่านการฝึก</w:t>
            </w:r>
          </w:p>
        </w:tc>
      </w:tr>
      <w:tr>
        <w:trPr>
          <w:trHeight w:val="21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ช่างก่อสร้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 xml:space="preserve">168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168 </w:t>
            </w:r>
          </w:p>
        </w:tc>
      </w:tr>
      <w:tr>
        <w:trPr>
          <w:trHeight w:val="185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ช่างอุตสาห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 xml:space="preserve">20 </w:t>
            </w:r>
          </w:p>
        </w:tc>
      </w:tr>
      <w:tr>
        <w:trPr>
          <w:trHeight w:val="189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ช่างเครื่องก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 xml:space="preserve">240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Cs w:val="24"/>
              </w:rPr>
              <w:t xml:space="preserve">240 </w:t>
            </w:r>
          </w:p>
        </w:tc>
      </w:tr>
      <w:tr>
        <w:trPr>
          <w:trHeight w:val="420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ช่างไฟฟ้า อิเล็กทรอนิกส์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301 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301 </w:t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ช่างอุตสาหกรรมศิลป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cs="TH SarabunPSK"/>
                <w:szCs w:val="24"/>
              </w:rPr>
              <w:t>เกษตรอุตสาหก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>ธุรกิจและบริ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 xml:space="preserve">1,47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1,476 </w:t>
            </w:r>
          </w:p>
        </w:tc>
      </w:tr>
      <w:tr>
        <w:trPr>
          <w:trHeight w:val="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cs="TH SarabunPSK" w:ascii="TH SarabunPSK" w:hAnsi="TH SarabunPSK"/>
                <w:szCs w:val="24"/>
              </w:rPr>
              <w:t xml:space="preserve">2,20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2,205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ารทดสอบสอบมาตรฐานฝีมือแรง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วง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ทดสอบมาตรฐานฝีมือแรงงาน จำนวน </w:t>
      </w:r>
      <w:r>
        <w:rPr>
          <w:rFonts w:cs="TH SarabunPSK" w:ascii="TH SarabunPSK" w:hAnsi="TH SarabunPSK"/>
          <w:sz w:val="32"/>
          <w:szCs w:val="32"/>
        </w:rPr>
        <w:t>77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 ช่างก่อสร้าง จำนวน </w:t>
      </w:r>
      <w:r>
        <w:rPr>
          <w:rFonts w:cs="TH SarabunPSK" w:ascii="TH SarabunPSK" w:hAnsi="TH SarabunPSK"/>
          <w:sz w:val="32"/>
          <w:szCs w:val="32"/>
        </w:rPr>
        <w:t>138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7.7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4.7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เครื่องกล จำนวน </w:t>
      </w:r>
      <w:r>
        <w:rPr>
          <w:rFonts w:cs="TH SarabunPSK" w:ascii="TH SarabunPSK" w:hAnsi="TH SarabunPSK"/>
          <w:sz w:val="32"/>
          <w:szCs w:val="32"/>
        </w:rPr>
        <w:t xml:space="preserve">17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>22.0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ไฟฟ้า อิเล็กทรอนิกส์ คอมพิวเตอร์ จำนวน </w:t>
      </w:r>
      <w:r>
        <w:rPr>
          <w:rFonts w:cs="TH SarabunPSK" w:ascii="TH SarabunPSK" w:hAnsi="TH SarabunPSK"/>
          <w:sz w:val="32"/>
          <w:szCs w:val="32"/>
        </w:rPr>
        <w:t>38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49.81 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5.66 </w:t>
      </w:r>
      <w:r>
        <w:rPr>
          <w:rFonts w:ascii="TH SarabunPSK" w:hAnsi="TH SarabunPSK" w:cs="TH SarabunPSK"/>
          <w:sz w:val="32"/>
          <w:sz w:val="32"/>
          <w:szCs w:val="32"/>
        </w:rPr>
        <w:t>มีผู้ผ่านการทดสอบมาตรฐาน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0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0.86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ดสอบมาตรฐานฝีมือแรงงานในจังหวัดระยอง  จำแนกตามกลุ่มอาชีพ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41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134"/>
        <w:gridCol w:w="1134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ุ่มอาชี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เข้ารับการทดสอ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ผ่านการทดสอบ</w:t>
            </w:r>
          </w:p>
        </w:tc>
      </w:tr>
      <w:tr>
        <w:trPr>
          <w:trHeight w:val="14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</w:t>
            </w:r>
            <w:r>
              <w:rPr>
                <w:rFonts w:ascii="TH SarabunPSK" w:hAnsi="TH SarabunPSK" w:cs="TH SarabunPSK"/>
                <w:szCs w:val="24"/>
              </w:rPr>
              <w:t>ช่างก่อสร้าง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8</w:t>
            </w:r>
          </w:p>
        </w:tc>
      </w:tr>
      <w:tr>
        <w:trPr>
          <w:trHeight w:val="156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.</w:t>
            </w:r>
            <w:r>
              <w:rPr>
                <w:rFonts w:ascii="TH SarabunPSK" w:hAnsi="TH SarabunPSK" w:cs="TH SarabunPSK"/>
                <w:szCs w:val="24"/>
              </w:rPr>
              <w:t>ช่างอุตสาหการ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7</w:t>
            </w:r>
          </w:p>
        </w:tc>
      </w:tr>
      <w:tr>
        <w:trPr>
          <w:trHeight w:val="7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</w:t>
            </w:r>
            <w:r>
              <w:rPr>
                <w:rFonts w:ascii="TH SarabunPSK" w:hAnsi="TH SarabunPSK" w:cs="TH SarabunPSK"/>
                <w:szCs w:val="24"/>
              </w:rPr>
              <w:t>ช่างเครื่องกล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.</w:t>
            </w:r>
            <w:r>
              <w:rPr>
                <w:rFonts w:ascii="TH SarabunPSK" w:hAnsi="TH SarabunPSK" w:cs="TH SarabunPSK"/>
                <w:szCs w:val="24"/>
              </w:rPr>
              <w:t>ช่างไฟฟ้า อิเล็กทรอนิกส์ คอมพิวเตอร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>3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7</w:t>
            </w:r>
          </w:p>
        </w:tc>
      </w:tr>
      <w:tr>
        <w:trPr>
          <w:trHeight w:val="195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.</w:t>
            </w:r>
            <w:r>
              <w:rPr>
                <w:rFonts w:ascii="TH SarabunPSK" w:hAnsi="TH SarabunPSK" w:cs="TH SarabunPSK"/>
                <w:szCs w:val="24"/>
              </w:rPr>
              <w:t>ช่างอุตสาหกรรมศิลป์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.</w:t>
            </w:r>
            <w:r>
              <w:rPr>
                <w:rFonts w:ascii="TH SarabunPSK" w:hAnsi="TH SarabunPSK" w:cs="TH SarabunPSK"/>
                <w:szCs w:val="24"/>
              </w:rPr>
              <w:t>เกษตรอุตสาหก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.</w:t>
            </w:r>
            <w:r>
              <w:rPr>
                <w:rFonts w:ascii="TH SarabunPSK" w:hAnsi="TH SarabunPSK" w:cs="TH SarabunPSK"/>
                <w:szCs w:val="24"/>
              </w:rPr>
              <w:t>ธุรกิจและบริกา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</w:t>
            </w:r>
          </w:p>
        </w:tc>
      </w:tr>
      <w:tr>
        <w:trPr>
          <w:trHeight w:val="23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77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706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ฝึกอาชีพ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ฝึกอาชีพเสริม  จำนวน </w:t>
      </w:r>
      <w:r>
        <w:rPr>
          <w:rFonts w:cs="TH SarabunPSK" w:ascii="TH SarabunPSK" w:hAnsi="TH SarabunPSK"/>
          <w:sz w:val="32"/>
          <w:szCs w:val="32"/>
        </w:rPr>
        <w:t xml:space="preserve">20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เป็น ช่างก่อสร้าง จำนวน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9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่างอุตสาห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sz w:val="32"/>
          <w:szCs w:val="32"/>
        </w:rPr>
        <w:t xml:space="preserve">3.94 </w:t>
      </w:r>
      <w:r>
        <w:rPr>
          <w:rFonts w:ascii="TH SarabunPSK" w:hAnsi="TH SarabunPSK" w:cs="TH SarabunPSK"/>
          <w:sz w:val="32"/>
          <w:sz w:val="32"/>
          <w:szCs w:val="32"/>
        </w:rPr>
        <w:t>ช่างเครื่องกล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49.2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ธุรกิจและ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 </w:t>
      </w:r>
      <w:r>
        <w:rPr>
          <w:rFonts w:cs="TH SarabunPSK" w:ascii="TH SarabunPSK" w:hAnsi="TH SarabunPSK"/>
          <w:sz w:val="32"/>
          <w:szCs w:val="32"/>
        </w:rPr>
        <w:t xml:space="preserve">36.95 </w:t>
      </w:r>
      <w:r>
        <w:rPr>
          <w:rFonts w:ascii="TH SarabunPSK" w:hAnsi="TH SarabunPSK" w:cs="TH SarabunPSK"/>
          <w:sz w:val="32"/>
          <w:sz w:val="32"/>
          <w:szCs w:val="32"/>
        </w:rPr>
        <w:t>มีผู้ผ่านการฝึกยกระดับฝีมือแรง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>100.0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าชีพเสริมในจังหวัดระยอง จำแนกตามกลุ่มอาชีพ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tbl>
      <w:tblPr>
        <w:tblW w:w="43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18"/>
        <w:gridCol w:w="1104"/>
      </w:tblGrid>
      <w:tr>
        <w:trPr>
          <w:trHeight w:val="4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ลุ่มอาชีพ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เข้ารับการฝึ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ผ่านการฝึก</w:t>
            </w:r>
          </w:p>
        </w:tc>
      </w:tr>
      <w:tr>
        <w:trPr>
          <w:trHeight w:val="263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ช่างก่อสร้าง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ช่างอุตสาห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ช่างเครื่องกล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ช่างไฟฟ้า อิเล็กทรอนิกส์ คอมพิวเตอร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197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ช่างอุตสาหกรรมศิลป์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เกษตรอุตสาหกรรม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ธุรกิจและบริการ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</w:t>
            </w:r>
          </w:p>
        </w:tc>
        <w:tc>
          <w:tcPr>
            <w:tcW w:w="1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</w:t>
            </w:r>
          </w:p>
        </w:tc>
      </w:tr>
      <w:tr>
        <w:trPr>
          <w:trHeight w:val="1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03 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03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คุ้มครองแรงงานและสวัสดิ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แรงงานนอกจากจะมีภารกิจด้านการส่งเสริมการมีงานทำ  การพัฒนาฝีมือแรงงานเพื่อยกระดับฝีมือให้เป็นที่ยอมรับของตลาดแรงงาน  และทัดเทียมมาตรฐานสากลแล้ว  อีกภารกิจหนึ่งที่เกิดขึ้นต่อเนื่องภายหลังการส่งเสริมให้คนมีงานทำแล้วคือ  ภารกิจด้านการคุ้มครองลูกจ้างให้ได้รับความเป็นธรรมในการทำงาน  โดยสำนักงานสวัสดิการและคุ้มครองแรงงานจังหวัดระยอง  เป็นหน่วยงานในสังกัดกระทรวงแรงงาน ที่มีบทบาทในการคุ้มครองผู้ใช้แรงงานให้ได้รับความเป็นธรรมจากการจ้างงาน  ภายใต้พระราชบัญญัติคุ้มครองแรงงานเพื่อไม่ให้ถูกเอารัดเอาเปรียบจากนายจ้าง  โดยมีจุดมุ่งหมายสูงสุดคือ  ให้มีคุณภาพชีวิตที่ดีขึ้น  ขณะเดียวกันในอีกด้านหนึ่งก็ต้องผดุงไว้ซึ่งความยุติธรรมกับฝ่ายนายจ้าง  กล่าวคือ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โอนเอียงไปด้านใดด้านหนึ่ง  ทั้งนี้  มาตรการที่จะช่วยให้ผู้ใช้แรงงานได้รับรายได้และสวัสดิการที่เป็นธรรมเพียงพอต่อการดำรงชีวิต  รวมถึงได้รับการคุ้มครองแรงงานให้มีคุณภาพชีวิตที่ดีขึ้นได้  คือ  การตรวจสถานประกอบการเพื่อให้แน่ใจ ว่าผู้ใช้แรงงานได้รับการปฏิบัติและดูแลตามกฎหมาย ขณะเดียวกันจะเป็นมาตรฐานในการกระตุ้น  ให้สถานประกอบการเอาใจใส่ดูแลลูกจ้างของตนให้มากขึ้นอีกด้วย  อย่างไรก็ตามการตรวจสถานประกอบการมิใช่เป็นการไปจับผิดนายจ้าง  หากแต่เป็นการตรวจเพื่อให้คำแนะนำความรู้ในการปฏิบัติที่ถูกต้องแก่นายจ้าง  รวมทั้งสร้างความเข้าใจแก่ลูกจ้าง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ช้แรงงาน  ในการปฏิบัติที่ถูกต้องอีกด้วย  สำหรับใน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ช่วง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ระยองได้ดำเนินการตรวจสถานประกอบการทั้งสิ้น </w:t>
      </w:r>
      <w:r>
        <w:rPr>
          <w:rFonts w:cs="TH SarabunPSK" w:ascii="TH SarabunPSK" w:hAnsi="TH SarabunPSK"/>
          <w:sz w:val="32"/>
          <w:szCs w:val="32"/>
        </w:rPr>
        <w:t xml:space="preserve">109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ูกจ้างที่ผ่านการตรวจรวม 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2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สถานประกอบการและลูกจ้างที่ผ่านการตรวจในจังหวัดระยอง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53"/>
        <w:gridCol w:w="650"/>
        <w:gridCol w:w="650"/>
        <w:gridCol w:w="549"/>
        <w:gridCol w:w="650"/>
      </w:tblGrid>
      <w:tr>
        <w:trPr>
          <w:trHeight w:val="46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1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ถานประกอบการ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ด็ก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17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- 4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0</w:t>
            </w:r>
          </w:p>
        </w:tc>
      </w:tr>
      <w:tr>
        <w:trPr>
          <w:trHeight w:val="306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 - 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5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0</w:t>
            </w:r>
          </w:p>
        </w:tc>
      </w:tr>
      <w:tr>
        <w:trPr>
          <w:trHeight w:val="232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 - 1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1</w:t>
            </w:r>
          </w:p>
        </w:tc>
      </w:tr>
      <w:tr>
        <w:trPr>
          <w:trHeight w:val="337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 - 4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5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6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95</w:t>
            </w:r>
          </w:p>
        </w:tc>
      </w:tr>
      <w:tr>
        <w:trPr>
          <w:trHeight w:val="277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 - 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47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370</w:t>
            </w:r>
          </w:p>
        </w:tc>
      </w:tr>
      <w:tr>
        <w:trPr>
          <w:trHeight w:val="190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0 - 2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92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279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200</w:t>
            </w:r>
          </w:p>
        </w:tc>
      </w:tr>
      <w:tr>
        <w:trPr>
          <w:trHeight w:val="116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00 - 4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97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51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723</w:t>
            </w:r>
          </w:p>
        </w:tc>
      </w:tr>
      <w:tr>
        <w:trPr>
          <w:trHeight w:val="222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0 - 9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69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32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730</w:t>
            </w:r>
          </w:p>
        </w:tc>
      </w:tr>
      <w:tr>
        <w:trPr>
          <w:trHeight w:val="327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00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09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413</w:t>
            </w:r>
          </w:p>
        </w:tc>
        <w:tc>
          <w:tcPr>
            <w:tcW w:w="5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511</w:t>
            </w:r>
          </w:p>
        </w:tc>
      </w:tr>
      <w:tr>
        <w:trPr>
          <w:trHeight w:val="13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01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30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,32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ส่วนผลการตรวจจากจำนวนที่ตรวจ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</w:t>
      </w:r>
      <w:r>
        <w:rPr>
          <w:rFonts w:cs="TH SarabunPSK" w:ascii="TH SarabunPSK" w:hAnsi="TH SarabunPSK"/>
          <w:sz w:val="32"/>
          <w:szCs w:val="32"/>
        </w:rPr>
        <w:t>10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บว่าสถานประกอบการ ปฏิบัติถูกต้องตามกฎหมายคุ้มครองแรงงาน จำนวน </w:t>
      </w:r>
      <w:r>
        <w:rPr>
          <w:rFonts w:cs="TH SarabunPSK" w:ascii="TH SarabunPSK" w:hAnsi="TH SarabunPSK"/>
          <w:sz w:val="32"/>
          <w:szCs w:val="32"/>
        </w:rPr>
        <w:t xml:space="preserve">1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ไม่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รียบเทียบสถานประกอบการที่ปฏิบัติถูกต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ถูกต้องตามกฎหมายคุ้มครองแรงงาน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027045" cy="168592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70" t="-14539" r="-2047" b="-1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สวัสดิการและคุ้มครองแรงงานจังหวัดระยอง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ำนักงานสวัสดิการและคุ้มครองแรงงานจังหวัดระยองตรวจพบว่า  สถานประกอบการไม่ปฏิบัติตามกฎหมายคุ้มครองแรงงาน  จะมีการดำเนินการเพื่อให้สถานประกอบการนั้นปฏิบัติให้ถูกต้องตามกฎหมายแรงงาน  เพื่อให้เกิดความเป็นธรรมแก่ลูกจ้าง  ได้แก่ การแนะนำให้นายจ้างปฏิบัติให้ถูกต้องออกหนังสือเชิญพบ  ออกคำสั่งให้ดำเนินการ  เปรียบเทียบปรับ  หรือส่งเรื่องดำเนินคดี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การจะดำเนินการให้ลักษณะใดจะพิจารณาตามความรุนแรงของปัญหา จากการดำเนินการของเจ้าหน้าที่สำหรับสถานประกอบการทั้งหมด  เป็นการให้คำแนะนำแก่เจ้าของสถานประกอบการเพื่อปฏิบัติ ให้ถูกต้องตามกฎหมายต่อไป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ตรวจความปลอดภัยในการทำงาน  ซึ่งเป็นเครื่องมือในการคุ้มครองดูแลความปลอ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ชีวอนามัย และสภาพแวดล้อมในการทำงานของลูกจ้าง  เป็นอีกมาตรการหนึ่งที่ดำเนินการเพื่อกระตุ้นส่งเสริมให้เจ้าของสถานประกอบการเห็นความสำคัญ  และตระหนักถึงเรื่องความปลอดภัยในการทำงาน  เพราะหากการทำงานมีความปลอดภัยย่อมส่งผลถึงคุณภาพชีวิตที่ดีของผู้ใช้แรงงานตามมา  เมื่อคนงานมีคุณภาพชีวิตที่ดีจะทำงานอย่างมีความสุขและจะส่งผลต่อผลผลิตที่เพิ่มสูงขึ้นของสถานประกอบการอันนำไปสู่ผลกำไรตามมาในท้ายที่สุดนั่นเอง  ในรอบ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  ได้ดำเนินการตรวจความปลอดภัยในสถานประกอบการ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ลูกจ้างผ่านการตรวจทั้งสิ้น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สถานประกอบการจังหวัดระยอง  จำแนกตามสถานประกอบการ 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964"/>
        <w:gridCol w:w="669"/>
        <w:gridCol w:w="723"/>
        <w:gridCol w:w="437"/>
        <w:gridCol w:w="701"/>
      </w:tblGrid>
      <w:tr>
        <w:trPr>
          <w:trHeight w:val="46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ถานประกอบการ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) </w:t>
            </w:r>
          </w:p>
        </w:tc>
      </w:tr>
      <w:tr>
        <w:trPr>
          <w:trHeight w:val="4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7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เด็ก</w:t>
            </w:r>
          </w:p>
        </w:tc>
        <w:tc>
          <w:tcPr>
            <w:tcW w:w="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359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- 4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 - 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</w:t>
            </w:r>
          </w:p>
        </w:tc>
      </w:tr>
      <w:tr>
        <w:trPr>
          <w:trHeight w:val="29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 - 1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4</w:t>
            </w:r>
          </w:p>
        </w:tc>
      </w:tr>
      <w:tr>
        <w:trPr>
          <w:trHeight w:val="279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 - 4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5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49</w:t>
            </w:r>
          </w:p>
        </w:tc>
      </w:tr>
      <w:tr>
        <w:trPr>
          <w:trHeight w:val="26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 - 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9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129</w:t>
            </w:r>
          </w:p>
        </w:tc>
      </w:tr>
      <w:tr>
        <w:trPr>
          <w:trHeight w:val="2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0 - 2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617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622</w:t>
            </w:r>
          </w:p>
        </w:tc>
      </w:tr>
      <w:tr>
        <w:trPr>
          <w:trHeight w:val="2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00 - 4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0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2</w:t>
            </w:r>
          </w:p>
        </w:tc>
      </w:tr>
      <w:tr>
        <w:trPr>
          <w:trHeight w:val="38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0 - 9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69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537</w:t>
            </w:r>
          </w:p>
        </w:tc>
      </w:tr>
      <w:tr>
        <w:trPr>
          <w:trHeight w:val="35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00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2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222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400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62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ลการตรวจความปลอดภัยในการทำงานในสถานประกอบการ พบว่า ในจำนวนสถานประกอบการที่ตรวจทั้งหมดจำนวน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ผลการตรวจพบว่าสถานประกอบการที่ปฏิบัติถูกต้องมี จำนวน 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ไม่ถูกต้อง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ระยอ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tbl>
      <w:tblPr>
        <w:tblW w:w="40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2"/>
        <w:gridCol w:w="827"/>
        <w:gridCol w:w="933"/>
      </w:tblGrid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ถานประกอบการ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ฏิบัติ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ฏิบัติ</w:t>
            </w:r>
          </w:p>
        </w:tc>
      </w:tr>
      <w:tr>
        <w:trPr>
          <w:trHeight w:val="42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ถูกต้อง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ไม่ถูกต้อง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- 4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 - 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 - 1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 - 4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 - 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0 - 2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00 - 4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0 - 9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9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00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2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8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อุตสาหกรรมที่มีการตรวจความปลอดภัยสูงสุดใน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คือ ประเภทการผลิต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 จำนวน </w:t>
      </w:r>
      <w:r>
        <w:rPr>
          <w:rFonts w:cs="TH SarabunPSK" w:ascii="TH SarabunPSK" w:hAnsi="TH SarabunPSK"/>
          <w:sz w:val="32"/>
          <w:szCs w:val="32"/>
        </w:rPr>
        <w:t>3,76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 </w:t>
      </w:r>
      <w:r>
        <w:rPr>
          <w:rFonts w:cs="TH SarabunPSK" w:ascii="TH SarabunPSK" w:hAnsi="TH SarabunPSK"/>
          <w:sz w:val="32"/>
          <w:szCs w:val="32"/>
        </w:rPr>
        <w:t>2,</w:t>
      </w:r>
      <w:r>
        <w:rPr>
          <w:rFonts w:cs="TH SarabunPSK" w:ascii="TH SarabunPSK" w:hAnsi="TH SarabunPSK"/>
          <w:sz w:val="32"/>
          <w:szCs w:val="32"/>
        </w:rPr>
        <w:t xml:space="preserve">70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กิจการด้านอสังหาริมทรัพย์  การให้เช่าและกิจกรรม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ลูกจ้าง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ส่ง สถานที่เก็บสินค้า และการป้องกันประเทศฯ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ูกจ้าง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จังหวัดระย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ยกตาม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ุตสาหกรรม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39"/>
        <w:gridCol w:w="839"/>
        <w:gridCol w:w="757"/>
        <w:gridCol w:w="675"/>
      </w:tblGrid>
      <w:tr>
        <w:trPr>
          <w:trHeight w:val="37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ะเภทอุตสาหกรรม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ปก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ลูกจ้าง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ผ่านการตรวจ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ผ่านการตรวจ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ฏิบัติถูกต้อ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ถูกต้อง</w:t>
            </w:r>
          </w:p>
        </w:tc>
      </w:tr>
      <w:tr>
        <w:trPr>
          <w:trHeight w:val="37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ทำเหมืองแร่  และเหมืองหิน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ผลิต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>76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-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ก่อสร้าง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  <w:r>
              <w:rPr>
                <w:rFonts w:cs="TH SarabunPSK" w:ascii="TH SarabunPSK" w:hAnsi="TH SarabunPSK"/>
                <w:sz w:val="20"/>
                <w:szCs w:val="20"/>
              </w:rPr>
              <w:t>,</w:t>
            </w:r>
            <w:r>
              <w:rPr>
                <w:rFonts w:cs="TH SarabunPSK" w:ascii="TH SarabunPSK" w:hAnsi="TH SarabunPSK"/>
                <w:sz w:val="20"/>
                <w:szCs w:val="20"/>
              </w:rPr>
              <w:t>70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3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การ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นส่ง สถานที่เก็บสินค้า และการคมนาคม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2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ารด้านอสังหาริมทรัพย์  การให้เช่า  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2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2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2"/>
              </w:rPr>
              <w:t>6</w:t>
            </w:r>
            <w:r>
              <w:rPr>
                <w:rFonts w:cs="TH SarabunPSK" w:ascii="TH SarabunPSK" w:hAnsi="TH SarabunPSK"/>
                <w:sz w:val="20"/>
                <w:szCs w:val="22"/>
              </w:rPr>
              <w:t>,</w:t>
            </w:r>
            <w:r>
              <w:rPr>
                <w:rFonts w:cs="TH SarabunPSK" w:ascii="TH SarabunPSK" w:hAnsi="TH SarabunPSK"/>
                <w:sz w:val="20"/>
                <w:szCs w:val="22"/>
              </w:rPr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2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ของเจ้าหน้าที่ในส่วนของสถานประกอบการที่ปฏิบัติไม่ถูกต้องตามกฎหมายความปลอดภัย  ประกอบด้วยการให้คำแนะนำในวิธีการปฏิบัติที่ถูกต้อง  การออกคำสั่งให้ส่งเอกสาร  เรียกพบ  ปรับปรุง  หรือหยุดการใช้เครื่องจักร รวมทั้งการส่งเรื่องดำเนินคดี  ทั้งนี้  ในบางแห่งอาจมีการดำเนินการ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สัมพันธ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กเหนือจากภารกิจด้านการคุ้มครองแรงงานและดูแลด้านความปลอดภัย ทั้งแก่ลูกจ้างและนายจ้างแล้ว  กระทรวงแรงงานโดยสำนักงานสวัสดิการและคุ้มครองแรงงานยังมีภารกิจในการส่งเสริมและพัฒนาระบบแรงงานสัมพันธ์ให้เหมาะสมและสอดคล้องกับสภาพเศรษฐกิจและสังคม  เพราะระบบแรงงานสัมพันธ์ไม่เพียงเป็นการป้องกันความขัดแย้ง  แต่ยังจะช่วยเสริมสร้างความร่วมมือที่ดีต่อกันระหว่างนายจ้าง  ลูกจ้าง  และผู้มีส่วนเกี่ยวข้อง  โดยมีเป้าหมายหลักเพื่อเสริมสร้างสันติสุขในวงการแรงงานให้นายจ้างและลูกจ้างมีทัศนคติ   ที่ดีต่อกันในการทำงานก่อให้เกิดความสัมพันธ์ในเชิงบวก  เมื่อมีความเข้าใจกันเป็นอย่างดีย่อมไม่เกิดปัญหา ขัดแย้งขึ้นเมื่อปัญหาข้อขัดแย้งไม่มี  พลังในการขับเคลื่อนงานหรือทีมงานก็จะดีนำไปสู่การเพิ่มผลผลิตหรือผลิตภาพในการปฏิบัติงาน  ลูกจ้างหรือผู้ใช้แรงงานมีความสุขในการทำงาน  คุณภาพชีวิตย่อมดีขึ้นในที่สุด  ขณะเดียวกันนายจ้างก็มีความสุขเนื่องจากมีผลผลิตเพิ่มขึ้นเป็นผลกำไรตามมา  ทั้งนี้  ในกลุ่มของนายจ้างและลูกจ้างจะมีการตั้งองค์การเพื่อทำหน้าที่เป็นตัวแทนของตนเอง  โดยเมื่อพิจารณาในส่วนองค์การนายจ้างและลูกจ้าง  ณ ปัจจุบัน  พบว่าจังหวัดระยองมีการจัดตั้งองค์การนายจ้า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โดยจัดตั้งเป็นสมาคมนายจ้า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ในส่วนขององค์กรลูกจ้างข้อมูล ณ ปัจจุบันพบว่าในจังหวัดระย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งค์กรลูกจ้างทั้งหม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โดยจัดตั้งเป็นสหภาพแรงงานในกิจการเอกชนทั้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โดยจดทะเบียนในจังหวัดระยอ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จดทะเบียนต่างพื้นที่ </w:t>
      </w:r>
      <w:r>
        <w:rPr>
          <w:rFonts w:cs="TH SarabunPSK" w:ascii="TH SarabunPSK" w:hAnsi="TH SarabunPSK"/>
          <w:sz w:val="32"/>
          <w:szCs w:val="32"/>
        </w:rPr>
        <w:t>4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 ส่วนองค์กรอื่น ๆ ยังไม่มีการจัดตั้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16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รียกร้อง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พิพ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ขัดแย้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ข้อเรียกร้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พิพาท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ขัดแย้ง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เรียกร้อง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พิพา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ขัดแย้ง จังหวัดระยอ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04"/>
        <w:gridCol w:w="448"/>
        <w:gridCol w:w="753"/>
        <w:gridCol w:w="847"/>
      </w:tblGrid>
      <w:tr>
        <w:trPr>
          <w:trHeight w:val="5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ข้อเรียกร้อ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ข้อพิพา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ข้อขัดแย้ง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่ง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รั้ง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ูกจ้างทั้งหมด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ที่เกี่ยวข้อง</w:t>
            </w:r>
          </w:p>
        </w:tc>
      </w:tr>
      <w:tr>
        <w:trPr>
          <w:trHeight w:val="32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แจ้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ติข้อเรียกร้อง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แจ้งข้อเรียกร้อง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57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62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23</w:t>
            </w:r>
            <w:r>
              <w:rPr>
                <w:rFonts w:cs="TH SarabunPSK" w:ascii="TH SarabunPSK" w:hAnsi="TH SarabunPSK"/>
                <w:sz w:val="18"/>
                <w:szCs w:val="18"/>
              </w:rPr>
              <w:t>,</w:t>
            </w:r>
            <w:r>
              <w:rPr>
                <w:rFonts w:cs="TH SarabunPSK" w:ascii="TH SarabunPSK" w:hAnsi="TH SarabunPSK"/>
                <w:sz w:val="18"/>
                <w:szCs w:val="18"/>
              </w:rPr>
              <w:t>074</w:t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ยุติข้อเรียกร้อง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1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ยุติโดยไม่เกิดข้อพิพาทแรงงาน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กลงกันเอง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8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3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526</w:t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ถอนข้อเรียกร้อง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2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เกิดข้อพิพาทแรงงาน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548</w:t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้อเรียกร้องยังไม่ยุติ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เกิดข้อพิพา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ติข้อพิพาท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เกิดข้อพิพาทแรงงาน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548</w:t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ยุติข้อพิพาทแรงงาน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ยุติภายใ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721</w:t>
            </w:r>
          </w:p>
        </w:tc>
      </w:tr>
      <w:tr>
        <w:trPr>
          <w:trHeight w:val="276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ยุติเกิน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ัน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1,827</w:t>
            </w:r>
          </w:p>
        </w:tc>
      </w:tr>
      <w:tr>
        <w:trPr>
          <w:trHeight w:val="138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ี้ขาดโดยบังคับ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ี้ขาดโดยสมัครใจ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ื่น ๆ 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้อพิพาทแรงงานยังไม่ยุติ</w:t>
            </w:r>
          </w:p>
        </w:tc>
        <w:tc>
          <w:tcPr>
            <w:tcW w:w="6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ารเกิดข้อขัดแย้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ยุติข้อขัดแย้ง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เกิดข้อขัดแย้ง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680</w:t>
            </w:r>
          </w:p>
        </w:tc>
      </w:tr>
      <w:tr>
        <w:trPr>
          <w:trHeight w:val="237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ยุติข้อขัดแย้ง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กลงกันได้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68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วัสดิการแรง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จัดสวัสดิการแรงงานจำแนกกิจกรรมที่ส่งเสริม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ไตรมาสนี้ 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สวัสดิการและคุ้มครองแรงงานจังหวัดระยอง ได้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จัดกิจกรรมและให้บริการด้านสวัสดิการแรงงานนอกเหนือจากที่กฎหมายกำหนด ในสถานประกอบการ จำนวน 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เข้าร่วม จำนวน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จัดสวัสดิการแรงงานจำแนกกิจกรรมที่ส่งเสริม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tbl>
      <w:tblPr>
        <w:tblW w:w="4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105"/>
        <w:gridCol w:w="1057"/>
      </w:tblGrid>
      <w:tr>
        <w:trPr>
          <w:trHeight w:val="40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กิจกรรมที่ส่งเสริ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รั้ง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คน</w:t>
            </w:r>
          </w:p>
        </w:tc>
      </w:tr>
      <w:tr>
        <w:trPr>
          <w:trHeight w:val="915" w:hRule="atLeast"/>
        </w:trPr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และให้บริการด้านสวัสดิการแรงงานนอกเหนือจากที่กฎหมายกำหนด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7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,309</w:t>
            </w:r>
          </w:p>
        </w:tc>
      </w:tr>
      <w:tr>
        <w:trPr>
          <w:trHeight w:val="363" w:hRule="atLeast"/>
        </w:trPr>
        <w:tc>
          <w:tcPr>
            <w:tcW w:w="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สวัสดิการมุมนมแม่</w:t>
            </w:r>
          </w:p>
        </w:tc>
        <w:tc>
          <w:tcPr>
            <w:tcW w:w="110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15 </w:t>
            </w:r>
          </w:p>
        </w:tc>
      </w:tr>
      <w:tr>
        <w:trPr>
          <w:trHeight w:val="30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9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  <w:r>
              <w:rPr>
                <w:rFonts w:cs="TH SarabunPSK" w:ascii="TH SarabunPSK" w:hAnsi="TH SarabunPSK"/>
                <w:sz w:val="22"/>
                <w:szCs w:val="22"/>
              </w:rPr>
              <w:t>,</w:t>
            </w:r>
            <w:r>
              <w:rPr>
                <w:rFonts w:cs="TH SarabunPSK" w:ascii="TH SarabunPSK" w:hAnsi="TH SarabunPSK"/>
                <w:sz w:val="22"/>
                <w:szCs w:val="22"/>
              </w:rPr>
              <w:t>32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ันสังค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ด้านการประกันสังคมเป็นอีกภารกิจที่กระทรวงแรงงานโดยสำนักงานประกันสังคมจังหวัดระยอง   มีหน้าที่ต้องดูแลผู้ใช้แรงงานเพื่อให้มีคุณภาพชีวิตที่ดีขึ้นและมีหลักประกันชีวิตที่มั่นคงเมื่อยามแก่ชราอีกด้วย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ประกันสังคม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บว่า จังหวัดระยอง มีสถา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ารที่ขึ้นทะเบียนประกันสังคม  จำนวน 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ผู้ประกันตน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</w:t>
      </w:r>
      <w:r>
        <w:rPr>
          <w:rFonts w:cs="TH SarabunPSK" w:ascii="TH SarabunPSK" w:hAnsi="TH SarabunPSK"/>
          <w:sz w:val="32"/>
          <w:szCs w:val="32"/>
        </w:rPr>
        <w:t xml:space="preserve">.3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2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40 (</w:t>
      </w:r>
      <w:r>
        <w:rPr>
          <w:rFonts w:ascii="TH SarabunPSK" w:hAnsi="TH SarabunPSK" w:cs="TH SarabunPSK"/>
          <w:sz w:val="32"/>
          <w:sz w:val="32"/>
          <w:szCs w:val="32"/>
        </w:rPr>
        <w:t>แรงงานนอกระบ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947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านพยาบาลในสังกัดประกันสังคมที่เป็นสถานพยาบาลของรัฐบาล 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และเอกช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สถานประกอบการที่ขึ้นทะเบียนประกันสังคมในจังหวัดระยอ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19400" cy="148463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59" t="-8308" r="-1364" b="-66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ประกันตนที่ขึ้นทะเบียนประกัน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3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จังหวัดระยอ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865120" cy="144716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39" t="-2766" r="-2323" b="-2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ประกันตนที่ขึ้นทะเบียนประกัน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จังหวัดระยอ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961005" cy="1381125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48" t="-4482" r="850" b="-5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0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ประกันตนที่ขึ้นทะเบียนประกันสังคม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40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งานนอกระบ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จังหวัดระยอ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68295" cy="140843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545" t="-7601" r="-4838" b="-5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พิจารณาการใช้บริการของกองทุ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ันสังคม จำแนกตามประเภทประโยชน์ทดแท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</w:t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7,89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ได้ดังนี้ กรณีเจ็บป่วย จำนวน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60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อดบุตร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52 </w:t>
      </w:r>
      <w:r>
        <w:rPr>
          <w:rFonts w:ascii="TH SarabunPSK" w:hAnsi="TH SarabunPSK" w:cs="TH SarabunPSK"/>
          <w:sz w:val="32"/>
          <w:sz w:val="32"/>
          <w:szCs w:val="32"/>
        </w:rPr>
        <w:t>คน ทุพพลภาพ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าย จำนวน </w:t>
      </w:r>
      <w:r>
        <w:rPr>
          <w:rFonts w:cs="TH SarabunPSK" w:ascii="TH SarabunPSK" w:hAnsi="TH SarabunPSK"/>
          <w:sz w:val="32"/>
          <w:szCs w:val="32"/>
        </w:rPr>
        <w:t>28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งเคราะห์บุตร จำนวน </w:t>
      </w:r>
      <w:r>
        <w:rPr>
          <w:rFonts w:cs="TH SarabunPSK" w:ascii="TH SarabunPSK" w:hAnsi="TH SarabunPSK"/>
          <w:sz w:val="32"/>
          <w:szCs w:val="32"/>
        </w:rPr>
        <w:t>5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ราภาพ จำนว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ว่างงาน จำนวน </w:t>
      </w:r>
      <w:r>
        <w:rPr>
          <w:rFonts w:cs="TH SarabunPSK" w:ascii="TH SarabunPSK" w:hAnsi="TH SarabunPSK"/>
          <w:sz w:val="32"/>
          <w:szCs w:val="32"/>
        </w:rPr>
        <w:t>97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บริการของกองทุนประกันสังคมจังหวัดระยอง  จำแนกตามประเภทประโยชน์ทดแท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tbl>
      <w:tblPr>
        <w:tblW w:w="4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842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ประโยชน์ทดแท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้านบาท</w:t>
            </w:r>
          </w:p>
        </w:tc>
      </w:tr>
      <w:tr>
        <w:trPr>
          <w:trHeight w:val="30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จ็บป่วย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,06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,441,441.83</w:t>
            </w:r>
          </w:p>
        </w:tc>
      </w:tr>
      <w:tr>
        <w:trPr>
          <w:trHeight w:val="29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คลอดบุตร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35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0,660,325.52</w:t>
            </w:r>
          </w:p>
        </w:tc>
      </w:tr>
      <w:tr>
        <w:trPr>
          <w:trHeight w:val="280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ทุพพลภาพ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1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87,560.70</w:t>
            </w:r>
          </w:p>
        </w:tc>
      </w:tr>
      <w:tr>
        <w:trPr>
          <w:trHeight w:val="27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ตาย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2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732,904.97</w:t>
            </w:r>
          </w:p>
        </w:tc>
      </w:tr>
      <w:tr>
        <w:trPr>
          <w:trHeight w:val="146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>สงเคราะห์บุตร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7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44,500.00</w:t>
            </w:r>
          </w:p>
        </w:tc>
      </w:tr>
      <w:tr>
        <w:trPr>
          <w:trHeight w:val="151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ชราภาพ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479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,490,753.82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ว่างงาน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7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488,265.40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,8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5,545,752.2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เงินทดแท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เงินทดแทน ให้ความคุ้มครองลูกจ้างที่ประสบอันตราย เจ็บป่วย ตาย เนื่องจากการทำงานให้นายจ้าง โดยลูกจ้างได้รับเงินทดแทนจากกองทุนซึ่งเรียกเก็บเงินสมทบจากนายจ้างเพียงฝ่ายเดีย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สมัครกองทุนเงินทด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7,</w:t>
      </w:r>
      <w:r>
        <w:rPr>
          <w:rFonts w:cs="TH SarabunPSK" w:ascii="TH SarabunPSK" w:hAnsi="TH SarabunPSK"/>
          <w:sz w:val="32"/>
          <w:szCs w:val="32"/>
        </w:rPr>
        <w:t xml:space="preserve">822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ลูกจ้าง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7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80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ภูม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นาย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ูกจ้าง ที่อยู่ในระบบกองทุนเงินทดแทนจังหวัดระยอ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990215" cy="186690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933" t="-4834" r="-2428" b="-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บริการกองทุนเงินทดแ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จาก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ประเภทความร้ายแร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45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76"/>
        <w:gridCol w:w="1417"/>
      </w:tblGrid>
      <w:tr>
        <w:trPr>
          <w:trHeight w:val="42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ความร้ายแรง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ใช้บริการ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เงินที่จ่าย</w:t>
            </w:r>
          </w:p>
        </w:tc>
      </w:tr>
      <w:tr>
        <w:trPr>
          <w:trHeight w:val="4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381" w:hRule="atLeast"/>
        </w:trPr>
        <w:tc>
          <w:tcPr>
            <w:tcW w:w="18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ตาย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19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520,185.56 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ทุพพลภาพ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49,408.80 </w:t>
            </w:r>
          </w:p>
        </w:tc>
      </w:tr>
      <w:tr>
        <w:trPr>
          <w:trHeight w:val="420" w:hRule="atLeast"/>
        </w:trPr>
        <w:tc>
          <w:tcPr>
            <w:tcW w:w="18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>สูญเสียอวัยวะบางส่วน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,180,114.20 </w:t>
            </w:r>
          </w:p>
        </w:tc>
      </w:tr>
      <w:tr>
        <w:trPr>
          <w:trHeight w:val="356" w:hRule="atLeast"/>
        </w:trPr>
        <w:tc>
          <w:tcPr>
            <w:tcW w:w="18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 xml:space="preserve">หยุดงานเกิน  </w:t>
            </w:r>
            <w:r>
              <w:rPr>
                <w:rFonts w:cs="TH SarabunPSK" w:ascii="TH SarabunPSK" w:hAnsi="TH SarabunPSK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7</w:t>
            </w:r>
          </w:p>
        </w:tc>
        <w:tc>
          <w:tcPr>
            <w:tcW w:w="141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38,581.55 </w:t>
            </w:r>
          </w:p>
        </w:tc>
      </w:tr>
      <w:tr>
        <w:trPr>
          <w:trHeight w:val="316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 xml:space="preserve">หยุดงานไม่เกิน  </w:t>
            </w:r>
            <w:r>
              <w:rPr>
                <w:rFonts w:cs="TH SarabunPSK" w:ascii="TH SarabunPSK" w:hAnsi="TH SarabunPSK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  <w:r>
              <w:rPr>
                <w:rFonts w:cs="TH SarabunPSK" w:ascii="TH SarabunPSK" w:hAnsi="TH SarabunPSK"/>
                <w:sz w:val="22"/>
                <w:szCs w:val="22"/>
              </w:rPr>
              <w:t>19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  <w:r>
              <w:rPr>
                <w:rFonts w:cs="TH SarabunPSK" w:ascii="TH SarabunPSK" w:hAnsi="TH SarabunPSK"/>
                <w:sz w:val="22"/>
                <w:szCs w:val="22"/>
              </w:rPr>
              <w:t>5,749,604.17</w:t>
            </w:r>
          </w:p>
        </w:tc>
      </w:tr>
      <w:tr>
        <w:trPr>
          <w:trHeight w:val="143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3,437,894.28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็บป่วยจากการทำ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ประสบอันตรายหรือเจ็บป่วย  เนื่องจากการทำงานในรอบไตรมาส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ประสบอันตรายหรือเจ็บป่วยจากการทำงาน จำนวน </w:t>
      </w:r>
      <w:r>
        <w:rPr>
          <w:rFonts w:cs="TH SarabunPSK" w:ascii="TH SarabunPSK" w:hAnsi="TH SarabunPSK"/>
          <w:sz w:val="32"/>
          <w:szCs w:val="32"/>
        </w:rPr>
        <w:t>7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เภทความร้ายแรง พบว่า ตาย จำนวน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สูญเสียอวัยวะบางส่วน จำนว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Cs w:val="2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ุดงาน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71 </w:t>
      </w:r>
      <w:r>
        <w:rPr>
          <w:rFonts w:ascii="TH SarabunPSK" w:hAnsi="TH SarabunPSK" w:cs="TH SarabunPSK"/>
          <w:sz w:val="32"/>
          <w:sz w:val="32"/>
          <w:szCs w:val="32"/>
        </w:rPr>
        <w:t>คน  หยุดงาน</w:t>
      </w:r>
      <w:r>
        <w:rPr>
          <w:rFonts w:ascii="TH SarabunPSK" w:hAnsi="TH SarabunPSK" w:cs="TH SarabunPSK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จำนวน </w:t>
      </w:r>
      <w:r>
        <w:rPr>
          <w:rFonts w:cs="TH SarabunPSK" w:ascii="TH SarabunPSK" w:hAnsi="TH SarabunPSK"/>
          <w:sz w:val="32"/>
          <w:szCs w:val="32"/>
        </w:rPr>
        <w:t>59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บอันตรายหรือเจ็บป่วยเนื่องจากการทำงาน  จำแนกตามความร้ายแร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45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42"/>
        <w:gridCol w:w="448"/>
        <w:gridCol w:w="678"/>
        <w:gridCol w:w="558"/>
        <w:gridCol w:w="567"/>
        <w:gridCol w:w="583"/>
      </w:tblGrid>
      <w:tr>
        <w:trPr>
          <w:trHeight w:val="3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ขนาดสถานประกอบกิจการ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วามร้ายแร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รวม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าย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ูญหาย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ูญเสียอวัยวะบางส่วน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ยุดงานเกิน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หยุดงานไม่เกิน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น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 - 1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 - 2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1 - 5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0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1 - 10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5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1 - 20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01 - 50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00 - 599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6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,00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4</w:t>
            </w:r>
          </w:p>
        </w:tc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81</w:t>
            </w:r>
          </w:p>
        </w:tc>
      </w:tr>
      <w:tr>
        <w:trPr>
          <w:trHeight w:val="6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59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766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ิกจ้างแรงงา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ลิก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บว่า มี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9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เป็นเพศชาย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,98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58.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 จำนวน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4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 xml:space="preserve">41.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สาเหตุได้ดังนี้ </w:t>
      </w:r>
      <w:r>
        <w:rPr>
          <w:rFonts w:ascii="TH SarabunPSK" w:hAnsi="TH SarabunPSK" w:cs="TH SarabunPSK"/>
          <w:sz w:val="32"/>
          <w:sz w:val="32"/>
          <w:szCs w:val="32"/>
        </w:rPr>
        <w:t>ลดจำนวน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389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70.30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ปิด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2.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ากสาเหตุอื่น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9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sz w:val="32"/>
          <w:szCs w:val="32"/>
        </w:rPr>
        <w:t>27.07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ภูมิ 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ลูกจ้างที่ถูกเลิ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ระย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ตามเพศ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904490" cy="1618615"/>
            <wp:effectExtent l="0" t="0" r="0" b="0"/>
            <wp:docPr id="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39" t="-8904" r="-1502" b="-3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ภูม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ลูกจ้างที่ถูกเลิก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งหวัดระย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ยกตามสาเหตุที่ถูกเลิกจ้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733040" cy="1790700"/>
            <wp:effectExtent l="0" t="0" r="0" b="0"/>
            <wp:docPr id="6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35" t="-11933" r="-567" b="-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ฟื้นฟูสมรรถภาพคน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จ้างเมื่อประสบอันตรายหรือเจ็บป่วยและทุพพลภาพจากการทำงาน จำเป็นต้องได้รับการฟื้นฟู               ทั้งทางด้านสมรรถภาพในการทำงานและฟื้นฟูสภาพจิตใจ เพื่อให้สามารถกลับเข้าทำงานหรือประกอบอาชีพอิสระได้ ดังนั้น กระทรวงแรงงานจึงได้จัดตั้งศูนย์ฟื้นฟูสมรรถภาพคนงานขึ้น โดยเป็นหน่วยงานสังกัดสำนักงานประกันสังคม โดยมีที่ตั้งอยู่ในภูมิภาคต่าง ๆ 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ศูนย์ ได้แก่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ฟื้นฟูสมรรถภาพคนงานจังหวัดปทุมธานี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ฟื้นฟูสมรรถภาพคนงานจังหวัดเชียงใหม่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ฟื้นฟูสมรรถภาพคนงานจังหวัดขอนแก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ศูนย์ฟื้นฟูสมรรถภาพคนงานประจำภาคตะวันออก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ฟื้นฟูสมรรถภาพคนงานประจะภาคตะวันออก ตั้งอยู่อำเภอนิคมพัฒนา จังหวัดระยองรับผิดชอบฟื้นฟูสมรรถภาพคนงานรว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ในภาคตะวันออก ได้แก่จังหวัด ระยอง สมุทรปราการ ชลบุรี จันทบุรี ตราด นครนายก ปราจีนบุรี ฉะเชิงเทรา สระแก้ว โดยเมื่อลูกจ้างประสบอันตรายหรือเจ็บป่วย เนื่องจากการทำงาน  ตามพระราชบัญญัติเงินทดแทน ฯ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cs="TH SarabunPSK"/>
          <w:sz w:val="32"/>
          <w:sz w:val="32"/>
          <w:szCs w:val="32"/>
        </w:rPr>
        <w:t>และผู้ประกันตน ทุพพลภาพ ตามพระราชบัญญัติประกันสัง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33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การรักษาแล้วแต่ยังไม่สามารถกลับเข้าทำงานได้ดังเดิม เนื่องจากทุพพลภาพทางกายหรือได้รับการกระทบกระเทือนทางด้านจิตใจ สำนักงานประกันสังคมจังหวัด โดยความเห็นชอบของคณะกรรมการฟื้นฟูสมรรถภาพคนงานภาคตะวันออกจะพิจารณาส่งเข้ารับการฟื้นฟูสมรรถภาพร่างกาย และจิตใจที่ศูนย์ฟื้นฟูสมรรถภาพคนงานจนกว่าจะสามารถกลับเข้าทำงานเดิมได้ หรือ อาจเข้าทำงานใหม่ในสถานประกอบการใหม่ ตลอดจนประกอบอาชีพอิสระได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ไตรมาส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ศูนย์ฟื้นฟูสมรรถภาพคนงานประจำภาค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ให้บริการฟื้นฟูสมรรถภาพคนงานดังนี้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รับการฟื้นฟูสมรรถภาพในศูนย์ฟื้นฟูสมรรถภาพคนงานประจำภาคตะวันออก จำนวนรวม </w:t>
      </w:r>
      <w:r>
        <w:rPr>
          <w:rFonts w:cs="TH SarabunPSK" w:ascii="TH SarabunPSK" w:hAnsi="TH SarabunPSK"/>
          <w:sz w:val="32"/>
          <w:szCs w:val="32"/>
        </w:rPr>
        <w:t xml:space="preserve">2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โดยเป็นผู้เข้ารับการฟื้นฟูสมรรถภาพเดิม จำนวน </w:t>
      </w:r>
      <w:r>
        <w:rPr>
          <w:rFonts w:cs="TH SarabunPSK" w:ascii="TH SarabunPSK" w:hAnsi="TH SarabunPSK"/>
          <w:sz w:val="32"/>
          <w:szCs w:val="32"/>
        </w:rPr>
        <w:t>16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ผู้เข้ารับการฟื้นฟูสมรรถภาพรายใหม่ จำนวน </w:t>
      </w:r>
      <w:r>
        <w:rPr>
          <w:rFonts w:cs="TH SarabunPSK" w:ascii="TH SarabunPSK" w:hAnsi="TH SarabunPSK"/>
          <w:sz w:val="32"/>
          <w:szCs w:val="32"/>
        </w:rPr>
        <w:t>10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ซึ่งเป็นการเข้ารับการฟื้นฟูสมรรถภาพทางด้านการแพทย์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7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และในจำนวนนี้เป็นผู้ที่รับการฟื้นฟูสมรรถภาพด้านอาชีพ จำนวน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สิ้นสุดการฟื้นฟูสมรรถภาพในไตรมาสนี้มีจำนวน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พบว่า กลับไปประกอบอาชีพกับนายจ้างเดิม จำนวน </w:t>
      </w:r>
      <w:r>
        <w:rPr>
          <w:rFonts w:cs="TH SarabunPSK" w:ascii="TH SarabunPSK" w:hAnsi="TH SarabunPSK"/>
          <w:sz w:val="32"/>
          <w:szCs w:val="32"/>
        </w:rPr>
        <w:t>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ประกอบอาชีพกับนาย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อาชีพ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>2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เข้ารับการฟื้นฟูสมรรถภาพ จำแนกตามประเภทการฟื้นฟู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tbl>
      <w:tblPr>
        <w:tblW w:w="4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720"/>
      </w:tblGrid>
      <w:tr>
        <w:trPr>
          <w:trHeight w:val="48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การให้บริการฟื้นฟูสมรรถภาพ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(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คน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สะส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63</w:t>
            </w:r>
          </w:p>
        </w:tc>
      </w:tr>
      <w:tr>
        <w:trPr>
          <w:trHeight w:val="29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ายใหม่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07</w:t>
            </w:r>
          </w:p>
        </w:tc>
      </w:tr>
      <w:tr>
        <w:trPr>
          <w:trHeight w:val="312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70</w:t>
            </w:r>
          </w:p>
        </w:tc>
      </w:tr>
      <w:tr>
        <w:trPr>
          <w:trHeight w:val="280" w:hRule="atLeast"/>
        </w:trPr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ประเภทการฟื้นฟูสมรรถภาพ</w:t>
            </w:r>
          </w:p>
        </w:tc>
      </w:tr>
      <w:tr>
        <w:trPr>
          <w:trHeight w:val="294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ด้านการแพทย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ด้านอาชี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4</w:t>
            </w:r>
          </w:p>
        </w:tc>
      </w:tr>
      <w:tr>
        <w:trPr>
          <w:trHeight w:val="377" w:hRule="atLeast"/>
        </w:trPr>
        <w:tc>
          <w:tcPr>
            <w:tcW w:w="42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 xml:space="preserve">ผู้สิ้นสุดการฟื้นฟูสมรรถภาพ  </w:t>
            </w:r>
          </w:p>
        </w:tc>
      </w:tr>
      <w:tr>
        <w:trPr>
          <w:trHeight w:val="398" w:hRule="atLeas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ประกอบอาชีพกับนายจ้างเดิ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8</w:t>
            </w:r>
          </w:p>
        </w:tc>
      </w:tr>
      <w:tr>
        <w:trPr>
          <w:trHeight w:val="33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ประกอบอาชีพกับนายจ้างใหม่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Cs w:val="24"/>
              </w:rPr>
              <w:t>ประกอบอาชีพอิสร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</w:t>
            </w:r>
          </w:p>
        </w:tc>
      </w:tr>
      <w:tr>
        <w:trPr>
          <w:trHeight w:val="14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9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16"/>
          <w:szCs w:val="16"/>
        </w:rPr>
        <w:br w:type="textWrapping" w:clear="all"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ฟื้นฟูสมรรถภาพคนงานประจำภาคตะวันอ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ย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1445260</wp:posOffset>
            </wp:positionH>
            <wp:positionV relativeFrom="paragraph">
              <wp:posOffset>-1905</wp:posOffset>
            </wp:positionV>
            <wp:extent cx="2875280" cy="342900"/>
            <wp:effectExtent l="0" t="0" r="0" b="0"/>
            <wp:wrapNone/>
            <wp:docPr id="6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sectPr>
          <w:type w:val="continuous"/>
          <w:pgSz w:w="11906" w:h="16838"/>
          <w:pgMar w:left="1276" w:right="991" w:gutter="0" w:header="709" w:top="1985" w:footer="0" w:bottom="85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-50800</wp:posOffset>
                </wp:positionH>
                <wp:positionV relativeFrom="paragraph">
                  <wp:posOffset>-667385</wp:posOffset>
                </wp:positionV>
                <wp:extent cx="6043295" cy="631190"/>
                <wp:effectExtent l="0" t="0" r="17145" b="17145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4833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72"/>
                                <w:sz w:val="72"/>
                                <w:szCs w:val="72"/>
                              </w:rPr>
                              <w:t>ภาคผนว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77.2pt;height:51.05pt;mso-wrap-distance-left:9.05pt;mso-wrap-distance-right:9.05pt;mso-wrap-distance-top:0pt;mso-wrap-distance-bottom:0pt;margin-top:-52.55pt;mso-position-vertical-relative:text;margin-left:-4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</w:rPr>
                        <w:t>ตารา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72"/>
                          <w:sz w:val="72"/>
                          <w:szCs w:val="72"/>
                        </w:rPr>
                        <w:t>ภาคผน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กรจังหวัดระยอง  จำแนกตามเพศและสถานภาพแรงงาน  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8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1440"/>
        <w:gridCol w:w="1560"/>
        <w:gridCol w:w="1440"/>
      </w:tblGrid>
      <w:tr>
        <w:trPr>
          <w:trHeight w:val="225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ถานภาพแรงงา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7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ะชากรรวม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446,85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435,14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882,002 </w:t>
            </w:r>
          </w:p>
        </w:tc>
      </w:tr>
      <w:tr>
        <w:trPr>
          <w:trHeight w:val="23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ระชากรอายุ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ีขึ้นไป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65,216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58,299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723,515 </w:t>
            </w:r>
          </w:p>
        </w:tc>
      </w:tr>
      <w:tr>
        <w:trPr>
          <w:trHeight w:val="25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อยู่ในกำลังแรงงา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03,344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39,4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542,746 </w:t>
            </w:r>
          </w:p>
        </w:tc>
      </w:tr>
      <w:tr>
        <w:trPr>
          <w:trHeight w:val="28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มีงานทำ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300,8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237,1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537,936 </w:t>
            </w:r>
          </w:p>
        </w:tc>
      </w:tr>
      <w:tr>
        <w:trPr>
          <w:trHeight w:val="27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ว่างงา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2,52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2,288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4,810 </w:t>
            </w:r>
          </w:p>
        </w:tc>
      </w:tr>
      <w:tr>
        <w:trPr>
          <w:trHeight w:val="26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ลังแรงงานที่รอฤดูกาล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-   </w:t>
            </w:r>
          </w:p>
        </w:tc>
      </w:tr>
      <w:tr>
        <w:trPr>
          <w:trHeight w:val="283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ผู้ไม่อยู่ในกำลังแรงงา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1,87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18,89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80,769 </w:t>
            </w:r>
          </w:p>
        </w:tc>
      </w:tr>
      <w:tr>
        <w:trPr>
          <w:trHeight w:val="27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ำงานบ้า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3,06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62,35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5,418 </w:t>
            </w:r>
          </w:p>
        </w:tc>
      </w:tr>
      <w:tr>
        <w:trPr>
          <w:trHeight w:val="277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รียนหนังสื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22,632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23,81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46,446 </w:t>
            </w:r>
          </w:p>
        </w:tc>
      </w:tr>
      <w:tr>
        <w:trPr>
          <w:trHeight w:val="266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ยังเด็ก  ชรา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/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สามารถทำงานได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-   </w:t>
            </w:r>
          </w:p>
        </w:tc>
      </w:tr>
      <w:tr>
        <w:trPr>
          <w:trHeight w:val="271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ื่น 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36,175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32,73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8,905 </w:t>
            </w:r>
          </w:p>
        </w:tc>
      </w:tr>
      <w:tr>
        <w:trPr>
          <w:trHeight w:val="274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ระชากรอายุต่ำกว่า 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ี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81,640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76,84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58,487 </w:t>
            </w:r>
          </w:p>
        </w:tc>
      </w:tr>
      <w:tr>
        <w:trPr>
          <w:trHeight w:val="137" w:hRule="atLeast"/>
        </w:trPr>
        <w:tc>
          <w:tcPr>
            <w:tcW w:w="37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ตราการจ้างงานต่อกำลังแรงงา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55.43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43.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99.11 </w:t>
            </w:r>
          </w:p>
        </w:tc>
      </w:tr>
      <w:tr>
        <w:trPr>
          <w:trHeight w:val="168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ตราการว่างงา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0.46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0.4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0.89 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433"/>
      </w:tblGrid>
      <w:tr>
        <w:trPr>
          <w:trHeight w:val="420" w:hRule="atLeast"/>
        </w:trPr>
        <w:tc>
          <w:tcPr>
            <w:tcW w:w="8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ระยอง จำแนกตามอาชีพและเพศ  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คน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ญญัติกฎหมาย  ข้าราชการระดับอาวุโส  และผู้จัด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3,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8,358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2,177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ต่าง 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1,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1,798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32,900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เทคนิคสาขาต่าง ๆ และอาชีพที่เกี่ยวข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7,3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18,882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46,225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มีย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,4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16,231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19,690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9,2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77,718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116,999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ทีมีฝีมือในด้านการเกษตรและการประม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5,1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37,815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92,933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9,3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14,938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74,309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การโรงงานและเครื่องจักรและผู้ปฏิบัติงานด้านการประกอ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8,4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16,735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85,228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ขั้นพื้นฐานต่าง ๆ ในด้านการขายและการให้บริกา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2,1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4,639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46,818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งานซึ่งมิได้จำแนกไว้ในหมวดอื่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5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656 </w:t>
            </w:r>
          </w:p>
        </w:tc>
      </w:tr>
      <w:tr>
        <w:trPr>
          <w:trHeight w:val="3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300,8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237,1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537,935 </w:t>
            </w:r>
          </w:p>
        </w:tc>
      </w:tr>
      <w:tr>
        <w:trPr>
          <w:trHeight w:val="65" w:hRule="atLeast"/>
        </w:trPr>
        <w:tc>
          <w:tcPr>
            <w:tcW w:w="56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า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ถิติจังหวัดระยอง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page">
                  <wp:posOffset>968375</wp:posOffset>
                </wp:positionH>
                <wp:positionV relativeFrom="paragraph">
                  <wp:posOffset>-33020</wp:posOffset>
                </wp:positionV>
                <wp:extent cx="4762500" cy="615950"/>
                <wp:effectExtent l="0" t="0" r="0" b="0"/>
                <wp:wrapSquare wrapText="bothSides"/>
                <wp:docPr id="6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ตาร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ี่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มีงานทำจังหวัดระยอง  จำแนกตามระดับการศึกษาและเพศ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8.5pt;mso-wrap-distance-left:9pt;mso-wrap-distance-right:9pt;mso-wrap-distance-top:0pt;mso-wrap-distance-bottom:0pt;margin-top:-2.6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5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มีงานทำจังหวัดระยอง  จำแนกตามระดับการศึกษาและเพศ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37"/>
        <w:gridCol w:w="1537"/>
        <w:gridCol w:w="1533"/>
      </w:tblGrid>
      <w:tr>
        <w:trPr>
          <w:trHeight w:val="37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นคน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ะดับการศึกษา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าย 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ญิง 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มีการ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4,62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9,987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24,615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ำกว่าประถม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2,97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33,0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65,98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ถม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4,41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48,2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112,685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ัธยมศึกษาตอนต้น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55,88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33,8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89,725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ัธยมศึกษาตอนปลาย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49,40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37,14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86,549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สามัญ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34,74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6,1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0,915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อาชีว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14,65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10,976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,634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วิชาการ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ุดม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80,19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73,26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153,455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วิชาการ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36,49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4,0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80,563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วิชาชีพ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41,60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25,50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7,110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ยวิชาการศึกษา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,09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3,689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,782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อื่น ๆ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,33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69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3,008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ทราบ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97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938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1,915</w:t>
            </w:r>
          </w:p>
        </w:tc>
      </w:tr>
      <w:tr>
        <w:trPr>
          <w:trHeight w:val="375" w:hRule="atLeast"/>
        </w:trPr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รวม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00,82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37,114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537,936</w:t>
            </w:r>
          </w:p>
        </w:tc>
      </w:tr>
      <w:tr>
        <w:trPr>
          <w:trHeight w:val="65" w:hRule="atLeast"/>
        </w:trPr>
        <w:tc>
          <w:tcPr>
            <w:tcW w:w="289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า  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ถิติจังหวัดระยอง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198"/>
        <w:gridCol w:w="1064"/>
        <w:gridCol w:w="1184"/>
      </w:tblGrid>
      <w:tr>
        <w:trPr>
          <w:trHeight w:val="375" w:hRule="atLeast"/>
        </w:trPr>
        <w:tc>
          <w:tcPr>
            <w:tcW w:w="7264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ระยอง  จำแนกตามประเภทอุตสาหกรรมและเพศ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น่วย</w:t>
            </w:r>
            <w:r>
              <w:rPr>
                <w:rFonts w:cs="TH SarabunPSK" w:ascii="TH SarabunPSK" w:hAnsi="TH SarabunPSK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นคน</w:t>
            </w:r>
          </w:p>
        </w:tc>
      </w:tr>
      <w:tr>
        <w:trPr>
          <w:trHeight w:val="42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ภาคเกษตรกรร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58,24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9,76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98,00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58,244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9,76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98,00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นอกภาคเกษตรกรร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242,57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197,35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439,927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เหมืองแร่  และเหมืองหิน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1,08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,08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110,60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63,98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174,585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ไฟฟ้า  ก๊าซ  และไอน้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2,432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,432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หาน้ำ บำบัดน้ำเสีย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888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56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,450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5,03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7,50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42,54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7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ขายส่ง  การขายปลีก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37,76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49,55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87,313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นส่ง ที่เก็บสินค้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5,11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4,91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20,028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 โรงแรม  และภัตตาคาร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1,23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2,15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43,391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มูลข่าวสสารและการสื่อสาร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1,92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78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,70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ป็นสื่อกลางทางการเงินและประกันภัย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88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5,46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,34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1,31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1,995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3,30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ทางวิชาชีพ และ เทคนิค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84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356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,197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4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และการสนับสนุน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4,76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1,95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,719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5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และป้องกันประเทศ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5,84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2,77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8,618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6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1,538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5,930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7,468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7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ุขภาพและสังคมสงเคราะห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1,101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7,44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8,544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8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ิลปะ ความบันเทิง นันทนาการ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3,035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3,253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,288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ิจกรรมบริการด้านอื่น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6,519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7,647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14,16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 xml:space="preserve">1,082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,082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งค์การระหว่างประเทศ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2.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ทรา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656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656 </w:t>
            </w:r>
          </w:p>
        </w:tc>
      </w:tr>
      <w:tr>
        <w:trPr>
          <w:trHeight w:val="375" w:hRule="atLeast"/>
        </w:trPr>
        <w:tc>
          <w:tcPr>
            <w:tcW w:w="5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</w:rPr>
              <w:t xml:space="preserve">300,819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237,114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537,933 </w:t>
            </w:r>
          </w:p>
        </w:tc>
      </w:tr>
      <w:tr>
        <w:trPr>
          <w:trHeight w:val="375" w:hRule="atLeast"/>
        </w:trPr>
        <w:tc>
          <w:tcPr>
            <w:tcW w:w="500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า 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นักงานสถิติจังหวัดระยอง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293"/>
        <w:gridCol w:w="1304"/>
        <w:gridCol w:w="1451"/>
      </w:tblGrid>
      <w:tr>
        <w:trPr>
          <w:trHeight w:val="465" w:hRule="atLeast"/>
        </w:trPr>
        <w:tc>
          <w:tcPr>
            <w:tcW w:w="80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มีงานทำจังหวัดระยอง จำแนกตามสถานภาพการทำงาน  </w:t>
            </w:r>
          </w:p>
        </w:tc>
      </w:tr>
      <w:tr>
        <w:trPr>
          <w:trHeight w:val="465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ันคน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จ้าง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,984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759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,743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จ้างรัฐบาล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,821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,489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310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ูกจ้างเอกชน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6,118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1,315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7,433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งานส่วนตัว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,798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,964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2,762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่วยธุรกิจครอบครัว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,101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,588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4,689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วมกลุ่ม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0,822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37,115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7,937</w:t>
            </w:r>
          </w:p>
        </w:tc>
      </w:tr>
      <w:tr>
        <w:trPr>
          <w:trHeight w:val="65" w:hRule="atLeast"/>
        </w:trPr>
        <w:tc>
          <w:tcPr>
            <w:tcW w:w="40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สถิติจังหวัดระยอง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32"/>
        <w:gridCol w:w="1054"/>
        <w:gridCol w:w="876"/>
        <w:gridCol w:w="772"/>
        <w:gridCol w:w="868"/>
        <w:gridCol w:w="876"/>
        <w:gridCol w:w="822"/>
        <w:gridCol w:w="802"/>
        <w:gridCol w:w="991"/>
      </w:tblGrid>
      <w:tr>
        <w:trPr>
          <w:trHeight w:val="420" w:hRule="atLeast"/>
        </w:trPr>
        <w:tc>
          <w:tcPr>
            <w:tcW w:w="8560" w:type="dxa"/>
            <w:gridSpan w:val="10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สมัครงานและการบรรจุงานจังหวัดระยอง จำแนกตามเพศ 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ลงทะเบียนสมัคร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ระบุ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5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42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7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11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69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2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944"/>
        <w:gridCol w:w="1863"/>
        <w:gridCol w:w="1857"/>
      </w:tblGrid>
      <w:tr>
        <w:trPr>
          <w:trHeight w:val="465" w:hRule="atLeast"/>
        </w:trPr>
        <w:tc>
          <w:tcPr>
            <w:tcW w:w="8440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ตำแหน่งงานว่าง ผู้สมัครงาน และการบรรจุงานจังหวัดระยองจำแนกตามการศึกษา 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ะเบียน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านว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ถมศึกษาและต่ำกว่า 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92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,3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23</w:t>
            </w:r>
          </w:p>
        </w:tc>
      </w:tr>
      <w:tr>
        <w:trPr>
          <w:trHeight w:val="178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,637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3,19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,141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662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,17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412</w:t>
            </w:r>
          </w:p>
        </w:tc>
      </w:tr>
      <w:tr>
        <w:trPr>
          <w:trHeight w:val="17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77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660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47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38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516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65 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,468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803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90 </w:t>
            </w:r>
          </w:p>
        </w:tc>
      </w:tr>
      <w:tr>
        <w:trPr>
          <w:trHeight w:val="284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803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521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67 </w:t>
            </w:r>
          </w:p>
        </w:tc>
      </w:tr>
      <w:tr>
        <w:trPr>
          <w:trHeight w:val="106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665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82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23 </w:t>
            </w:r>
          </w:p>
        </w:tc>
      </w:tr>
      <w:tr>
        <w:trPr>
          <w:trHeight w:val="153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97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7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87 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,164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934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173 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9 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,4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7,69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,62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1523"/>
        <w:gridCol w:w="1029"/>
      </w:tblGrid>
      <w:tr>
        <w:trPr>
          <w:trHeight w:val="465" w:hRule="atLeast"/>
        </w:trPr>
        <w:tc>
          <w:tcPr>
            <w:tcW w:w="8789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ตำแหน่งงานว่าง ผู้สมัครงาน และการบรรจุงานจังหวัดระยอง จำแนกตามอาชีพ 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งา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ลงทะเบีย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รจุงาน</w:t>
            </w:r>
          </w:p>
        </w:tc>
      </w:tr>
      <w:tr>
        <w:trPr>
          <w:trHeight w:val="46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มัครงา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4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6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2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92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3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93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23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56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98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73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5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3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5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07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8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32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31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9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44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,56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,33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45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T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5,429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7,69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</w:rPr>
              <w:t>2,62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การบรรจุงานจำแนกตามอายุไตรมาส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92"/>
        <w:gridCol w:w="1276"/>
        <w:gridCol w:w="1417"/>
        <w:gridCol w:w="1276"/>
        <w:gridCol w:w="1276"/>
        <w:gridCol w:w="1275"/>
      </w:tblGrid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่วงอาย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ำแหน่งงานว่าง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ลงทะเบียนสมัครงา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รรจุงาน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sz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-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35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6.5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1.8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-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,3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43.3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,1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27.3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98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37.55 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-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,69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31.2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2,2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29.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7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8.79 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-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62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1.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,97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25.6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62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3.61 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-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35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6.5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,09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14.2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2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8.64 </w:t>
            </w:r>
          </w:p>
        </w:tc>
      </w:tr>
      <w:tr>
        <w:trPr>
          <w:trHeight w:val="42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-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3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  <w:r>
              <w:rPr>
                <w:rFonts w:cs="TH SarabunPSK" w:ascii="TH SarabunPSK" w:hAnsi="TH SarabunPSK"/>
                <w:sz w:val="28"/>
              </w:rPr>
              <w:t xml:space="preserve">0.6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1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1.3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.41 </w:t>
            </w:r>
          </w:p>
        </w:tc>
      </w:tr>
      <w:tr>
        <w:trPr>
          <w:trHeight w:val="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0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</w:rPr>
              <w:t xml:space="preserve">0.0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5,42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7,6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2,62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27"/>
        <w:gridCol w:w="993"/>
        <w:gridCol w:w="1275"/>
        <w:gridCol w:w="1284"/>
      </w:tblGrid>
      <w:tr>
        <w:trPr>
          <w:trHeight w:val="495" w:hRule="atLeast"/>
        </w:trPr>
        <w:tc>
          <w:tcPr>
            <w:tcW w:w="8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สดงจำนวนตำแหน่งงานว่างและการบรรจุงานจังหวัดระยอง จำแนกตามประเภทอุตสาหกรรม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49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อุตสาหกรร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รรจุงาน 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ยละ </w:t>
            </w:r>
          </w:p>
        </w:tc>
      </w:tr>
      <w:tr>
        <w:trPr>
          <w:trHeight w:val="4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ภาคเกษตรกรร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  การล่าสัตว์  และการป่าไม้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ม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นอกภาคเกษตรกรร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42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62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</w:p>
        </w:tc>
      </w:tr>
      <w:tr>
        <w:trPr>
          <w:trHeight w:val="3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เหมืองแร่  และเหมืองหิ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27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.4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11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.27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  ก๊าซ  และการประป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1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2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07 </w:t>
            </w:r>
          </w:p>
        </w:tc>
      </w:tr>
      <w:tr>
        <w:trPr>
          <w:trHeight w:val="4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60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.5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.55 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ายส่ง  การขายปลีก  การซ่อมแซมยานยนต์  รถจักรยานยนต์ 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1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5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.11 </w:t>
            </w:r>
          </w:p>
        </w:tc>
      </w:tr>
      <w:tr>
        <w:trPr>
          <w:trHeight w:val="1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แรม  และภัตตาคาร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08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5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76 </w:t>
            </w:r>
          </w:p>
        </w:tc>
      </w:tr>
      <w:tr>
        <w:trPr>
          <w:trHeight w:val="4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  และการคมนาค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1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5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28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.68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็นสื่อกลางทางการเงิน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8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5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4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96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61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7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1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ราชการ  และการป้องกันประเทศ รวมทั้งการประกันสังคมภาคบังคั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78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8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สุขภาพ  และงานสังคมสงเคราะห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47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4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82 </w:t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ด้านบริการชุมชน  สังคม  และการบริการส่วนบุคคลอื่น ๆ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ในครัวเรือนส่วนบุคคล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ระหว่างประเทศและองค์การต่างประเทศอื่น ๆ และสมาชิ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ราบ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04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90 </w:t>
            </w:r>
          </w:p>
        </w:tc>
      </w:tr>
      <w:tr>
        <w:trPr>
          <w:trHeight w:val="3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42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626 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เพื่อส่งเสริมการมีงานทำในจังหวัดระยอง จำแนกตามประเภทกิจก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1196"/>
        <w:gridCol w:w="850"/>
        <w:gridCol w:w="937"/>
        <w:gridCol w:w="991"/>
      </w:tblGrid>
      <w:tr>
        <w:trPr>
          <w:trHeight w:val="420" w:hRule="atLeast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ดำเนินการ</w:t>
            </w:r>
          </w:p>
        </w:tc>
        <w:tc>
          <w:tcPr>
            <w:tcW w:w="1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รั้ง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ได้รับประโยชน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ส่งเสริมการมีงานท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จัดกิจกรร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</w:tr>
      <w:tr>
        <w:trPr>
          <w:trHeight w:val="420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แนวอาชีพ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3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8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3</w:t>
            </w:r>
          </w:p>
        </w:tc>
      </w:tr>
      <w:tr>
        <w:trPr>
          <w:trHeight w:val="340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กรรมอาชีพ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ประกอบอาชีพอิสระ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ประกกอบอาชีพเพื่อผู้สูงอายุ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5" w:hRule="atLeast"/>
        </w:trPr>
        <w:tc>
          <w:tcPr>
            <w:tcW w:w="49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ผู้รับ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นำกลุ่มรับงานไปทำที่บ้าน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4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ให้เกิดการรับงานไปทำที่บ้าน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รงงานต่างด้าวถูกกฎหมายจังหวัดระยอง จำแนกตามประเภทการได้รับอนุญาต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360"/>
      </w:tblGrid>
      <w:tr>
        <w:trPr>
          <w:trHeight w:val="42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การได้รับอนุญาต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ลอดชี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ส่งเสริมการลงทุ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74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ชั่วครา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9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มาตร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มติค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5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5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01"/>
        <w:gridCol w:w="501"/>
        <w:gridCol w:w="567"/>
        <w:gridCol w:w="501"/>
        <w:gridCol w:w="501"/>
        <w:gridCol w:w="501"/>
        <w:gridCol w:w="501"/>
        <w:gridCol w:w="548"/>
        <w:gridCol w:w="501"/>
        <w:gridCol w:w="501"/>
        <w:gridCol w:w="501"/>
        <w:gridCol w:w="621"/>
      </w:tblGrid>
      <w:tr>
        <w:trPr>
          <w:trHeight w:val="585" w:hRule="atLeast"/>
        </w:trPr>
        <w:tc>
          <w:tcPr>
            <w:tcW w:w="8474" w:type="dxa"/>
            <w:gridSpan w:val="1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รียบเทียบจำนวนแรงงงานต่างด้าวจังหวัดระยอง จำแนกตามประเภทอาชีพและสัญชาติที่เข้ามาทำงานมากที่สุด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2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กเว้นประเภทตลอด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อาชีพ</w:t>
            </w:r>
          </w:p>
        </w:tc>
        <w:tc>
          <w:tcPr>
            <w:tcW w:w="56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7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ญี่ปุ่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ไทยใหญ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ี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ินเดี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ังกฤษ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ม่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เมริกัน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ีนไต้หวั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ฟิลิปปิ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อสเตรเลีย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ญชาติอื่นๆ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ประกอบวิชาชีพด้านต่าง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22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8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28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สมียน เจ้าหน้าที่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11</w:t>
            </w:r>
          </w:p>
        </w:tc>
      </w:tr>
      <w:tr>
        <w:trPr>
          <w:trHeight w:val="6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ผู้ปฏิบัติงานฝีมือด้านการเกษตรและประมง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ปรรูปขั้นพื้นฐา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ปฏิบัติงานโดยใช้ฝีมือในธุรกิจต่างๆ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9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79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3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6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67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าชีพงานพื้นฐา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T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ฝึกงาน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X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ปฎิบัติงานซึ่งมิอาจสามารถจัดประเภทอาชีพได้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91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รงงานต่างด้าวที่ได้รับอนุญาตทำงานตามมติ คร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สัญชาติ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25"/>
        <w:gridCol w:w="1692"/>
        <w:gridCol w:w="1661"/>
        <w:gridCol w:w="1376"/>
      </w:tblGrid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ม่า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ว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ัมพูชา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95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ลูกจ้า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ปัจจุบันใ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วุฒิการศึกษาและระดับฝีมือ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417"/>
        <w:gridCol w:w="1418"/>
        <w:gridCol w:w="1417"/>
        <w:gridCol w:w="1144"/>
        <w:gridCol w:w="841"/>
      </w:tblGrid>
      <w:tr>
        <w:trPr>
          <w:trHeight w:val="54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Unskil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emi - Unskil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Skil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Highly-skill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Professional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รงงานไร้ฝีมื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รงงานกึ่งฝีมือ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รงงานฝีมือ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รงงานฝีมือระดับสูง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เชี่ยวชาญ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ผู้บริหาร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ต่ำกว่า ม</w:t>
            </w:r>
            <w:r>
              <w:rPr>
                <w:rFonts w:cs="TH SarabunPSK" w:ascii="TH SarabunPSK" w:hAnsi="TH SarabunPSK"/>
                <w:szCs w:val="24"/>
              </w:rPr>
              <w:t>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9,3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9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1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0,600</w:t>
            </w:r>
          </w:p>
        </w:tc>
      </w:tr>
      <w:tr>
        <w:trPr>
          <w:trHeight w:val="41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,7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1,6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8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,505</w:t>
            </w:r>
          </w:p>
        </w:tc>
      </w:tr>
      <w:tr>
        <w:trPr>
          <w:trHeight w:val="43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ม</w:t>
            </w:r>
            <w:r>
              <w:rPr>
                <w:rFonts w:cs="TH SarabunPSK" w:ascii="TH SarabunPSK" w:hAnsi="TH SarabunPSK"/>
                <w:szCs w:val="24"/>
              </w:rPr>
              <w:t>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,4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2,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1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1,304</w:t>
            </w:r>
          </w:p>
        </w:tc>
      </w:tr>
      <w:tr>
        <w:trPr>
          <w:trHeight w:val="49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ปวช</w:t>
            </w:r>
            <w:r>
              <w:rPr>
                <w:rFonts w:cs="TH SarabunPSK" w:ascii="TH SarabunPSK" w:hAnsi="TH SarabunPSK"/>
                <w:szCs w:val="24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,4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8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8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,212</w:t>
            </w:r>
          </w:p>
        </w:tc>
      </w:tr>
      <w:tr>
        <w:trPr>
          <w:trHeight w:val="46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ปวส</w:t>
            </w:r>
            <w:r>
              <w:rPr>
                <w:rFonts w:cs="TH SarabunPSK" w:ascii="TH SarabunPSK" w:hAnsi="TH SarabunPSK"/>
                <w:szCs w:val="24"/>
              </w:rPr>
              <w:t>./</w:t>
            </w:r>
            <w:r>
              <w:rPr>
                <w:rFonts w:ascii="TH SarabunPSK" w:hAnsi="TH SarabunPSK" w:cs="TH SarabunPSK"/>
                <w:szCs w:val="24"/>
              </w:rPr>
              <w:t>อนุปริญญ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6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,5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,16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0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2,430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ปริญญาตร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2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,1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112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,761</w:t>
            </w:r>
          </w:p>
        </w:tc>
      </w:tr>
      <w:tr>
        <w:trPr>
          <w:trHeight w:val="444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ปริญญาโ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6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8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312</w:t>
            </w:r>
          </w:p>
        </w:tc>
      </w:tr>
      <w:tr>
        <w:trPr>
          <w:trHeight w:val="40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>ปริญญาเอ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,4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1,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5,5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8,93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90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1,144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แรงงานจำแนกตามประเภทอุตสาหกรรม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การผลิ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ความต้องการแรงงาน และเพศ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850"/>
        <w:gridCol w:w="709"/>
        <w:gridCol w:w="709"/>
        <w:gridCol w:w="850"/>
        <w:gridCol w:w="851"/>
        <w:gridCol w:w="850"/>
        <w:gridCol w:w="709"/>
        <w:gridCol w:w="709"/>
      </w:tblGrid>
      <w:tr>
        <w:trPr>
          <w:trHeight w:val="375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แทนคนเก่าที่ออกไป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ำแหน่งใหม่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ชา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38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เลี้ยงสัตว์บกสัตว์น้ำ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8 </w:t>
            </w:r>
          </w:p>
        </w:tc>
      </w:tr>
      <w:tr>
        <w:trPr>
          <w:trHeight w:val="434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าหารและอาหารสัตว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1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5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56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7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8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2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2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853 </w:t>
            </w:r>
          </w:p>
        </w:tc>
      </w:tr>
      <w:tr>
        <w:trPr>
          <w:trHeight w:val="2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ทอ เครื่องนุ่งห่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3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5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28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0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2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2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03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7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601 </w:t>
            </w:r>
          </w:p>
        </w:tc>
      </w:tr>
      <w:tr>
        <w:trPr>
          <w:trHeight w:val="321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เท้าและเครื่องหนั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7 </w:t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ญมณีและเครื่องประดับ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</w:tr>
      <w:tr>
        <w:trPr>
          <w:trHeight w:val="396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กรรมไม้และเครื่องเรือ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6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3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0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8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4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32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ดาษและผลิตภัณฑ์กระดาษ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6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7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3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7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7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41 </w:t>
            </w:r>
          </w:p>
        </w:tc>
      </w:tr>
      <w:tr>
        <w:trPr>
          <w:trHeight w:val="27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5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2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7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27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0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47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82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3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352 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1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8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29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1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9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22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6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695 </w:t>
            </w:r>
          </w:p>
        </w:tc>
      </w:tr>
      <w:tr>
        <w:trPr>
          <w:trHeight w:val="27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มี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4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4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49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9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8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575 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งพาราและผลิตภัณฑ์ยา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79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1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79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8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804 </w:t>
            </w:r>
          </w:p>
        </w:tc>
      </w:tr>
      <w:tr>
        <w:trPr>
          <w:trHeight w:val="294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ลิตภัณฑ์พลาสติก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53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23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,76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7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06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68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,5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93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,445 </w:t>
            </w:r>
          </w:p>
        </w:tc>
      </w:tr>
      <w:tr>
        <w:trPr>
          <w:trHeight w:val="27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ซรามิค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2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1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3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9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8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1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021 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ล็กกล้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07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8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75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8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4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2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45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12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580 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ม่พิมพ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6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0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9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78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7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5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1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73 </w:t>
            </w:r>
          </w:p>
        </w:tc>
      </w:tr>
      <w:tr>
        <w:trPr>
          <w:trHeight w:val="28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ฟฟ้าและอิเลคทรอนิกส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6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3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49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46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9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13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20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4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631 </w:t>
            </w:r>
          </w:p>
        </w:tc>
      </w:tr>
      <w:tr>
        <w:trPr>
          <w:trHeight w:val="287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นยนต์และชิ้นส่ว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37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,84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,21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10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500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,60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,47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,34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,821 </w:t>
            </w:r>
          </w:p>
        </w:tc>
      </w:tr>
      <w:tr>
        <w:trPr>
          <w:trHeight w:val="277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กรรมการผลิตอื่น ๆ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79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5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54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21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53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966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,00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50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,508 </w:t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มืองแร่และเหมืองหิ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4 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7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9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17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1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05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20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59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993 </w:t>
            </w:r>
          </w:p>
        </w:tc>
      </w:tr>
      <w:tr>
        <w:trPr>
          <w:trHeight w:val="274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ลจิสติกส์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4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5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29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1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7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3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05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8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637 </w:t>
            </w:r>
          </w:p>
        </w:tc>
      </w:tr>
      <w:tr>
        <w:trPr>
          <w:trHeight w:val="292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รงแรมและภัตตาคาร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2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9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23 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3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ท่องเที่ยว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</w:tr>
      <w:tr>
        <w:trPr>
          <w:trHeight w:val="286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4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้าส่งค้าปลีก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4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9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1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2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9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79 </w:t>
            </w:r>
          </w:p>
        </w:tc>
      </w:tr>
      <w:tr>
        <w:trPr>
          <w:trHeight w:val="290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5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การเงินบริการด้านธุรกิจ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9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2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5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6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4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8 </w:t>
            </w:r>
          </w:p>
        </w:tc>
      </w:tr>
      <w:tr>
        <w:trPr>
          <w:trHeight w:val="213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6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รงพยาบาลบริการสุขภาพ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5 </w:t>
            </w:r>
          </w:p>
        </w:tc>
      </w:tr>
      <w:tr>
        <w:trPr>
          <w:trHeight w:val="171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7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สังหาริมทรัพย์การให้เช้า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57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5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1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53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9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2 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1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95 </w:t>
            </w:r>
          </w:p>
        </w:tc>
      </w:tr>
      <w:tr>
        <w:trPr>
          <w:trHeight w:val="216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8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การอื่น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6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37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9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4 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6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7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67 </w:t>
            </w:r>
          </w:p>
        </w:tc>
      </w:tr>
      <w:tr>
        <w:trPr>
          <w:trHeight w:val="328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7,3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4,194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58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,1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,408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5,5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7,496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9,60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7,098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้าออกจากงานของลูกจ้าง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แนกตามอุตสาหกรรม 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851"/>
        <w:gridCol w:w="1134"/>
        <w:gridCol w:w="850"/>
        <w:gridCol w:w="851"/>
        <w:gridCol w:w="709"/>
        <w:gridCol w:w="992"/>
        <w:gridCol w:w="992"/>
        <w:gridCol w:w="709"/>
      </w:tblGrid>
      <w:tr>
        <w:trPr>
          <w:trHeight w:val="46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การ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เข้างาน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ออกจากงาน</w:t>
            </w:r>
          </w:p>
        </w:tc>
      </w:tr>
      <w:tr>
        <w:trPr>
          <w:trHeight w:val="904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ทนคนเก่าที่ออก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ำแหน่งงานใหม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าออ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ออกเพราะลด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ออกเพราะทำผิ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ออกเพราะเหตุผลอื่น 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2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เลี้ยงสัตว์บกสัตว์น้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 </w:t>
            </w:r>
          </w:p>
        </w:tc>
      </w:tr>
      <w:tr>
        <w:trPr>
          <w:trHeight w:val="24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าหารและอาหารสัตว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5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8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8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5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769 </w:t>
            </w:r>
          </w:p>
        </w:tc>
      </w:tr>
      <w:tr>
        <w:trPr>
          <w:trHeight w:val="14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ิ่งทอ เครื่องนุ่งห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2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6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177 </w:t>
            </w:r>
          </w:p>
        </w:tc>
      </w:tr>
      <w:tr>
        <w:trPr>
          <w:trHeight w:val="1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องเท้าและเครื่องหนั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7 </w:t>
            </w:r>
          </w:p>
        </w:tc>
      </w:tr>
      <w:tr>
        <w:trPr>
          <w:trHeight w:val="3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ญมณีและเครื่องป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</w:tr>
      <w:tr>
        <w:trPr>
          <w:trHeight w:val="2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กรรมไม้และเครื่องเรือ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4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875 </w:t>
            </w:r>
          </w:p>
        </w:tc>
      </w:tr>
      <w:tr>
        <w:trPr>
          <w:trHeight w:val="2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ระดาษและผลิตภัณฑ์กระดา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4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4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46 </w:t>
            </w:r>
          </w:p>
        </w:tc>
      </w:tr>
      <w:tr>
        <w:trPr>
          <w:trHeight w:val="13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ิโตรเลีย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4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3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9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888 </w:t>
            </w:r>
          </w:p>
        </w:tc>
      </w:tr>
      <w:tr>
        <w:trPr>
          <w:trHeight w:val="1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ิโตรเค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2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9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6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06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091 </w:t>
            </w:r>
          </w:p>
        </w:tc>
      </w:tr>
      <w:tr>
        <w:trPr>
          <w:trHeight w:val="21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คม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4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5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36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367 </w:t>
            </w:r>
          </w:p>
        </w:tc>
      </w:tr>
      <w:tr>
        <w:trPr>
          <w:trHeight w:val="2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งพาราและผลิตภัณฑ์ย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8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7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743 </w:t>
            </w:r>
          </w:p>
        </w:tc>
      </w:tr>
      <w:tr>
        <w:trPr>
          <w:trHeight w:val="2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ลิตภัณฑ์พลาสติ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,7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6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,4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49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587 </w:t>
            </w:r>
          </w:p>
        </w:tc>
      </w:tr>
      <w:tr>
        <w:trPr>
          <w:trHeight w:val="28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3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ซรามิ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14 </w:t>
            </w:r>
          </w:p>
        </w:tc>
      </w:tr>
      <w:tr>
        <w:trPr>
          <w:trHeight w:val="2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4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ล็กกล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7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5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3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60 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5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ม่พิมพ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7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9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95 </w:t>
            </w:r>
          </w:p>
        </w:tc>
      </w:tr>
      <w:tr>
        <w:trPr>
          <w:trHeight w:val="24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6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ฟฟ้าและอิเลคทรอนิกส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49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13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6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6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017 </w:t>
            </w:r>
          </w:p>
        </w:tc>
      </w:tr>
      <w:tr>
        <w:trPr>
          <w:trHeight w:val="2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7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านยนต์และชิ้นส่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,2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,60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,8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,5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,188 </w:t>
            </w:r>
          </w:p>
        </w:tc>
      </w:tr>
      <w:tr>
        <w:trPr>
          <w:trHeight w:val="18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8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ุตสาหกรรมการผลิต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,5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9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,5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45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6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,073 </w:t>
            </w:r>
          </w:p>
        </w:tc>
      </w:tr>
      <w:tr>
        <w:trPr>
          <w:trHeight w:val="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9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มืองแร่และเหมืองห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2 </w:t>
            </w:r>
          </w:p>
        </w:tc>
      </w:tr>
      <w:tr>
        <w:trPr>
          <w:trHeight w:val="2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่อสร้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1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9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4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35 </w:t>
            </w:r>
          </w:p>
        </w:tc>
      </w:tr>
      <w:tr>
        <w:trPr>
          <w:trHeight w:val="2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ลจิสติกส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2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3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6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71 </w:t>
            </w:r>
          </w:p>
        </w:tc>
      </w:tr>
      <w:tr>
        <w:trPr>
          <w:trHeight w:val="2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รงแรมและภัตตาค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31 </w:t>
            </w:r>
          </w:p>
        </w:tc>
      </w:tr>
      <w:tr>
        <w:trPr>
          <w:trHeight w:val="2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3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ท่องเที่ย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</w:tr>
      <w:tr>
        <w:trPr>
          <w:trHeight w:val="2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4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้าส่งค้าปลี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84 </w:t>
            </w:r>
          </w:p>
        </w:tc>
      </w:tr>
      <w:tr>
        <w:trPr>
          <w:trHeight w:val="3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5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บันการเงินบริการด้านธุ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0 </w:t>
            </w:r>
          </w:p>
        </w:tc>
      </w:tr>
      <w:tr>
        <w:trPr>
          <w:trHeight w:val="25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6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รงพยาบาลบริการสุขภา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3 </w:t>
            </w:r>
          </w:p>
        </w:tc>
      </w:tr>
      <w:tr>
        <w:trPr>
          <w:trHeight w:val="14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7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สังหาริมทรัพย์การให้เช้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7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34 </w:t>
            </w:r>
          </w:p>
        </w:tc>
      </w:tr>
      <w:tr>
        <w:trPr>
          <w:trHeight w:val="27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8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การอื่น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6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8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20 </w:t>
            </w:r>
          </w:p>
        </w:tc>
      </w:tr>
      <w:tr>
        <w:trPr>
          <w:trHeight w:val="12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1,5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5,5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7,0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1,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33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1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7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6,000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หมายเหตุ 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ประมาณการจากการสำรวจ  </w:t>
      </w:r>
      <w:r>
        <w:rPr>
          <w:rFonts w:cs="TH SarabunPSK" w:ascii="TH SarabunPSK" w:hAnsi="TH SarabunPSK"/>
          <w:sz w:val="28"/>
        </w:rPr>
        <w:t xml:space="preserve">Demand Supply  </w:t>
      </w:r>
      <w:r>
        <w:rPr>
          <w:rFonts w:ascii="TH SarabunPSK" w:hAnsi="TH SarabunPSK" w:cs="TH SarabunPSK"/>
          <w:sz w:val="28"/>
          <w:sz w:val="28"/>
        </w:rPr>
        <w:t>ภายใต้โครงการแผนพัฒนากำลังคนของประเทศไทยเพื่อเพิ่มขีดความสามารถในการแข่งขันของประ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ขาดแคลนแรงงานใ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วุฒิการศึกษาและสาขาอาชีพ  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851"/>
        <w:gridCol w:w="708"/>
        <w:gridCol w:w="567"/>
        <w:gridCol w:w="567"/>
        <w:gridCol w:w="891"/>
        <w:gridCol w:w="709"/>
        <w:gridCol w:w="952"/>
        <w:gridCol w:w="960"/>
      </w:tblGrid>
      <w:tr>
        <w:trPr>
          <w:trHeight w:val="54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าขาอาชีพที่ขาดแคล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ต่ำกว่า 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นุปริญญ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ปริญญาตรี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ูงกว่าปริญญาตร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รงงานในระดับการผลิตอื่นๆ แรงงานทั่วไป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218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688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18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0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,224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รงงานด้านการประกอบอื่น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7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5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17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3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3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25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ทำผลิตภัณฑ์จากแป้งและน้ำตาลอื่นๆ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9 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89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่างไฟฟ้าทั่วไป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22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8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่างปรับแต่งเครื่องยนต์ ช่างซ่อมรถยนต์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3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86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 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31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จ้าหน้าที่ลงบัญชี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58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8 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6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7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ขายและผู้นำเสนอสินค้าอื่นๆ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6 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6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8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ักงานจัดส่งสินค้าอื่น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6 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16 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9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กเคมีทั่วไป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75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0 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5 </w:t>
            </w:r>
          </w:p>
        </w:tc>
      </w:tr>
      <w:tr>
        <w:trPr>
          <w:trHeight w:val="363" w:hRule="atLeast"/>
        </w:trPr>
        <w:tc>
          <w:tcPr>
            <w:tcW w:w="29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พนักงานเครื่องปฏิกรณ์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้ำมันปิโตรเลีย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 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 </w:t>
            </w:r>
          </w:p>
        </w:tc>
      </w:tr>
      <w:tr>
        <w:trPr>
          <w:trHeight w:val="3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,454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92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3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87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53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06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,560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สำเร็จการศึกษาระดับ ปว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ปวส</w:t>
      </w:r>
      <w:r>
        <w:rPr>
          <w:rFonts w:cs="TH SarabunPSK" w:ascii="TH SarabunPSK" w:hAnsi="TH SarabunPSK"/>
          <w:b/>
          <w:bCs/>
          <w:sz w:val="32"/>
          <w:szCs w:val="32"/>
        </w:rPr>
        <w:t>.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ปริญญา ใ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สาขาวิชาตา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SCED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887"/>
        <w:gridCol w:w="850"/>
        <w:gridCol w:w="1134"/>
        <w:gridCol w:w="851"/>
        <w:gridCol w:w="850"/>
        <w:gridCol w:w="1276"/>
      </w:tblGrid>
      <w:tr>
        <w:trPr>
          <w:trHeight w:val="420" w:hRule="atLeast"/>
        </w:trPr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าขาวิชา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อนุปริญญา</w:t>
            </w:r>
          </w:p>
        </w:tc>
      </w:tr>
      <w:tr>
        <w:trPr>
          <w:trHeight w:val="454" w:hRule="atLeast"/>
        </w:trPr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ช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หญิ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</w:tr>
      <w:tr>
        <w:trPr>
          <w:trHeight w:val="27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เกษตรกรร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คหกรร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อุตาหกรร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2,52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2,997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,69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30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1,997 </w:t>
            </w:r>
          </w:p>
        </w:tc>
      </w:tr>
      <w:tr>
        <w:trPr>
          <w:trHeight w:val="3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พาณิชยกรรม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บริหารธุรกิจ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5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2,77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45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1,7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2,157 </w:t>
            </w:r>
          </w:p>
        </w:tc>
      </w:tr>
      <w:tr>
        <w:trPr>
          <w:trHeight w:val="29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</w:t>
            </w:r>
            <w:r>
              <w:rPr>
                <w:rFonts w:ascii="TH SarabunPSK" w:hAnsi="TH SarabunPSK" w:cs="TH SarabunPSK"/>
                <w:szCs w:val="24"/>
              </w:rPr>
              <w:t>ศิลปกรร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</w:t>
            </w:r>
            <w:r>
              <w:rPr>
                <w:rFonts w:ascii="TH SarabunPSK" w:hAnsi="TH SarabunPSK" w:cs="TH SarabunPSK"/>
                <w:szCs w:val="24"/>
              </w:rPr>
              <w:t>อุตสาหกรรมการท่องเที่ยว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0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 xml:space="preserve">939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25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14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 xml:space="preserve">398 </w:t>
            </w:r>
          </w:p>
        </w:tc>
      </w:tr>
      <w:tr>
        <w:trPr>
          <w:trHeight w:val="336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</w:t>
            </w:r>
            <w:r>
              <w:rPr>
                <w:rFonts w:ascii="TH SarabunPSK" w:hAnsi="TH SarabunPSK" w:cs="TH SarabunPSK"/>
                <w:szCs w:val="24"/>
              </w:rPr>
              <w:t>อุตสาหกรรมสิ่งทอ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59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 xml:space="preserve">15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</w:t>
            </w:r>
            <w:r>
              <w:rPr>
                <w:rFonts w:ascii="TH SarabunPSK" w:hAnsi="TH SarabunPSK" w:cs="TH SarabunPSK"/>
                <w:szCs w:val="24"/>
              </w:rPr>
              <w:t>ประมง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</w:t>
            </w:r>
            <w:r>
              <w:rPr>
                <w:rFonts w:ascii="TH SarabunPSK" w:hAnsi="TH SarabunPSK" w:cs="TH SarabunPSK"/>
                <w:szCs w:val="24"/>
              </w:rPr>
              <w:t>เทคโนโลยีสารสนเทศ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84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 xml:space="preserve">26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116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1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cs="TH SarabunPSK" w:ascii="TH SarabunPSK" w:hAnsi="TH SarabunPSK"/>
                <w:szCs w:val="24"/>
              </w:rPr>
              <w:t xml:space="preserve">305 </w:t>
            </w:r>
          </w:p>
        </w:tc>
      </w:tr>
      <w:tr>
        <w:trPr>
          <w:trHeight w:val="338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 </w:t>
            </w:r>
            <w:r>
              <w:rPr>
                <w:rFonts w:ascii="TH SarabunPSK" w:hAnsi="TH SarabunPSK" w:cs="TH SarabunPSK"/>
                <w:szCs w:val="24"/>
              </w:rPr>
              <w:t>สาขาอื่นๆ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4,02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,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2,51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2,3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4,857 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แรงงานไทยที่ลงทะเบียนแจ้งความประสงค์เดินทางไปทำงาน ต่างประเทศ จังหวัดระยอง จำแนกตามระดับการศึกษา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1323"/>
        <w:gridCol w:w="1137"/>
        <w:gridCol w:w="1305"/>
        <w:gridCol w:w="1671"/>
      </w:tblGrid>
      <w:tr>
        <w:trPr>
          <w:trHeight w:val="3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ของภาพรวม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.60 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1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0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.72 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9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4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.38 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.45 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85 </w:t>
            </w:r>
          </w:p>
        </w:tc>
      </w:tr>
      <w:tr>
        <w:trPr>
          <w:trHeight w:val="390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</w:p>
        </w:tc>
      </w:tr>
      <w:tr>
        <w:trPr>
          <w:trHeight w:val="375" w:hRule="atLeast"/>
        </w:trPr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4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รงงานไทยในจังหวัดระยอง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ิเดินทางไปทำงานต่างประ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วิธีการเดินทาง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1500"/>
        <w:gridCol w:w="1500"/>
      </w:tblGrid>
      <w:tr>
        <w:trPr>
          <w:trHeight w:val="4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e-Entry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.20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ด้วยตนเอง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52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6.27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 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9.01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0.00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แรงงานไทยในจังหวัดระยองที่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ุมัติเดินทางไปทำงานต่างประเทศ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ภูมิภาคที่ไปทำงาน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658"/>
        <w:gridCol w:w="1701"/>
      </w:tblGrid>
      <w:tr>
        <w:trPr>
          <w:trHeight w:val="42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61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เชีย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7.17 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วันออกกลาง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.16 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อฟริกา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าคอื่น ๆ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67 </w:t>
            </w:r>
          </w:p>
        </w:tc>
      </w:tr>
      <w:tr>
        <w:trPr>
          <w:trHeight w:val="42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เตรียมเข้าทำงานในจังหวัดระยอง จำแนกตามกลุ่มอาชีพ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843"/>
        <w:gridCol w:w="3241"/>
      </w:tblGrid>
      <w:tr>
        <w:trPr>
          <w:trHeight w:val="420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5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การฝึก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ผ่านการฝึก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่อสร้าง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อุตสาห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ครื่องกล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ไฟฟ้า อิเล็กทรอนิกส์ คอมพิวเตอร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อุตสาหกรรมศิลป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ุตสาหกรรม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และบริการ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1954"/>
        <w:gridCol w:w="1954"/>
      </w:tblGrid>
      <w:tr>
        <w:trPr>
          <w:trHeight w:val="420" w:hRule="atLeast"/>
        </w:trPr>
        <w:tc>
          <w:tcPr>
            <w:tcW w:w="7901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ฝึกยกระดับฝีมือแรงงานในจังหวัดระยอง จำแนกตามกลุ่มอาชีพ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420" w:hRule="atLeast"/>
        </w:trPr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การฝึก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ผ่านการฝึก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่อสร้าง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8 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68 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อุตสาหการ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ครื่องกล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0 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0 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ไฟฟ้า อิเล็กทรอนิกส์ คอมพิวเตอร์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1 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1 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อุตสาหกรรมศิลป์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ุตสาหกรรม</w:t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และบริการ</w:t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76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476 </w:t>
            </w:r>
          </w:p>
        </w:tc>
      </w:tr>
      <w:tr>
        <w:trPr>
          <w:trHeight w:val="510" w:hRule="atLeast"/>
        </w:trPr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205 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205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2261"/>
        <w:gridCol w:w="2030"/>
      </w:tblGrid>
      <w:tr>
        <w:trPr>
          <w:trHeight w:val="420" w:hRule="atLeast"/>
        </w:trPr>
        <w:tc>
          <w:tcPr>
            <w:tcW w:w="8461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ดสอบมาตรฐานฝีมือแรงงานในจังหวัดระยอง จำแนกตาม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รับการทดสอบ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ผ่านการทดสอบ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ก่อสร้าง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8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อุตสาหการ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เครื่องกล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1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0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ไฟฟ้า อิเล็กทรอนิกส์ คอมพิวเตอร์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7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7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างอุตสาหกรรมศิลป์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อุตสาหกรรม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2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ุรกิจและบริการ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</w:tr>
      <w:tr>
        <w:trPr>
          <w:trHeight w:val="51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77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6 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ฝีมือแรงงานจังหวัดระยอง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50"/>
        <w:gridCol w:w="690"/>
        <w:gridCol w:w="650"/>
        <w:gridCol w:w="455"/>
        <w:gridCol w:w="690"/>
        <w:gridCol w:w="620"/>
        <w:gridCol w:w="620"/>
        <w:gridCol w:w="632"/>
        <w:gridCol w:w="636"/>
        <w:gridCol w:w="827"/>
        <w:gridCol w:w="919"/>
        <w:gridCol w:w="774"/>
      </w:tblGrid>
      <w:tr>
        <w:trPr>
          <w:trHeight w:val="420" w:hRule="atLeast"/>
        </w:trPr>
        <w:tc>
          <w:tcPr>
            <w:tcW w:w="9635" w:type="dxa"/>
            <w:gridSpan w:val="13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แรงงานในจังหวัดระยอง จำแนกตามขนาดสถานประกอบการ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นาดสถานประกอบการ</w:t>
            </w:r>
          </w:p>
        </w:tc>
        <w:tc>
          <w:tcPr>
            <w:tcW w:w="9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ถานประกอบการ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ชาย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ญิง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ด็ก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ฏิบัต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ฏิบัติ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นะนำ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กหนังสือ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กคำสั่ง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ปรียบเทียบ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รื่อง</w:t>
            </w:r>
          </w:p>
        </w:tc>
      </w:tr>
      <w:tr>
        <w:trPr>
          <w:trHeight w:val="42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ถูกต้อ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ถูกต้อง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ชิญพบ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ดำเนินการ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ับ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ำเนินคดี</w:t>
            </w:r>
          </w:p>
        </w:tc>
      </w:tr>
      <w:tr>
        <w:trPr>
          <w:trHeight w:val="326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 - 4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 - 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5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 - 1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0 - 4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5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6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 - 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1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47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37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0 - 2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2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279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20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00 - 4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971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51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723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00 - 999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9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03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73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,00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,09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413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5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,01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,30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4,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63"/>
        <w:gridCol w:w="650"/>
        <w:gridCol w:w="650"/>
        <w:gridCol w:w="432"/>
        <w:gridCol w:w="650"/>
        <w:gridCol w:w="620"/>
        <w:gridCol w:w="620"/>
        <w:gridCol w:w="632"/>
        <w:gridCol w:w="655"/>
        <w:gridCol w:w="409"/>
        <w:gridCol w:w="705"/>
        <w:gridCol w:w="805"/>
        <w:gridCol w:w="774"/>
      </w:tblGrid>
      <w:tr>
        <w:trPr>
          <w:trHeight w:val="420" w:hRule="atLeast"/>
        </w:trPr>
        <w:tc>
          <w:tcPr>
            <w:tcW w:w="9679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ตรวจความปลอดภัยในการทำงานในจังหวัดจำแนกตามขนาดสถานประกอบ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420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ขนาดสถานประกอบการ</w:t>
            </w:r>
          </w:p>
        </w:tc>
        <w:tc>
          <w:tcPr>
            <w:tcW w:w="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ถานประกอบการ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)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ที่ผ่านการตรวจ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ชาย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เด็ก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ฏิบัติ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ฏิบัติ</w:t>
            </w:r>
          </w:p>
        </w:tc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นะนำ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ออกคำสั่ง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รื่อง</w:t>
            </w:r>
          </w:p>
        </w:tc>
      </w:tr>
      <w:tr>
        <w:trPr>
          <w:trHeight w:val="420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แห่ง</w:t>
            </w:r>
            <w:r>
              <w:rPr>
                <w:rFonts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ถูกต้อง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ไม่ถูกต้อง</w:t>
            </w:r>
          </w:p>
        </w:tc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ส่งเอกสาร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พ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ปรับปรุ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หยุดการใช้เครื่องจัก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ดำเนินคดี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 - 4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 - 9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2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 - 19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7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20 - 49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58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91</w:t>
            </w:r>
          </w:p>
        </w:tc>
        <w:tc>
          <w:tcPr>
            <w:tcW w:w="4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4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0 - 99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9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30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12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00 - 299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617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05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6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300 - 499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90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2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6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500 - 999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069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68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537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 xml:space="preserve">1,000  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คน</w:t>
            </w:r>
            <w:r>
              <w:rPr>
                <w:rFonts w:cs="TH SarabunPSK" w:ascii="TH SarabunPSK" w:hAnsi="TH SarabunPSK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รว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22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40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6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61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61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10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6106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 ใ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แนกตามประเภทอุตสาหกรร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97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996"/>
        <w:gridCol w:w="863"/>
        <w:gridCol w:w="620"/>
        <w:gridCol w:w="620"/>
        <w:gridCol w:w="642"/>
        <w:gridCol w:w="859"/>
        <w:gridCol w:w="461"/>
        <w:gridCol w:w="705"/>
        <w:gridCol w:w="805"/>
        <w:gridCol w:w="774"/>
      </w:tblGrid>
      <w:tr>
        <w:trPr>
          <w:trHeight w:val="375" w:hRule="atLeast"/>
        </w:trPr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เภทอุตสาหกรรม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ปก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ดำเนินการของเจ้าหน้าที่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ผ่านการตรว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ฏิบัติถูกต้อง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ถูกต้อง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นะนำ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อกคำสั่ง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รื่อง</w:t>
            </w:r>
          </w:p>
        </w:tc>
      </w:tr>
      <w:tr>
        <w:trPr>
          <w:trHeight w:val="375" w:hRule="atLeast"/>
        </w:trPr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ห่ง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อกสาร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บ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ับปรุง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หยุดการใช้เครื่องจักร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ำเนินคดี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กษตรกรรม  การล่าสัตว์  และการป่าไม้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2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มง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3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ทำเหมืองแร่  และเหมืองหิน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4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765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5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ไฟฟ้า  ก๊าซ  และการประปา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6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3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709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7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ขายส่ง  การขายปลีก  การซ่อมแซมยานยนต์ 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รถจักรยานยนต์  ของใช้ส่วนบุคคล 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ของใช้ในครัวเรือน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8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รงแรม  และภัตตาคาร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9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ขนส่ง  สถานที่เก็บสินค้า  และการคมนาคม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0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เป็นสื่อกลางทางการเงิน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1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ิจการด้านอสังหาริมทรัพย์  การให้เช่า  และกิจกรรมทางธุรกิจ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2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2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ารบริหารราชการ  และการป้องกันประเทศ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ทั้งการประกันสังคมภาคบังคับ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3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4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งานด้านสุขภาพ  และงานสังคมสงเคราะห์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5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ิจกรรมด้านบริการชุมชน  สังคม  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การบริการส่วนบุคคลอื่น 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6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ในครัวเรือนส่วนบุคคล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7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งค์การระหว่างประเทศ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องค์การต่างประเทศอื่น ๆและสมาชิก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18.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ทราบ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 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ว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7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6,62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6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314"/>
      </w:tblGrid>
      <w:tr>
        <w:trPr>
          <w:trHeight w:val="420" w:hRule="atLeast"/>
        </w:trPr>
        <w:tc>
          <w:tcPr>
            <w:tcW w:w="620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6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องค์กรนายจ้างจังหวัดระยอง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8</w:t>
            </w:r>
          </w:p>
        </w:tc>
      </w:tr>
      <w:tr>
        <w:trPr>
          <w:trHeight w:val="420" w:hRule="atLeast"/>
        </w:trPr>
        <w:tc>
          <w:tcPr>
            <w:tcW w:w="3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องค์กร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งค์การนายจ้าง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นายจ้าง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พันธ์นายจ้าง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องค์การนายจ้าง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1787"/>
      </w:tblGrid>
      <w:tr>
        <w:trPr>
          <w:trHeight w:val="420" w:hRule="atLeast"/>
        </w:trPr>
        <w:tc>
          <w:tcPr>
            <w:tcW w:w="614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7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องค์การลูกจ้างจังหวัดระยองไตรม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องค์กร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4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องค์การลูกจ้าง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ภาพแรงงานรัฐวิสาหกิจ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ภาพแรงงานในกิจการเอกชน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8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พันธ์แรงงาน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องค์กรลูกจ้าง</w:t>
            </w:r>
          </w:p>
        </w:tc>
        <w:tc>
          <w:tcPr>
            <w:tcW w:w="1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8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รียกร้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พิพาท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ขัดแย้ง  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8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894"/>
        <w:gridCol w:w="850"/>
        <w:gridCol w:w="1276"/>
        <w:gridCol w:w="1374"/>
      </w:tblGrid>
      <w:tr>
        <w:trPr>
          <w:trHeight w:val="5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อเรียกร้อ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อพิพ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ข้อขัดแย้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่ง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รั้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ลูกจ้างทั้งหมด 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ูกจ้างที่เกี่ยวข้อง</w:t>
            </w:r>
          </w:p>
        </w:tc>
      </w:tr>
      <w:tr>
        <w:trPr>
          <w:trHeight w:val="272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แจ้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ติข้อเรียกร้อง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การแจ้งข้อเรียกร้อง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23,074 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การยุติข้อเรียกร้อ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2.1  </w:t>
            </w:r>
            <w:r>
              <w:rPr>
                <w:rFonts w:ascii="TH SarabunPSK" w:hAnsi="TH SarabunPSK" w:cs="TH SarabunPSK"/>
                <w:szCs w:val="24"/>
              </w:rPr>
              <w:t>การยุติโดยไม่เกิดข้อพิพาทแรงงาน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ตกลงกันเอ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8,526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ถอนข้อเรียกร้อ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</w:t>
            </w: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อื่น ๆ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2.2  </w:t>
            </w:r>
            <w:r>
              <w:rPr>
                <w:rFonts w:ascii="TH SarabunPSK" w:hAnsi="TH SarabunPSK" w:cs="TH SarabunPSK"/>
                <w:szCs w:val="24"/>
              </w:rPr>
              <w:t>การเกิดข้อพิพาทแรงงาน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548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>ข้อเรียกร้องยังไม่ยุต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กิดข้อพิพ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ติข้อพิพาท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การเกิดข้อพิพาทแรงงาน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548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การยุติข้อพิพาทแรงงาน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ยุติภายใน  </w:t>
            </w:r>
            <w:r>
              <w:rPr>
                <w:rFonts w:cs="TH SarabunPSK" w:ascii="TH SarabunPSK" w:hAnsi="TH SarabunPSK"/>
                <w:szCs w:val="24"/>
              </w:rPr>
              <w:t xml:space="preserve">5 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,721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-   </w:t>
            </w:r>
            <w:r>
              <w:rPr>
                <w:rFonts w:ascii="TH SarabunPSK" w:hAnsi="TH SarabunPSK" w:cs="TH SarabunPSK"/>
                <w:szCs w:val="24"/>
              </w:rPr>
              <w:t xml:space="preserve">ยุติเกิน  </w:t>
            </w:r>
            <w:r>
              <w:rPr>
                <w:rFonts w:cs="TH SarabunPSK" w:ascii="TH SarabunPSK" w:hAnsi="TH SarabunPSK"/>
                <w:szCs w:val="24"/>
              </w:rPr>
              <w:t xml:space="preserve">5 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,827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ชี้ขาดโดยบังคับ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ชี้ขาดโดยสมัครใจ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 xml:space="preserve">อื่น ๆ 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>ข้อพิพาทแรงงานยังไม่ยุติ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การเกิดข้อขัดแย้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ยุติข้อขัดแย้ง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การเกิดข้อขัดแย้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,68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การยุติข้อขัดแย้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ตกลงกันได้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680</w:t>
            </w:r>
          </w:p>
        </w:tc>
      </w:tr>
      <w:tr>
        <w:trPr>
          <w:trHeight w:val="465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ถอนเรื่อง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-  </w:t>
            </w:r>
            <w:r>
              <w:rPr>
                <w:rFonts w:ascii="TH SarabunPSK" w:hAnsi="TH SarabunPSK" w:cs="TH SarabunPSK"/>
                <w:szCs w:val="24"/>
              </w:rPr>
              <w:t>ฟ้องศาลแรงงาน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>การผละงาน</w:t>
            </w:r>
          </w:p>
        </w:tc>
        <w:tc>
          <w:tcPr>
            <w:tcW w:w="89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ing3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ข้อขัดแย้งยังไม่ยุต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ลูกจ้างที่ถูกเลิกจ้างในจังหวัดระยอง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126"/>
        <w:gridCol w:w="2394"/>
      </w:tblGrid>
      <w:tr>
        <w:trPr>
          <w:trHeight w:val="420" w:hRule="atLeast"/>
        </w:trPr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ลิกจ้า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20" w:hRule="atLeast"/>
        </w:trPr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984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414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,398 </w:t>
            </w:r>
          </w:p>
        </w:tc>
      </w:tr>
      <w:tr>
        <w:trPr>
          <w:trHeight w:val="75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>จัดหางาน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จัดสวัสดิการแรงงานจำแนกกิจกรรมที่ส่งเสริม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840"/>
        <w:gridCol w:w="1840"/>
      </w:tblGrid>
      <w:tr>
        <w:trPr>
          <w:trHeight w:val="52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ส่งเสริม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  <w:tr>
        <w:trPr>
          <w:trHeight w:val="915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และให้บริการด้านสวัสดิการแรงงานนอกเหนือจากที่กฎหมายกำหนด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309</w:t>
            </w:r>
          </w:p>
        </w:tc>
      </w:tr>
      <w:tr>
        <w:trPr>
          <w:trHeight w:val="915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พัฒนาเด็กปฐมวัยศูนย์เด็กเล็กวิทยาเขต สิรินธรราชวิทยาลัยในพระราชูปถัมภ์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เงินกู้กองทุนเพื่อผู้ใช้แรงงาน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วัสดิการมุมนนแม่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.....................................................................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ที่ส่งเสริม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เกี่ยวกับสวัสดิการแรงงาน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309</w:t>
            </w:r>
          </w:p>
        </w:tc>
      </w:tr>
      <w:tr>
        <w:trPr>
          <w:trHeight w:val="915" w:hRule="atLeast"/>
        </w:trPr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คาราวานแก้จนเพื่อให้บริการด้านสวัสดิการและคุ้มครองแรงงาน </w:t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..............................................................................</w:t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................................................................................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สถานประกอบการและลูกจ้างที่อยู่ในข่ายกองทุนเงินทดแทน  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ประเภทอุตสาหกรรม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2055"/>
        <w:gridCol w:w="2205"/>
      </w:tblGrid>
      <w:tr>
        <w:trPr>
          <w:trHeight w:val="375" w:hRule="atLeast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เภทอุตสาหกรรม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</w:tr>
      <w:tr>
        <w:trPr>
          <w:trHeight w:val="375" w:hRule="atLeast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สถานประกอบการ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ลูกจ้าง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 xml:space="preserve">การสำรวจ การทำเหมืองแร่  และเหมืองหินฯ </w:t>
            </w:r>
          </w:p>
        </w:tc>
        <w:tc>
          <w:tcPr>
            <w:tcW w:w="205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40 </w:t>
            </w:r>
          </w:p>
        </w:tc>
        <w:tc>
          <w:tcPr>
            <w:tcW w:w="22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1,684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การผลิตอาหาร เครื่องดื่ม และยาสูบ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2,798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7,042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>การผลิตสิ่งทอ สิ่งถัก เครื่องแต่งกาย เครื่องประดับฯ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11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3,880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การทำป่าไม้ การแปรรูปไม้ การผลิตผลิตภัณฑ์จากไม้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938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7,903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 xml:space="preserve">การผลิตกระดาษ ผลิตภัณฑ์จากกระดาษ และสิ่งพิมพ์ต่างๆ 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1,538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3,359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szCs w:val="24"/>
              </w:rPr>
              <w:t>การผลิตเคมีภัณฑ์ ผลิตภัณฑ์เคมิ น้ำมันปิโตรเลียม ก๊าซ ยาง พลาสติก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398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65,194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szCs w:val="24"/>
              </w:rPr>
              <w:t>การผลิตผลิตภัณฑ์จากแร่อโลหะ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570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2,612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 </w:t>
            </w:r>
            <w:r>
              <w:rPr>
                <w:rFonts w:ascii="TH SarabunPSK" w:hAnsi="TH SarabunPSK" w:cs="TH SarabunPSK"/>
                <w:szCs w:val="24"/>
              </w:rPr>
              <w:t>การผลิตโลหะขั้นมูลฐาน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245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14,523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 </w:t>
            </w:r>
            <w:r>
              <w:rPr>
                <w:rFonts w:ascii="TH SarabunPSK" w:hAnsi="TH SarabunPSK" w:cs="TH SarabunPSK"/>
                <w:szCs w:val="24"/>
              </w:rPr>
              <w:t>การผลิตภัณฑ์จากโลหะ การผลิตเครื่องจักร และอุปกรณ์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349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51,676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  </w:t>
            </w:r>
            <w:r>
              <w:rPr>
                <w:rFonts w:ascii="TH SarabunPSK" w:hAnsi="TH SarabunPSK" w:cs="TH SarabunPSK"/>
                <w:szCs w:val="24"/>
              </w:rPr>
              <w:t>การผลิต การประกอบ การซ่อมแซมยานพาหนะและอุปกรณ์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455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66,465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.  </w:t>
            </w:r>
            <w:r>
              <w:rPr>
                <w:rFonts w:ascii="TH SarabunPSK" w:hAnsi="TH SarabunPSK" w:cs="TH SarabunPSK"/>
                <w:szCs w:val="24"/>
              </w:rPr>
              <w:t>อุตสาหกรรมการผลิตอื่นๆ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14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2,610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.  </w:t>
            </w:r>
            <w:r>
              <w:rPr>
                <w:rFonts w:ascii="TH SarabunPSK" w:hAnsi="TH SarabunPSK" w:cs="TH SarabunPSK"/>
                <w:szCs w:val="24"/>
              </w:rPr>
              <w:t>สาธารรูปโภค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28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575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.  </w:t>
            </w:r>
            <w:r>
              <w:rPr>
                <w:rFonts w:ascii="TH SarabunPSK" w:hAnsi="TH SarabunPSK" w:cs="TH SarabunPSK"/>
                <w:szCs w:val="24"/>
              </w:rPr>
              <w:t>การก่อสร้าง การติดตั้งเครื่องจักร การขุด หรือเจาะบ่อน้ำ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897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34,415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.  </w:t>
            </w:r>
            <w:r>
              <w:rPr>
                <w:rFonts w:ascii="TH SarabunPSK" w:hAnsi="TH SarabunPSK" w:cs="TH SarabunPSK"/>
                <w:szCs w:val="24"/>
              </w:rPr>
              <w:t>การขนส่ง การคมนาคม คลังสินค้า</w:t>
            </w:r>
          </w:p>
        </w:tc>
        <w:tc>
          <w:tcPr>
            <w:tcW w:w="205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429 </w:t>
            </w:r>
          </w:p>
        </w:tc>
        <w:tc>
          <w:tcPr>
            <w:tcW w:w="2205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12,022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.  </w:t>
            </w:r>
            <w:r>
              <w:rPr>
                <w:rFonts w:ascii="TH SarabunPSK" w:hAnsi="TH SarabunPSK" w:cs="TH SarabunPSK"/>
                <w:szCs w:val="24"/>
              </w:rPr>
              <w:t>การค้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1,606 </w:t>
            </w:r>
          </w:p>
        </w:tc>
        <w:tc>
          <w:tcPr>
            <w:tcW w:w="22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17,973 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.  </w:t>
            </w:r>
            <w:r>
              <w:rPr>
                <w:rFonts w:ascii="TH SarabunPSK" w:hAnsi="TH SarabunPSK" w:cs="TH SarabunPSK"/>
                <w:szCs w:val="24"/>
              </w:rPr>
              <w:t xml:space="preserve">กิจกรรมประเภทอื่นๆ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โรงแรม ร้านอาหาร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</w:tc>
        <w:tc>
          <w:tcPr>
            <w:tcW w:w="205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1,861 </w:t>
            </w:r>
          </w:p>
        </w:tc>
        <w:tc>
          <w:tcPr>
            <w:tcW w:w="2205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36,774 </w:t>
            </w:r>
          </w:p>
        </w:tc>
      </w:tr>
      <w:tr>
        <w:trPr>
          <w:trHeight w:val="37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12,177 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         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328,707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2-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ช้บริการกองทุนเงินทดแท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นื่องจาก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ประเภทความร้ายแรง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380"/>
        <w:gridCol w:w="1780"/>
      </w:tblGrid>
      <w:tr>
        <w:trPr>
          <w:trHeight w:val="420" w:hRule="atLeast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ความร้ายแรง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ใช้บริการ</w:t>
            </w:r>
          </w:p>
        </w:tc>
        <w:tc>
          <w:tcPr>
            <w:tcW w:w="17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ที่จ่าย</w:t>
            </w:r>
          </w:p>
        </w:tc>
      </w:tr>
      <w:tr>
        <w:trPr>
          <w:trHeight w:val="420" w:hRule="atLeast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) 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ย</w:t>
            </w:r>
          </w:p>
        </w:tc>
        <w:tc>
          <w:tcPr>
            <w:tcW w:w="1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9</w:t>
            </w:r>
          </w:p>
        </w:tc>
        <w:tc>
          <w:tcPr>
            <w:tcW w:w="1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,520,185.56 </w:t>
            </w:r>
          </w:p>
        </w:tc>
      </w:tr>
      <w:tr>
        <w:trPr>
          <w:trHeight w:val="384" w:hRule="atLeast"/>
        </w:trPr>
        <w:tc>
          <w:tcPr>
            <w:tcW w:w="3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พพลภาพ</w:t>
            </w:r>
          </w:p>
        </w:tc>
        <w:tc>
          <w:tcPr>
            <w:tcW w:w="1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49,408.80 </w:t>
            </w:r>
          </w:p>
        </w:tc>
      </w:tr>
      <w:tr>
        <w:trPr>
          <w:trHeight w:val="277" w:hRule="atLeast"/>
        </w:trPr>
        <w:tc>
          <w:tcPr>
            <w:tcW w:w="3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ูญเสียอวัยวะบางส่วน</w:t>
            </w:r>
          </w:p>
        </w:tc>
        <w:tc>
          <w:tcPr>
            <w:tcW w:w="1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1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,180,114.20 </w:t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ยุดงานเกิน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8"/>
              </w:rPr>
              <w:t>137</w:t>
            </w:r>
          </w:p>
        </w:tc>
        <w:tc>
          <w:tcPr>
            <w:tcW w:w="17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38,581.55 </w:t>
            </w:r>
          </w:p>
        </w:tc>
      </w:tr>
      <w:tr>
        <w:trPr>
          <w:trHeight w:val="329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.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ยุดงานไม่เกิน  </w:t>
            </w:r>
            <w:r>
              <w:rPr>
                <w:rFonts w:cs="TH SarabunPSK" w:ascii="TH SarabunPSK" w:hAnsi="TH SarabunPSK"/>
                <w:sz w:val="28"/>
              </w:rPr>
              <w:t xml:space="preserve">3 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น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,749,604.17 </w:t>
            </w:r>
          </w:p>
        </w:tc>
      </w:tr>
      <w:tr>
        <w:trPr>
          <w:trHeight w:val="251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,437,894.28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-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บอันตรายหรือเจ็บป่วยเนื่องจากการทำงาน  จำแนกตามความร้ายแ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ขนาดสถานประกอบกิจการ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552"/>
        <w:gridCol w:w="997"/>
        <w:gridCol w:w="1491"/>
        <w:gridCol w:w="1134"/>
        <w:gridCol w:w="1276"/>
        <w:gridCol w:w="1276"/>
      </w:tblGrid>
      <w:tr>
        <w:trPr>
          <w:trHeight w:val="37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ิจการ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้ายแร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82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ย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ญหาย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ูญเสียอวัยวะบางส่ว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หยุดงานเก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ยุด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- 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- 2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8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 - 5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9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1 - 1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3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1 - 2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21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1 - 5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1 - 59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1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+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1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6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3-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บอันตรายหรือเจ็บป่วยเนื่องจากการทำงาน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แนกตามความร้ายแร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าเหตุการประสบอันตราย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"/>
        <w:gridCol w:w="850"/>
        <w:gridCol w:w="1276"/>
        <w:gridCol w:w="992"/>
        <w:gridCol w:w="1276"/>
        <w:gridCol w:w="1276"/>
      </w:tblGrid>
      <w:tr>
        <w:trPr>
          <w:trHeight w:val="37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าเหตุการประสบอันตราย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ความร้ายแร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</w:tr>
      <w:tr>
        <w:trPr>
          <w:trHeight w:val="7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าย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ูญหา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ูญเสียอวัยวะบางส่ว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ยุดงานเกิน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หยุดงานไม่เกิน  </w:t>
            </w:r>
            <w:r>
              <w:rPr>
                <w:rFonts w:cs="TH SarabunPSK" w:ascii="TH SarabunPSK" w:hAnsi="TH SarabunPSK"/>
                <w:szCs w:val="24"/>
              </w:rPr>
              <w:t xml:space="preserve">3  </w:t>
            </w:r>
            <w:r>
              <w:rPr>
                <w:rFonts w:ascii="TH SarabunPSK" w:hAnsi="TH SarabunPSK" w:cs="TH SarabunPSK"/>
                <w:szCs w:val="24"/>
              </w:rPr>
              <w:t>วัน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  </w:t>
            </w:r>
            <w:r>
              <w:rPr>
                <w:rFonts w:ascii="TH SarabunPSK" w:hAnsi="TH SarabunPSK" w:cs="TH SarabunPSK"/>
                <w:szCs w:val="24"/>
              </w:rPr>
              <w:t>ตกจากที่สูง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 </w:t>
            </w:r>
            <w:r>
              <w:rPr>
                <w:rFonts w:ascii="TH SarabunPSK" w:hAnsi="TH SarabunPSK" w:cs="TH SarabunPSK"/>
                <w:szCs w:val="24"/>
              </w:rPr>
              <w:t>หกล้ม  ลื่นล้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  </w:t>
            </w:r>
            <w:r>
              <w:rPr>
                <w:rFonts w:ascii="TH SarabunPSK" w:hAnsi="TH SarabunPSK" w:cs="TH SarabunPSK"/>
                <w:szCs w:val="24"/>
              </w:rPr>
              <w:t>อาคารหรือสิ่งก่อสร้างพังทั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  </w:t>
            </w:r>
            <w:r>
              <w:rPr>
                <w:rFonts w:ascii="TH SarabunPSK" w:hAnsi="TH SarabunPSK" w:cs="TH SarabunPSK"/>
                <w:szCs w:val="24"/>
              </w:rPr>
              <w:t>วัตถุหรือสิ่งของพังทลายหล่นทั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szCs w:val="24"/>
              </w:rPr>
              <w:t>วัตถุหรือสิ่งของกระแทก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ช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szCs w:val="24"/>
              </w:rPr>
              <w:t>วัตถุหรือสิ่งของหนีบ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ดึง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7.  </w:t>
            </w:r>
            <w:r>
              <w:rPr>
                <w:rFonts w:ascii="TH SarabunPSK" w:hAnsi="TH SarabunPSK" w:cs="TH SarabunPSK"/>
                <w:szCs w:val="24"/>
              </w:rPr>
              <w:t>วัตถุหรือสิ่งของตัด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บาด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ทิ่มแทง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  </w:t>
            </w:r>
            <w:r>
              <w:rPr>
                <w:rFonts w:ascii="TH SarabunPSK" w:hAnsi="TH SarabunPSK" w:cs="TH SarabunPSK"/>
                <w:szCs w:val="24"/>
              </w:rPr>
              <w:t>วัตถุหรือสิ่งของหรือสารเคมีกระเด็นเข้าตา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.  </w:t>
            </w:r>
            <w:r>
              <w:rPr>
                <w:rFonts w:ascii="TH SarabunPSK" w:hAnsi="TH SarabunPSK" w:cs="TH SarabunPSK"/>
                <w:szCs w:val="24"/>
              </w:rPr>
              <w:t>ยกหรือเคลื่อนย้ายของหนัก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  </w:t>
            </w:r>
            <w:r>
              <w:rPr>
                <w:rFonts w:ascii="TH SarabunPSK" w:hAnsi="TH SarabunPSK" w:cs="TH SarabunPSK"/>
                <w:szCs w:val="24"/>
              </w:rPr>
              <w:t>ประสบอันตรายจากท่าทางการทำงา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.  </w:t>
            </w:r>
            <w:r>
              <w:rPr>
                <w:rFonts w:ascii="TH SarabunPSK" w:hAnsi="TH SarabunPSK" w:cs="TH SarabunPSK"/>
                <w:szCs w:val="24"/>
              </w:rPr>
              <w:t>อุบัติเหตุจากยานพาหน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.  </w:t>
            </w:r>
            <w:r>
              <w:rPr>
                <w:rFonts w:ascii="TH SarabunPSK" w:hAnsi="TH SarabunPSK" w:cs="TH SarabunPSK"/>
                <w:szCs w:val="24"/>
              </w:rPr>
              <w:t>วัตถุหรือสิ่งของระเบิด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3.  </w:t>
            </w:r>
            <w:r>
              <w:rPr>
                <w:rFonts w:ascii="TH SarabunPSK" w:hAnsi="TH SarabunPSK" w:cs="TH SarabunPSK"/>
                <w:szCs w:val="24"/>
              </w:rPr>
              <w:t>ไฟฟ้าช็อต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.  </w:t>
            </w:r>
            <w:r>
              <w:rPr>
                <w:rFonts w:ascii="TH SarabunPSK" w:hAnsi="TH SarabunPSK" w:cs="TH SarabunPSK"/>
                <w:szCs w:val="24"/>
              </w:rPr>
              <w:t>ผลจากความร้อนสูง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ัมผัสของร้อ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.  </w:t>
            </w:r>
            <w:r>
              <w:rPr>
                <w:rFonts w:ascii="TH SarabunPSK" w:hAnsi="TH SarabunPSK" w:cs="TH SarabunPSK"/>
                <w:szCs w:val="24"/>
              </w:rPr>
              <w:t>ผลจากความเย็นจัด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สัมผัสของเย็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.  </w:t>
            </w:r>
            <w:r>
              <w:rPr>
                <w:rFonts w:ascii="TH SarabunPSK" w:hAnsi="TH SarabunPSK" w:cs="TH SarabunPSK"/>
                <w:szCs w:val="24"/>
              </w:rPr>
              <w:t>สัมผัสสิ่งมีพิษ</w:t>
            </w:r>
            <w:r>
              <w:rPr>
                <w:rFonts w:cs="TH SarabunPSK" w:ascii="TH SarabunPSK" w:hAnsi="TH SarabunPSK"/>
                <w:szCs w:val="24"/>
              </w:rPr>
              <w:t>-</w:t>
            </w:r>
            <w:r>
              <w:rPr>
                <w:rFonts w:ascii="TH SarabunPSK" w:hAnsi="TH SarabunPSK" w:cs="TH SarabunPSK"/>
                <w:szCs w:val="24"/>
              </w:rPr>
              <w:t>สารเคม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.  </w:t>
            </w:r>
            <w:r>
              <w:rPr>
                <w:rFonts w:ascii="TH SarabunPSK" w:hAnsi="TH SarabunPSK" w:cs="TH SarabunPSK"/>
                <w:szCs w:val="24"/>
              </w:rPr>
              <w:t>อันตรายจากรังสี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.  </w:t>
            </w:r>
            <w:r>
              <w:rPr>
                <w:rFonts w:ascii="TH SarabunPSK" w:hAnsi="TH SarabunPSK" w:cs="TH SarabunPSK"/>
                <w:szCs w:val="24"/>
              </w:rPr>
              <w:t>อันตรายจากแสง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.  </w:t>
            </w:r>
            <w:r>
              <w:rPr>
                <w:rFonts w:ascii="TH SarabunPSK" w:hAnsi="TH SarabunPSK" w:cs="TH SarabunPSK"/>
                <w:szCs w:val="24"/>
              </w:rPr>
              <w:t>ถูกทำร้ายร่างกา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.  </w:t>
            </w:r>
            <w:r>
              <w:rPr>
                <w:rFonts w:ascii="TH SarabunPSK" w:hAnsi="TH SarabunPSK" w:cs="TH SarabunPSK"/>
                <w:szCs w:val="24"/>
              </w:rPr>
              <w:t>ถูกสัตว์ทำร้า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.  </w:t>
            </w:r>
            <w:r>
              <w:rPr>
                <w:rFonts w:ascii="TH SarabunPSK" w:hAnsi="TH SarabunPSK" w:cs="TH SarabunPSK"/>
                <w:szCs w:val="24"/>
              </w:rPr>
              <w:t>โรคเนื่องจากการทำงา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2. </w:t>
            </w:r>
            <w:r>
              <w:rPr>
                <w:rFonts w:ascii="TH SarabunPSK" w:hAnsi="TH SarabunPSK" w:cs="TH SarabunPSK"/>
                <w:szCs w:val="24"/>
              </w:rPr>
              <w:t>ภัยพิบัต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3. </w:t>
            </w:r>
            <w:r>
              <w:rPr>
                <w:rFonts w:ascii="TH SarabunPSK" w:hAnsi="TH SarabunPSK" w:cs="TH SarabunPSK"/>
                <w:szCs w:val="24"/>
              </w:rPr>
              <w:t>การก่อวินาศกรร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4. </w:t>
            </w:r>
            <w:r>
              <w:rPr>
                <w:rFonts w:ascii="TH SarabunPSK" w:hAnsi="TH SarabunPSK" w:cs="TH SarabunPSK"/>
                <w:szCs w:val="24"/>
              </w:rPr>
              <w:t>อื่น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9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</w:rPr>
              <w:t>76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สถานพยาบาลในสังกัดประกันสังคมในจังหวัด จำแนกตามประเภทสถานพยาบาล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58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640"/>
      </w:tblGrid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สถานพยาบาล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ฐบาล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ชน</w:t>
            </w:r>
          </w:p>
        </w:tc>
        <w:tc>
          <w:tcPr>
            <w:tcW w:w="2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ช้บริการของกองทุนประกันสังคม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แนกตามประเภทประโยชน์ทดแท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นื่องจากการทำ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420"/>
        <w:gridCol w:w="1580"/>
      </w:tblGrid>
      <w:tr>
        <w:trPr>
          <w:trHeight w:val="42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ประโยชน์ทดแทน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้านบาท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,06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441,441.83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5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,660,325.5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1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7,560.7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ย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2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732,904.97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เคราะห์บุตร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0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4,500.0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ราภาพ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479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490,753.82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่างงาน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78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488,265.40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,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,545,752.24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ชนีราคาผู้บริโภคจังหวัดระยอง จำแนกตามประเภทของดัชนีและหมวดสินค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เดือนธันวาคม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3"/>
        <w:gridCol w:w="579"/>
        <w:gridCol w:w="688"/>
        <w:gridCol w:w="689"/>
        <w:gridCol w:w="689"/>
        <w:gridCol w:w="691"/>
        <w:gridCol w:w="691"/>
        <w:gridCol w:w="691"/>
        <w:gridCol w:w="1034"/>
      </w:tblGrid>
      <w:tr>
        <w:trPr>
          <w:trHeight w:val="420" w:hRule="atLeast"/>
        </w:trPr>
        <w:tc>
          <w:tcPr>
            <w:tcW w:w="2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หมวด</w:t>
            </w:r>
          </w:p>
        </w:tc>
        <w:tc>
          <w:tcPr>
            <w:tcW w:w="5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สัดส่วนน้ำหนัก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ฐาน </w:t>
            </w:r>
          </w:p>
        </w:tc>
        <w:tc>
          <w:tcPr>
            <w:tcW w:w="27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ดัชนี</w:t>
            </w:r>
          </w:p>
        </w:tc>
        <w:tc>
          <w:tcPr>
            <w:tcW w:w="24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อัตราการเปลี่ยนแปลง</w:t>
            </w:r>
          </w:p>
        </w:tc>
      </w:tr>
      <w:tr>
        <w:trPr/>
        <w:tc>
          <w:tcPr>
            <w:tcW w:w="2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5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H SarabunPSK" w:ascii="TH SarabunPSK" w:hAnsi="TH SarabunPSK"/>
                <w:sz w:val="22"/>
                <w:szCs w:val="22"/>
              </w:rPr>
              <w:t>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8/</w:t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8/</w:t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8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8/</w:t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57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รวมทุกรายการ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0.00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6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0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6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5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5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มวดอาหารและเครื่องดื่ม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2.7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0.0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0.3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8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9.9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3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ข้าว แป้งและผลิตภัณฑ์จากแป้ง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4.32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3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0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0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8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นื้อสัตว์ เป็ดไก่ และสัตว์น้ำ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0.26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2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2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4.4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3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8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.0.6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ข่และผลิตภัณฑ์นม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.4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2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5.4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2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5.6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ผักและผลไม้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.21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0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2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7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9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.6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.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ประกอบอาหาร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.27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4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3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ครื่องดื่มไม่มีแอลกอฮอล์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.10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6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1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3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าหารบริโภ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ในบ้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8.0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7.3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7.3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6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6.6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9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าหารบริโภค</w:t>
            </w: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อกบ้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9.08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.9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.9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8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หมวดอื่น ๆ ไม่ใช่อาหาร และเครื่องดื่ม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57.26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0.6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1.3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2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3.5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3.5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เครื่องนุ่งห่มและรองเท้า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.3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.7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.7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.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.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เคหสถ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0.53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0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3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การตรวจรักษาและบริการส่วนบุคคล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5.81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7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8.6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0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7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พาหนะ การขนส่ง และการสื่อสาร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3.16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0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2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7.9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4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7.3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8.9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การบันเทิงการอ่านและการศึกษา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.18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4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7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หมวดยาสูบและเครื่องดื่มมีแอลกอฮอล์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.2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9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9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6.6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8.4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9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ดัชนีราคาผู้บริโภคพื้นฐ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65.49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7.2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7.1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7.0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7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1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2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0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ลุ่มอาหารสดและพลังง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34.51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7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9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2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0.6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4.4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6.1</w:t>
            </w:r>
          </w:p>
        </w:tc>
      </w:tr>
      <w:tr>
        <w:trPr>
          <w:trHeight w:val="60" w:hRule="atLeast"/>
        </w:trPr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- 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าหารสด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2.24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3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4.4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1.3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3.8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0.5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1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8</w:t>
            </w:r>
          </w:p>
        </w:tc>
      </w:tr>
      <w:tr>
        <w:trPr/>
        <w:tc>
          <w:tcPr>
            <w:tcW w:w="292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2"/>
                <w:szCs w:val="22"/>
              </w:rPr>
              <w:t>     </w:t>
            </w: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t>-  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พลังงาน </w:t>
            </w:r>
          </w:p>
        </w:tc>
        <w:tc>
          <w:tcPr>
            <w:tcW w:w="57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2.27</w:t>
            </w:r>
          </w:p>
        </w:tc>
        <w:tc>
          <w:tcPr>
            <w:tcW w:w="68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6.9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9.8</w:t>
            </w:r>
          </w:p>
        </w:tc>
        <w:tc>
          <w:tcPr>
            <w:tcW w:w="689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1.7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3.4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3.2</w:t>
            </w:r>
          </w:p>
        </w:tc>
        <w:tc>
          <w:tcPr>
            <w:tcW w:w="691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4.6</w:t>
            </w:r>
          </w:p>
        </w:tc>
        <w:tc>
          <w:tcPr>
            <w:tcW w:w="103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15.8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ดัชนีเศรษฐกิจการค้า สำนักงานปลัดกระทรวงพาณิชย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ิตภัณฑ์มวลรวมจังหวัดระยอง ณ ราคาประจำปี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55)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992"/>
        <w:gridCol w:w="1134"/>
        <w:gridCol w:w="992"/>
      </w:tblGrid>
      <w:tr>
        <w:trPr>
          <w:trHeight w:val="368" w:hRule="atLeast"/>
        </w:trPr>
        <w:tc>
          <w:tcPr>
            <w:tcW w:w="5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จังหวัดระยอง ณ ราคาประจำปี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มูลค่าเพิ่ม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5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3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4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55p</w:t>
            </w:r>
          </w:p>
        </w:tc>
      </w:tr>
      <w:tr>
        <w:trPr>
          <w:trHeight w:val="36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เกษต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4,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,712</w:t>
            </w:r>
          </w:p>
        </w:tc>
      </w:tr>
      <w:tr>
        <w:trPr>
          <w:trHeight w:val="19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ษตรกรรม  การล่าสัตว์  และการป่าไม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,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575</w:t>
            </w:r>
          </w:p>
        </w:tc>
      </w:tr>
      <w:tr>
        <w:trPr>
          <w:trHeight w:val="26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ม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137</w:t>
            </w:r>
          </w:p>
        </w:tc>
      </w:tr>
      <w:tr>
        <w:trPr>
          <w:trHeight w:val="7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ภาคนอกเกษต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29,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65,6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39,743</w:t>
            </w:r>
          </w:p>
        </w:tc>
      </w:tr>
      <w:tr>
        <w:trPr>
          <w:trHeight w:val="243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เหมืองแร่และเหมืองหิ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7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6,6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3,620</w:t>
            </w:r>
          </w:p>
        </w:tc>
      </w:tr>
      <w:tr>
        <w:trPr>
          <w:trHeight w:val="23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ผลิ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9,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4,8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4,949</w:t>
            </w:r>
          </w:p>
        </w:tc>
      </w:tr>
      <w:tr>
        <w:trPr>
          <w:trHeight w:val="24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ไฟฟ้า  แก๊สและการประป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1,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958</w:t>
            </w:r>
          </w:p>
        </w:tc>
      </w:tr>
      <w:tr>
        <w:trPr>
          <w:trHeight w:val="272" w:hRule="atLeast"/>
        </w:trPr>
        <w:tc>
          <w:tcPr>
            <w:tcW w:w="5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ก่อสร้า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1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304</w:t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ายส่ง  การขายปลีก  การซ่อมแซมยานยนต์  จักรยานยนต์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62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533</w:t>
            </w:r>
          </w:p>
        </w:tc>
      </w:tr>
      <w:tr>
        <w:trPr>
          <w:trHeight w:val="11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ใช้ส่วนบุคคลและของใช้ในครัวเรือ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6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รงแรมและภัตตาคา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28</w:t>
            </w:r>
          </w:p>
        </w:tc>
      </w:tr>
      <w:tr>
        <w:trPr>
          <w:trHeight w:val="26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ขนส่ง  สถานที่เก็บสินค้าและการคมนาค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0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233</w:t>
            </w:r>
          </w:p>
        </w:tc>
      </w:tr>
      <w:tr>
        <w:trPr>
          <w:trHeight w:val="26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กลางทางการเงิ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740</w:t>
            </w:r>
          </w:p>
        </w:tc>
      </w:tr>
      <w:tr>
        <w:trPr>
          <w:trHeight w:val="4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ริการด้านอสังหาริมทรัพย์  การให้เช่าและบริการทางธุรกิจ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135</w:t>
            </w:r>
          </w:p>
        </w:tc>
      </w:tr>
      <w:tr>
        <w:trPr>
          <w:trHeight w:val="408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หารราชการและการป้องกันประเทศ  รวมทั้งการประกันสังคมภาคบังคั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6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835</w:t>
            </w:r>
          </w:p>
        </w:tc>
      </w:tr>
      <w:tr>
        <w:trPr>
          <w:trHeight w:val="124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257</w:t>
            </w:r>
          </w:p>
        </w:tc>
      </w:tr>
      <w:tr>
        <w:trPr>
          <w:trHeight w:val="269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42</w:t>
            </w:r>
          </w:p>
        </w:tc>
      </w:tr>
      <w:tr>
        <w:trPr>
          <w:trHeight w:val="2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ห้บริการชุมชน  สังคม  และบริการส่วนบุคคลอื่น 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0</w:t>
            </w:r>
          </w:p>
        </w:tc>
      </w:tr>
      <w:tr>
        <w:trPr>
          <w:trHeight w:val="122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ในครัวเรือนส่วนบุคค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9</w:t>
            </w:r>
          </w:p>
        </w:tc>
      </w:tr>
      <w:tr>
        <w:trPr>
          <w:trHeight w:val="281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Gross Provincial Product (GPP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มวลรวมจังหวั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59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0,4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60,455</w:t>
            </w:r>
          </w:p>
        </w:tc>
      </w:tr>
      <w:tr>
        <w:trPr>
          <w:trHeight w:val="337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GPP Per Capita (Baht)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ิตภัณฑ์มวลรวมจังหวัด ต่อค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04,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8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0,823</w:t>
            </w:r>
          </w:p>
        </w:tc>
      </w:tr>
      <w:tr>
        <w:trPr>
          <w:trHeight w:val="206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Population (1,000 persons)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กร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Style2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44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ทำงาน </w:t>
      </w:r>
      <w:r>
        <w:rPr>
          <w:rFonts w:cs="TH SarabunPSK" w:ascii="TH SarabunPSK" w:hAnsi="TH SarabunPSK"/>
          <w:sz w:val="32"/>
          <w:szCs w:val="32"/>
        </w:rPr>
        <w:t xml:space="preserve">GPP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นิติบุคคลจังหวัดระยอง จำแนกตามหมวดธุร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มา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59"/>
        <w:gridCol w:w="936"/>
        <w:gridCol w:w="1419"/>
        <w:gridCol w:w="936"/>
        <w:gridCol w:w="1265"/>
        <w:gridCol w:w="939"/>
        <w:gridCol w:w="141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ลำดับ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ประเภทธุรกิ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บริษัท จำกัด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ห้างหุ้นส่วนจำกัด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 w:val="22"/>
                <w:szCs w:val="22"/>
              </w:rPr>
              <w:t>รวม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ิติ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ดทะเบียน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ิติ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ทุ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ดทะเบียน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นิติบุคค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ทุ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จดทะเบียน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กษตรกรรม การล่าสัตว์ และการป่าไม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ม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ทำเหมืองแร่และ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หมืองหิ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1,0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1,000,000.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ผลิ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327,0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4,200,00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331,20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ไฟฟ้า แก๊สและ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ประป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11,0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1,00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ก่อสร้า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30,5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11,700,00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42,20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ขายส่ง ขายปลีกการซ่อมแซมยานยนต์ จักรยานยนต์ของใช้ส่วนบุคคลและของใช้ในครัวเรือ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78,1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14,550,00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92,65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รงแรมภัตตาคาร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7,5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1,000,00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8,50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ขนส่งสถานีที่เก็บสินค้าและการคมนาค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5,0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6,500,00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1,50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ัวกลางทางการเงิ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บริการด้านอสังหาริมทรัพย์ การให้เช่าและบริการทางธุรกิ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22,0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1,500,00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23,50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หารราชการและการป้องกันประเทศรวมทั้งการประกันสังคมภาคบังคั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ศึกษ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1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0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บริการด้านสุขภาพและงานสังคมสงเคราะห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3,0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3,00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ารให้บริการชุมชน สังคมและบริการส่วนบุคคลอื่น 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47,0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11,500,00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58,500,000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ลูกจ้างใน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วนบุคค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งค์การระหว่างประเทศและองค์การระหว่างประเท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532,200,000.0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50,950,000.0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>583,150,0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ธุรกิจการค้าจังหวัด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ดทะเบียนโรงงานอุตสาหกรรมที่ประกอบกิจการใหม่ของ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ประเภทอุตสาหกรรม 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26"/>
        <w:gridCol w:w="1962"/>
        <w:gridCol w:w="1342"/>
        <w:gridCol w:w="1417"/>
      </w:tblGrid>
      <w:tr>
        <w:trPr>
          <w:trHeight w:val="42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ระเภทอุตสาหกรร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ดทะเบ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ลิกกิจการ</w:t>
            </w:r>
          </w:p>
        </w:tc>
      </w:tr>
      <w:tr>
        <w:trPr>
          <w:trHeight w:val="42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จำนวน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ทุน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จำนวน</w:t>
            </w:r>
          </w:p>
        </w:tc>
      </w:tr>
      <w:tr>
        <w:trPr>
          <w:trHeight w:val="209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ล้านบาท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รง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กษตรกรรม  การล่าสัตว์  และการป่าไม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ประม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การทำเหมืองแร่และเหมืองหิน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ผลิต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536,944,945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Cs w:val="24"/>
              </w:rPr>
              <w:t>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ไฟฟ้า  แก๊สและการประป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ก่อสร้า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ขายส่ง  การขายปลีก  การซ่อมแซมยานยนต์  จักรยานยนต์  ของใช้ส่วนบุคคลและของใช้ในครัวเรือ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โรงแรมและภัตตาคาร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ารขนส่ง  สถานที่เก็บสินค้าและการคมนาค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ตัวกลางทางการเงิน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ไม่ทรา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36,944,94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,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อุตสาหกรร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left" w:pos="2880" w:leader="none"/>
        </w:tabs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tbl>
      <w:tblPr>
        <w:tblW w:w="2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870"/>
        <w:gridCol w:w="973"/>
        <w:gridCol w:w="992"/>
        <w:gridCol w:w="955"/>
        <w:gridCol w:w="179"/>
        <w:gridCol w:w="1137"/>
        <w:gridCol w:w="1316"/>
        <w:gridCol w:w="239"/>
        <w:gridCol w:w="973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1196"/>
        <w:gridCol w:w="976"/>
        <w:gridCol w:w="976"/>
        <w:gridCol w:w="976"/>
      </w:tblGrid>
      <w:tr>
        <w:trPr>
          <w:trHeight w:val="465" w:hRule="atLeast"/>
        </w:trPr>
        <w:tc>
          <w:tcPr>
            <w:tcW w:w="6946" w:type="dxa"/>
            <w:gridSpan w:val="4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ารา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ที่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2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ัตราการมีส่วนร่วมในกำลังแรงงานของจังหวัดระยอง</w:t>
            </w:r>
          </w:p>
        </w:tc>
        <w:tc>
          <w:tcPr>
            <w:tcW w:w="1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/255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/2558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/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3/25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/2558</w:t>
            </w:r>
          </w:p>
        </w:tc>
        <w:tc>
          <w:tcPr>
            <w:tcW w:w="195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ำลังแรงงานในจังหว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47,43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49,76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8,9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547,733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42,746 </w:t>
            </w:r>
          </w:p>
        </w:tc>
        <w:tc>
          <w:tcPr>
            <w:tcW w:w="195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ชากรที่มีอายุ  </w:t>
            </w:r>
            <w:r>
              <w:rPr>
                <w:rFonts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ขึ้นไปในจังหว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10,937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15,937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8,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Cs w:val="24"/>
              </w:rPr>
              <w:t xml:space="preserve">721,08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723,515 </w:t>
            </w:r>
          </w:p>
        </w:tc>
        <w:tc>
          <w:tcPr>
            <w:tcW w:w="195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มีส่วนร่วมในกำลังแรงงานของจังหวั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7.00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6.79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76.3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 xml:space="preserve">75.96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 xml:space="preserve">75.02 </w:t>
            </w:r>
          </w:p>
        </w:tc>
        <w:tc>
          <w:tcPr>
            <w:tcW w:w="1950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งานจังหวัดใ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ภาคเกษตรในจังหวัดระยอง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027"/>
        <w:gridCol w:w="1027"/>
        <w:gridCol w:w="1027"/>
        <w:gridCol w:w="1027"/>
        <w:gridCol w:w="1027"/>
      </w:tblGrid>
      <w:tr>
        <w:trPr>
          <w:trHeight w:val="296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/25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/2557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/255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/2558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/2558</w:t>
            </w:r>
          </w:p>
        </w:tc>
      </w:tr>
      <w:tr>
        <w:trPr>
          <w:trHeight w:val="34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ำงานในภาคเกษตรของจังหวัด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5,56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7,64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6,766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98,997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98,006 </w:t>
            </w:r>
          </w:p>
        </w:tc>
      </w:tr>
      <w:tr>
        <w:trPr>
          <w:trHeight w:val="264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ทำงานนอกภาคเกษตรของจังหวัด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31,520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45,021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36,101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41,920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439,927 </w:t>
            </w:r>
          </w:p>
        </w:tc>
      </w:tr>
      <w:tr>
        <w:trPr>
          <w:trHeight w:val="326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มีงานทำในจังหวัด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37,08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42,664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42,867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40,917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37,936 </w:t>
            </w:r>
          </w:p>
        </w:tc>
      </w:tr>
      <w:tr>
        <w:trPr>
          <w:trHeight w:val="16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จ้างงานในภาคเกษตรของจังหวัด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9.66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7.99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9.67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8.30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8.22 </w:t>
            </w:r>
          </w:p>
        </w:tc>
      </w:tr>
      <w:tr>
        <w:trPr>
          <w:trHeight w:val="28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ัตราการจ้างงานนอกภาคเกษตรของจังหวัด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80.34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2.01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0.33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1.70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81.78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งานในอุตสาหกรรมการผลิตของจังหวัดระยอง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992"/>
        <w:gridCol w:w="992"/>
        <w:gridCol w:w="992"/>
        <w:gridCol w:w="992"/>
        <w:gridCol w:w="992"/>
      </w:tblGrid>
      <w:tr>
        <w:trPr>
          <w:trHeight w:val="42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/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/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/2558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งานทำในภาคอุตสาหกรรมการผลิตของ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45,2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8,03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1,078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1,329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4,585 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ผู้มีงานทำใน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37,0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42,66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42,86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40,91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37,936 </w:t>
            </w:r>
          </w:p>
        </w:tc>
      </w:tr>
      <w:tr>
        <w:trPr>
          <w:trHeight w:val="42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จ้างงานในอุต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กรรมการผลิตของ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45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ว่างงานจังหวัดระยอง</w:t>
      </w:r>
    </w:p>
    <w:tbl>
      <w:tblPr>
        <w:tblW w:w="8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992"/>
        <w:gridCol w:w="992"/>
        <w:gridCol w:w="992"/>
        <w:gridCol w:w="992"/>
        <w:gridCol w:w="992"/>
      </w:tblGrid>
      <w:tr>
        <w:trPr>
          <w:trHeight w:val="7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/2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/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/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/25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4/2558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ผู้ไม่มีงานทำใน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8,3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,10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6,06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6,816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4,810 </w:t>
            </w:r>
          </w:p>
        </w:tc>
      </w:tr>
      <w:tr>
        <w:trPr>
          <w:trHeight w:val="396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กำลังแรงงานใน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47,73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42,66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42,867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47,733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42,746 </w:t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อัตราการว่างงานในจังหวัด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5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1.31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1.12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1.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0.89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ถิติ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บรรจุงานของจังหวัดระยอง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965"/>
        <w:gridCol w:w="965"/>
        <w:gridCol w:w="965"/>
        <w:gridCol w:w="965"/>
        <w:gridCol w:w="965"/>
      </w:tblGrid>
      <w:tr>
        <w:trPr>
          <w:trHeight w:val="46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/25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/255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/255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/255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/2558</w:t>
            </w:r>
          </w:p>
        </w:tc>
      </w:tr>
      <w:tr>
        <w:trPr>
          <w:trHeight w:val="434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ได้รับการบรรจุงา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2,02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,823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7,070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7,099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2,626 </w:t>
            </w:r>
          </w:p>
        </w:tc>
      </w:tr>
      <w:tr>
        <w:trPr>
          <w:trHeight w:val="301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สมัครงานในจังหวั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3,86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916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9,187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7,529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7,693 </w:t>
            </w:r>
          </w:p>
        </w:tc>
      </w:tr>
      <w:tr>
        <w:trPr>
          <w:trHeight w:val="388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ตำแหน่งงานว่าง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5,757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,757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899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4,954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,429 </w:t>
            </w:r>
          </w:p>
        </w:tc>
      </w:tr>
      <w:tr>
        <w:trPr>
          <w:trHeight w:val="416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บรรจุงานต่อผู้สมัครงานจังหวั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2.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.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.9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4.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.13</w:t>
            </w:r>
          </w:p>
        </w:tc>
      </w:tr>
      <w:tr>
        <w:trPr>
          <w:trHeight w:val="33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การบรรจุงานต่อตำแหน่งงานว่างจังหวัด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35.14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80.37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102.48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 xml:space="preserve">143.30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8.37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จ้างแรงงานต่างด้าวในจังหวัด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799"/>
        <w:gridCol w:w="799"/>
        <w:gridCol w:w="799"/>
        <w:gridCol w:w="799"/>
        <w:gridCol w:w="799"/>
      </w:tblGrid>
      <w:tr>
        <w:trPr>
          <w:trHeight w:val="465" w:hRule="atLeast"/>
        </w:trPr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55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2558</w:t>
            </w:r>
          </w:p>
        </w:tc>
      </w:tr>
      <w:tr>
        <w:trPr>
          <w:trHeight w:val="221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กำลังแรงงานของจังหวัด 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ายปี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59,99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72,34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70,07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45,919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879,364 </w:t>
            </w:r>
          </w:p>
        </w:tc>
      </w:tr>
      <w:tr>
        <w:trPr>
          <w:trHeight w:val="224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ำนวนแรงงานต่างด้าวผิดกฎหมาย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3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ัญชาติทั้งหมดในจังหวั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5,5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,55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5,45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1,755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51,481 </w:t>
            </w:r>
          </w:p>
        </w:tc>
      </w:tr>
      <w:tr>
        <w:trPr>
          <w:trHeight w:val="243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แรงงานต่างด้าวผิดกฎหมายที่ขึ้นทะเบียนที่มีสัญชาติ  พม่าในจังหวั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0,6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5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6,565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4,963 </w:t>
            </w:r>
          </w:p>
        </w:tc>
      </w:tr>
      <w:tr>
        <w:trPr>
          <w:trHeight w:val="374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แรงงานต่างด้าวผิดกฎหมายที่ขึ้นทะเบียนที่มีสัญชาติ  ลาวในจังหวั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,4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9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31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,116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 xml:space="preserve">3,516 </w:t>
            </w:r>
          </w:p>
        </w:tc>
      </w:tr>
      <w:tr>
        <w:trPr>
          <w:trHeight w:val="42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แรงงานต่างด้าวผิดกฎหมายที่ขึ้นทะเบียนที่มีสัญชาติ  กัมพูชาในจังหวั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1,5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,80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4,77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0,074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43,002 </w:t>
            </w:r>
          </w:p>
        </w:tc>
      </w:tr>
      <w:tr>
        <w:trPr>
          <w:trHeight w:val="330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จ้างแรงงานต่างด้าวภาพรวมในจังหวั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.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.4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.31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5.85 </w:t>
            </w:r>
          </w:p>
        </w:tc>
      </w:tr>
      <w:tr>
        <w:trPr>
          <w:trHeight w:val="292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จ้างแรงงานต่างด้าวที่มีสัญชาติ  พม่าในจังหวั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3.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.79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9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0.63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9.64 </w:t>
            </w:r>
          </w:p>
        </w:tc>
      </w:tr>
      <w:tr>
        <w:trPr>
          <w:trHeight w:val="268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จ้างแรงงานต่างด้าวที่มีสัญชาติ  ลาวในจังหวั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.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.6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1.57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.28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eastAsia="TH SarabunPSK" w:cs="TH SarabunPSK" w:ascii="TH SarabunPSK" w:hAnsi="TH SarabunPSK"/>
                <w:sz w:val="22"/>
                <w:szCs w:val="24"/>
              </w:rPr>
              <w:t xml:space="preserve">   </w:t>
            </w:r>
            <w:r>
              <w:rPr>
                <w:rFonts w:cs="TH SarabunPSK" w:ascii="TH SarabunPSK" w:hAnsi="TH SarabunPSK"/>
                <w:sz w:val="22"/>
                <w:szCs w:val="24"/>
              </w:rPr>
              <w:t xml:space="preserve">6.83 </w:t>
            </w:r>
          </w:p>
        </w:tc>
      </w:tr>
      <w:tr>
        <w:trPr>
          <w:trHeight w:val="259" w:hRule="atLeast"/>
        </w:trPr>
        <w:tc>
          <w:tcPr>
            <w:tcW w:w="4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จ้างแรงงานต่างด้าวที่มีสัญชาติ  กัมพูชาในจังหวัด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69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9.56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87.53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1.08 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4"/>
              </w:rPr>
            </w:pPr>
            <w:r>
              <w:rPr>
                <w:rFonts w:cs="TH SarabunPSK" w:ascii="TH SarabunPSK" w:hAnsi="TH SarabunPSK"/>
                <w:sz w:val="22"/>
                <w:szCs w:val="24"/>
              </w:rPr>
              <w:t xml:space="preserve">83.53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จัดหา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การไม่ปฏิบัติตามข้อกฎหมายคุ้มครองแรง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ความปลอดภัยในการทำงาน</w:t>
      </w:r>
    </w:p>
    <w:tbl>
      <w:tblPr>
        <w:tblW w:w="8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736"/>
        <w:gridCol w:w="693"/>
        <w:gridCol w:w="693"/>
        <w:gridCol w:w="736"/>
        <w:gridCol w:w="823"/>
      </w:tblGrid>
      <w:tr>
        <w:trPr>
          <w:trHeight w:val="420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/255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1/2558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/255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/255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/2558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สถานประกอบกิจการที่ทำผิดกฎหมายคุ้มครองแรงงาน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สถานประกอบกิจการที่ผ่านการตรวจกฎหมายคุ้มครองแรงงาน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4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7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6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9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สถานประกอบกิจการที่ทำผิดกฎหมายความปลอดภั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สถานประกอบกิจการที่ผ่านการตรวจกฎหมายคุ้มครองความปลอดภัย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12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9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ไม่ปฏิบัติตามกำหมายคุ้มครองแรงงานของสถานประกอบกิจการ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7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.1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0</w:t>
            </w:r>
          </w:p>
        </w:tc>
      </w:tr>
      <w:tr>
        <w:trPr>
          <w:trHeight w:val="420" w:hRule="atLeast"/>
        </w:trPr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ัตราการไม่ปฏิบัติตามกำหมาย ความปลอดภัย ของสถานประกอบกิจการ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2.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2.4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0.0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.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5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ารเกิดข้อพิพาทแรงงานต่อสถานประกอบการ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 ในจังหวัดระยอง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850"/>
        <w:gridCol w:w="850"/>
        <w:gridCol w:w="850"/>
        <w:gridCol w:w="850"/>
        <w:gridCol w:w="850"/>
      </w:tblGrid>
      <w:tr>
        <w:trPr>
          <w:trHeight w:val="465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/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/2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w:t>2/2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/2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/2558</w:t>
            </w:r>
          </w:p>
        </w:tc>
      </w:tr>
      <w:tr>
        <w:trPr>
          <w:trHeight w:val="43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สถานประกอบกิจการที่เกิดข้อพิพาทแรงงาน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ำนวนสถานประกอบกิจการทั้งหมด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4,9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4,84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4,9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5,8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534 </w:t>
            </w:r>
          </w:p>
        </w:tc>
      </w:tr>
      <w:tr>
        <w:trPr>
          <w:trHeight w:val="46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อัตราการเกิดข้อพิพาทแรงงานต่อสถานประกอบกิจการ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100,000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ห่ง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 xml:space="preserve">405.4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cs="TH SarabunPSK" w:ascii="TH SarabunPSK" w:hAnsi="TH SarabunPSK"/>
                <w:szCs w:val="24"/>
              </w:rPr>
              <w:t xml:space="preserve">61.96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           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- 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</w:t>
            </w:r>
            <w:r>
              <w:rPr>
                <w:rFonts w:cs="TH SarabunPSK" w:ascii="TH SarabunPSK" w:hAnsi="TH SarabunPSK"/>
                <w:sz w:val="28"/>
              </w:rPr>
              <w:t xml:space="preserve">51.7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 xml:space="preserve">137.74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ัตราการเกิดข้อขัดแย้งต่อสถานประกอบ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0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่ง  ในจังหวัดระยอง</w:t>
      </w:r>
    </w:p>
    <w:tbl>
      <w:tblPr>
        <w:tblW w:w="9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50"/>
        <w:gridCol w:w="850"/>
        <w:gridCol w:w="850"/>
        <w:gridCol w:w="850"/>
        <w:gridCol w:w="850"/>
      </w:tblGrid>
      <w:tr>
        <w:trPr>
          <w:trHeight w:val="46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/25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/2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/2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/25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/255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ถานประกอบกิจการที่เกิดข้อขัดแย้ง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สถานประกอบกิจการทั้งหมด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4,9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,842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4,900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 xml:space="preserve">5,801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6,534 </w:t>
            </w:r>
          </w:p>
        </w:tc>
      </w:tr>
      <w:tr>
        <w:trPr>
          <w:trHeight w:val="29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อัตราการเกิดข้อขัดแย้งต่อสถานประกอบกิจการ  </w:t>
            </w:r>
            <w:r>
              <w:rPr>
                <w:rFonts w:cs="TH SarabunPSK" w:ascii="TH SarabunPSK" w:hAnsi="TH SarabunPSK"/>
                <w:szCs w:val="24"/>
              </w:rPr>
              <w:t xml:space="preserve">100,000  </w:t>
            </w:r>
            <w:r>
              <w:rPr>
                <w:rFonts w:ascii="TH SarabunPSK" w:hAnsi="TH SarabunPSK" w:cs="TH SarabunPSK"/>
                <w:szCs w:val="24"/>
              </w:rPr>
              <w:t>แห่งในจังหวัด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.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14.2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สวัสดิการและคุ้มครองแรงงานจังหวัดระย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แรงงานที่เป็นผู้ประกันตนในจังหวัดระยอง</w:t>
      </w:r>
    </w:p>
    <w:tbl>
      <w:tblPr>
        <w:tblW w:w="8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846"/>
        <w:gridCol w:w="846"/>
        <w:gridCol w:w="846"/>
        <w:gridCol w:w="846"/>
        <w:gridCol w:w="870"/>
      </w:tblGrid>
      <w:tr>
        <w:trPr>
          <w:trHeight w:val="4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4/25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1/25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2/255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3/2558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/2558</w:t>
            </w:r>
          </w:p>
        </w:tc>
      </w:tr>
      <w:tr>
        <w:trPr>
          <w:trHeight w:val="3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จำนวนผู้ประกันตนมาตรา </w:t>
            </w:r>
            <w:r>
              <w:rPr>
                <w:rFonts w:cs="TH SarabunPSK" w:ascii="TH SarabunPSK" w:hAnsi="TH SarabunPSK"/>
                <w:sz w:val="28"/>
              </w:rPr>
              <w:t xml:space="preserve">33 , 39 , 40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จังหวั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32,8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0,37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504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448017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9919</w:t>
            </w:r>
          </w:p>
        </w:tc>
      </w:tr>
      <w:tr>
        <w:trPr>
          <w:trHeight w:val="27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ผู้มีงานทำในจังหวั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37,08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42,664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42,867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540,917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37,936 </w:t>
            </w:r>
          </w:p>
        </w:tc>
      </w:tr>
      <w:tr>
        <w:trPr>
          <w:trHeight w:val="1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ัตราแรงงานที่เป็นผู้ประกันตนในจังหวัด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0.59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Cs w:val="24"/>
              </w:rPr>
              <w:t xml:space="preserve">81.15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1.98 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 xml:space="preserve">82.83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81.78 </w:t>
            </w:r>
          </w:p>
        </w:tc>
      </w:tr>
    </w:tbl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ระกันสังคม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ระยอง</w:t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1511935</wp:posOffset>
            </wp:positionH>
            <wp:positionV relativeFrom="paragraph">
              <wp:posOffset>84455</wp:posOffset>
            </wp:positionV>
            <wp:extent cx="2787015" cy="255270"/>
            <wp:effectExtent l="0" t="0" r="0" b="0"/>
            <wp:wrapNone/>
            <wp:docPr id="6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9585</wp:posOffset>
                </wp:positionH>
                <wp:positionV relativeFrom="paragraph">
                  <wp:posOffset>-566420</wp:posOffset>
                </wp:positionV>
                <wp:extent cx="5310505" cy="726440"/>
                <wp:effectExtent l="32385" t="32385" r="31750" b="323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้อมูลหน่วยงานและสถานที่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หน่วยงานสังกัดกระทรวงแรงงานจังหวัดระย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-44.6pt;width:418.1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้อมูลหน่วยงานและสถานที่ตั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หน่วยงานสังกัดกระทรวงแรงงานจังหวัดระยอง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hyperlink r:id="rId49">
        <w:r>
          <w:rPr>
            <w:rFonts w:cs="TH SarabunPSK" w:ascii="TH SarabunPSK" w:hAnsi="TH SarabunPSK"/>
            <w:b/>
            <w:bCs/>
            <w:color w:val="FF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7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43180</wp:posOffset>
                  </wp:positionV>
                  <wp:extent cx="5512435" cy="1724025"/>
                  <wp:effectExtent l="32385" t="32385" r="31750" b="1174115"/>
                  <wp:wrapNone/>
                  <wp:docPr id="6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2320" cy="172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70C0"/>
                                  <w:lang w:val="en-US" w:bidi="th-TH"/>
                                </w:rPr>
                                <w:t>สำนักงาน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หัวหน้าหน่วยงา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นายอาภร  อมตเวทย์  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ที่ตั้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: ศูนย์ราชการจังหวัดระยอง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eastAsia="Times New Roman" w:ascii="Times New Roman" w:hAnsi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2"/>
                                  <w:b/>
                                  <w:b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ชั้น 2 ถ.สุขุมวิท ต.เนินพระ อ.เมือง จ.ระยอง 21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ศัพท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038-694020 ถึง 1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สาร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: 038-694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C00000"/>
                                  <w:lang w:val="en-US" w:bidi="th-TH"/>
                                </w:rPr>
                                <w:t>อีเมล์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>rayong@mol.go.th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6"/>
                                  <w:rFonts w:eastAsia="Times New Roman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6"/>
                                  <w:rFonts w:eastAsia="Times New Roman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>labour21150@hot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เว็บไซต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http ://rayong.mol.go.th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เฟสบุ๊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https://www.facebook.com/labour.rayo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1.05pt;margin-top:3.4pt;width:434pt;height:135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70C0"/>
                            <w:lang w:val="en-US" w:bidi="th-TH"/>
                          </w:rPr>
                          <w:t>สำนักงาน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หัวหน้าหน่วยงาน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นายอาภร  อมตเวทย์  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ที่ตั้ง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: ศูนย์ราชการจังหวัดระยอง</w:t>
                        </w:r>
                        <w:r>
                          <w:rPr>
                            <w:kern w:val="2"/>
                            <w:sz w:val="28"/>
                            <w:szCs w:val="32"/>
                            <w:rFonts w:eastAsia="Times New Roman" w:ascii="Times New Roman" w:hAnsi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2"/>
                            <w:b/>
                            <w:b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ชั้น 2 ถ.สุขุมวิท ต.เนินพระ อ.เมือง จ.ระยอง 21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ศัพท์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038-694020 ถึง 1   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u w:val="single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สาร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: 038-6940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u w:val="single"/>
                            <w:szCs w:val="32"/>
                            <w:b/>
                            <w:rFonts w:eastAsia="Times New Roman" w:cs="TH SarabunPSK" w:ascii="TH SarabunPSK" w:hAnsi="TH SarabunPSK"/>
                            <w:color w:val="C00000"/>
                            <w:lang w:val="en-US" w:bidi="th-TH"/>
                          </w:rPr>
                          <w:t>อีเมล์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32"/>
                            <w:b/>
                            <w:rFonts w:eastAsia="Times New Roman" w:cs="TH SarabunPSK" w:ascii="TH SarabunPSK" w:hAnsi="TH SarabunPSK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32"/>
                            <w:b/>
                            <w:rFonts w:eastAsia="Times New Roman" w:cs="TH SarabunPSK" w:ascii="TH SarabunPSK" w:hAnsi="TH SarabunPSK"/>
                            <w:color w:val="auto"/>
                            <w:lang w:val="en-US" w:bidi="th-TH"/>
                          </w:rPr>
                          <w:t>rayong@mol.go.th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6"/>
                            <w:rFonts w:eastAsia="Times New Roman" w:cs="TH SarabunPSK" w:ascii="TH SarabunPSK" w:hAnsi="TH SarabunPSK"/>
                            <w:color w:val="000000"/>
                            <w:lang w:val="en-US" w:bidi="th-TH"/>
                          </w:rPr>
                          <w:t xml:space="preserve"> ,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6"/>
                            <w:rFonts w:eastAsia="Times New Roman" w:cs="TH SarabunPSK" w:ascii="TH SarabunPSK" w:hAnsi="TH SarabunPSK"/>
                            <w:color w:val="000000"/>
                            <w:lang w:val="en-US" w:bidi="th-TH"/>
                          </w:rPr>
                          <w:t>labour21150@hotmail.c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เว็บไซต์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http ://rayong.mol.go.th   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u w:val="single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เฟสบุ๊ค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https://www.facebook.com/labour.rayong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94335</wp:posOffset>
                </wp:positionH>
                <wp:positionV relativeFrom="paragraph">
                  <wp:posOffset>27940</wp:posOffset>
                </wp:positionV>
                <wp:extent cx="5512435" cy="1915795"/>
                <wp:effectExtent l="32385" t="32385" r="31750" b="1060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191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70C0"/>
                                <w:lang w:val="en-US" w:bidi="th-TH"/>
                              </w:rPr>
                              <w:t>สำนักงานจัดหางาน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หัวหน้า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นายเทพบัญชา  เกตุวิเศษกูล  จัดหางาน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ที่ตั้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ศูนย์ราชการจังหวัดระยอง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ชั้น 2 ถ.สุขุมวิท ต.เนินพระ อ.เมือง จ.ระยอง 21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038-694023 , 038-694026 , 038-694028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u w:val="single"/>
                                <w:szCs w:val="32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038-6940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อีเมล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เฟสบุ๊ค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https://www.facebook.com/doeryg210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2.2pt;width:434pt;height:15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70C0"/>
                          <w:lang w:val="en-US" w:bidi="th-TH"/>
                        </w:rPr>
                        <w:t>สำนักงานจัดหางาน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หัวหน้าหน่วยงาน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นายเทพบัญชา  เกตุวิเศษกูล  จัดหางาน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ที่ตั้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ศูนย์ราชการจังหวัดระยอง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ชั้น 2 ถ.สุขุมวิท ต.เนินพระ อ.เมือง จ.ระยอง 21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038-694023 , 038-694026 , 038-694028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u w:val="single"/>
                          <w:szCs w:val="32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ส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038-6940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อีเมล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เฟสบุ๊ค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https://www.facebook.com/doeryg2100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hyperlink r:id="rId51">
        <w:r>
          <w:rPr>
            <w:rFonts w:cs="TH SarabunPSK" w:ascii="TH SarabunPSK" w:hAnsi="TH SarabunPSK"/>
            <w:b/>
            <w:bCs/>
            <w:color w:val="FF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8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06375</wp:posOffset>
                  </wp:positionV>
                  <wp:extent cx="5512435" cy="1773555"/>
                  <wp:effectExtent l="32385" t="33020" r="31750" b="1520825"/>
                  <wp:wrapNone/>
                  <wp:docPr id="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2320" cy="177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70C0"/>
                                  <w:lang w:val="en-US" w:bidi="th-TH"/>
                                </w:rPr>
                                <w:t>สำนักงานสวัสดิการและคุ้มครอง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หัวหน้าหน่วยงา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นางเกิดศิริ  เศวตมาลานนท์  สวัสดิการและคุ้มครอง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ที่ตั้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ศูนย์ราชการจังหวัดระยอง ชั้น 3  ถ.สุขุมวิท ต.เนินพระ อ.เมือง จ.ระยอง 21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ศัพท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/>
                                  <w:bCs/>
                                  <w:sz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038-694117 ถึง 9 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/>
                                  <w:bCs/>
                                  <w:sz w:val="32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/>
                                  <w:bCs/>
                                  <w:sz w:val="28"/>
                                  <w:u w:val="single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สาร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/>
                                  <w:bCs/>
                                  <w:sz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038-694117 ถึง 9 ต่อ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อีเมล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: rayong@labour.mail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u w:val="single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เว็บไซต์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http://rayong.labour.go.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1.05pt;margin-top:16.25pt;width:434pt;height:139.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70C0"/>
                            <w:lang w:val="en-US" w:bidi="th-TH"/>
                          </w:rPr>
                          <w:t>สำนักงานสวัสดิการและคุ้มครอง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หัวหน้าหน่วยงาน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นางเกิดศิริ  เศวตมาลานนท์  สวัสดิการและคุ้มครอง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ที่ตั้ง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ศูนย์ราชการจังหวัดระยอง ชั้น 3  ถ.สุขุมวิท ต.เนินพระ อ.เมือง จ.ระยอง 21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ศัพท์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b/>
                            <w:szCs w:val="32"/>
                            <w:b/>
                            <w:bCs/>
                            <w:sz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038-694117 ถึง 9  </w:t>
                        </w:r>
                        <w:r>
                          <w:rPr>
                            <w:kern w:val="2"/>
                            <w:b/>
                            <w:szCs w:val="32"/>
                            <w:b/>
                            <w:bCs/>
                            <w:sz w:val="32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32"/>
                            <w:b/>
                            <w:bCs/>
                            <w:sz w:val="28"/>
                            <w:u w:val="single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สาร</w:t>
                        </w:r>
                        <w:r>
                          <w:rPr>
                            <w:kern w:val="2"/>
                            <w:b/>
                            <w:szCs w:val="32"/>
                            <w:b/>
                            <w:bCs/>
                            <w:sz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038-694117 ถึง 9 ต่อ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อีเมล์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: rayong@labour.mail.go.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6"/>
                            <w:u w:val="single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เว็บไซต์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32"/>
                            <w:szCs w:val="36"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http://rayong.labour.go.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94335</wp:posOffset>
                </wp:positionH>
                <wp:positionV relativeFrom="paragraph">
                  <wp:posOffset>22860</wp:posOffset>
                </wp:positionV>
                <wp:extent cx="5503545" cy="2065655"/>
                <wp:effectExtent l="32385" t="32385" r="31750" b="10668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206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70C0"/>
                                <w:lang w:val="en-US" w:bidi="th-TH"/>
                              </w:rPr>
                              <w:t>สำนักงานประกันสังคม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หัวหน้า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นางสาวเพ็ญประภา  วงศ์วานรุ่งเรือง   ประกันสังคม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ที่ตั้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: 140/23 ม.2 ถ.สุขุมวิท ต.เนินพระ อ.เมือง จ.ระยอง 21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(ในบริเวณองค์การบริหารส่วนจังหวัด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038-615300 , 038-807587 ถึง 90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038-6160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อีเมล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เว็บไซต์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http://www.sso.go.th/rayong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1.8pt;width:433.3pt;height:16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70C0"/>
                          <w:lang w:val="en-US" w:bidi="th-TH"/>
                        </w:rPr>
                        <w:t>สำนักงานประกันสังคม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หัวหน้าหน่วยงาน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นางสาวเพ็ญประภา  วงศ์วานรุ่งเรือง   ประกันสังคม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ที่ตั้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: 140/23 ม.2 ถ.สุขุมวิท ต.เนินพระ อ.เมือง จ.ระยอง 21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(ในบริเวณองค์การบริหารส่วนจังหวัด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038-615300 , 038-807587 ถึง 90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โทรสาร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038-61608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อีเมล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เว็บไซต์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http://www.sso.go.th/rayong/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89585</wp:posOffset>
                </wp:positionH>
                <wp:positionV relativeFrom="paragraph">
                  <wp:posOffset>-425450</wp:posOffset>
                </wp:positionV>
                <wp:extent cx="5310505" cy="726440"/>
                <wp:effectExtent l="32385" t="31750" r="31750" b="323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72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ข้อมูลหน่วยงานและสถานที่ตั้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alibri" w:cs="TH SarabunPSK"/>
                                <w:color w:val="000000"/>
                                <w:lang w:val="en-US" w:bidi="th-TH"/>
                              </w:rPr>
                              <w:t>หน่วยงานสังกัดกระทรวงแรงงานจังหวัดระย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55pt;margin-top:-33.5pt;width:418.1pt;height:57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ข้อมูลหน่วยงานและสถานที่ตั้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alibri" w:cs="TH SarabunPSK"/>
                          <w:color w:val="000000"/>
                          <w:lang w:val="en-US" w:bidi="th-TH"/>
                        </w:rPr>
                        <w:t>หน่วยงานสังกัดกระทรวงแรงงานจังหวัดระยอง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hyperlink r:id="rId53">
        <w:r>
          <w:rPr>
            <w:rFonts w:cs="TH SarabunPSK" w:ascii="TH SarabunPSK" w:hAnsi="TH SarabunPSK"/>
            <w:b/>
            <w:bCs/>
            <w:color w:val="FF0000"/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2">
                  <wp:simplePos x="0" y="0"/>
                  <wp:positionH relativeFrom="column">
                    <wp:posOffset>394335</wp:posOffset>
                  </wp:positionH>
                  <wp:positionV relativeFrom="paragraph">
                    <wp:posOffset>201295</wp:posOffset>
                  </wp:positionV>
                  <wp:extent cx="5512435" cy="1750060"/>
                  <wp:effectExtent l="32385" t="32385" r="31750" b="843915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12320" cy="174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0070C0"/>
                                  <w:lang w:val="en-US" w:bidi="th-TH"/>
                                </w:rPr>
                                <w:t>ศูนย์พัฒนาฝีมือ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หัวหน้าหน่วยงาน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นายวสันต์ชาย  เคหะวันย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b/>
                                  <w:bCs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ศูนย์พัฒนาฝีมือแรงงานจังหวัดระยอ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ที่ตั้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22 ถ.ไอ-หนึ่ง นิคมอุตสาหกรรมมาบตาพุด ต.มาบตาพุด อ.เมือง จ.ระยอง 21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ศัพท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038-683951 ถึง 3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โทรสาร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038-683951 ถึง 3 ต่อ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C00000"/>
                                  <w:lang w:val="en-US" w:bidi="th-TH"/>
                                </w:rPr>
                                <w:t>อีเมล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32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FF0000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u w:val="single"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C00000"/>
                                  <w:lang w:val="en-US" w:bidi="th-TH"/>
                                </w:rPr>
                                <w:t>เว็บไซต์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C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b/>
                                  <w:szCs w:val="32"/>
                                  <w:b/>
                                  <w:rFonts w:eastAsia="Times New Roman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32"/>
                                  <w:szCs w:val="36"/>
                                  <w:rFonts w:eastAsia="Times New Roman" w:cs="TH SarabunPSK" w:ascii="TH SarabunPSK" w:hAnsi="TH SarabunPSK"/>
                                  <w:color w:val="000000"/>
                                  <w:lang w:val="en-US" w:bidi="th-TH"/>
                                </w:rPr>
                                <w:t>http://www.dsd.go.th/rayong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b/>
                                  <w:sz w:val="28"/>
                                  <w:szCs w:val="32"/>
                                  <w:rFonts w:eastAsia="Times New Roman" w:cs="TH SarabunPSK" w:ascii="TH SarabunPSK" w:hAnsi="TH SarabunPSK"/>
                                  <w:color w:val="auto"/>
                                  <w:lang w:val="en-US" w:bidi="th-TH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1.05pt;margin-top:15.85pt;width:434pt;height:137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40"/>
                            <w:b/>
                            <w:bCs/>
                            <w:rFonts w:ascii="TH SarabunPSK" w:hAnsi="TH SarabunPSK" w:eastAsia="Times New Roman" w:cs="TH SarabunPSK"/>
                            <w:color w:val="0070C0"/>
                            <w:lang w:val="en-US" w:bidi="th-TH"/>
                          </w:rPr>
                          <w:t>ศูนย์พัฒนาฝีมือ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หัวหน้าหน่วยงาน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นายวสันต์ชาย  เคหะวันยะ </w:t>
                        </w:r>
                        <w:r>
                          <w:rPr>
                            <w:kern w:val="2"/>
                            <w:sz w:val="28"/>
                            <w:b/>
                            <w:b/>
                            <w:bCs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ศูนย์พัฒนาฝีมือแรงงานจังหวัดระยอ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ที่ตั้ง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22 ถ.ไอ-หนึ่ง นิคมอุตสาหกรรมมาบตาพุด ต.มาบตาพุด อ.เมือง จ.ระยอง 211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ศัพท์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038-683951 ถึง 3  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u w:val="single"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โทรสาร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038-683951 ถึง 3 ต่อ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C00000"/>
                            <w:lang w:val="en-US" w:bidi="th-TH"/>
                          </w:rPr>
                          <w:t>อีเมล์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: </w:t>
                        </w:r>
                        <w:r>
                          <w:rPr>
                            <w:kern w:val="2"/>
                            <w:sz w:val="28"/>
                            <w:b/>
                            <w:szCs w:val="32"/>
                            <w:b/>
                            <w:bCs/>
                            <w:rFonts w:ascii="TH SarabunPSK" w:hAnsi="TH SarabunPSK" w:eastAsia="Times New Roman" w:cs="TH SarabunPSK"/>
                            <w:color w:val="FF0000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28"/>
                            <w:b/>
                            <w:u w:val="single"/>
                            <w:szCs w:val="32"/>
                            <w:b/>
                            <w:rFonts w:eastAsia="Times New Roman" w:cs="TH SarabunPSK" w:ascii="TH SarabunPSK" w:hAnsi="TH SarabunPSK"/>
                            <w:color w:val="C00000"/>
                            <w:lang w:val="en-US" w:bidi="th-TH"/>
                          </w:rPr>
                          <w:t>เว็บไซต์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32"/>
                            <w:b/>
                            <w:rFonts w:eastAsia="Times New Roman" w:cs="TH SarabunPSK" w:ascii="TH SarabunPSK" w:hAnsi="TH SarabunPSK"/>
                            <w:color w:val="C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b/>
                            <w:szCs w:val="32"/>
                            <w:b/>
                            <w:rFonts w:eastAsia="Times New Roman" w:cs="TH SarabunPSK" w:ascii="TH SarabunPSK" w:hAnsi="TH SarabunPSK"/>
                            <w:color w:val="auto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32"/>
                            <w:szCs w:val="36"/>
                            <w:rFonts w:eastAsia="Times New Roman" w:cs="TH SarabunPSK" w:ascii="TH SarabunPSK" w:hAnsi="TH SarabunPSK"/>
                            <w:color w:val="000000"/>
                            <w:lang w:val="en-US" w:bidi="th-TH"/>
                          </w:rPr>
                          <w:t>http://www.dsd.go.th/rayong</w:t>
                        </w:r>
                        <w:r>
                          <w:rPr>
                            <w:kern w:val="2"/>
                            <w:bCs/>
                            <w:b/>
                            <w:b/>
                            <w:sz w:val="28"/>
                            <w:szCs w:val="32"/>
                            <w:rFonts w:eastAsia="Times New Roman" w:cs="TH SarabunPSK" w:ascii="TH SarabunPSK" w:hAnsi="TH SarabunPSK"/>
                            <w:color w:val="auto"/>
                            <w:lang w:val="en-US" w:bidi="th-TH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#f79646" weight="63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4335</wp:posOffset>
                </wp:positionH>
                <wp:positionV relativeFrom="paragraph">
                  <wp:posOffset>10160</wp:posOffset>
                </wp:positionV>
                <wp:extent cx="5512435" cy="1757680"/>
                <wp:effectExtent l="32385" t="31750" r="31750" b="9055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175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70C0"/>
                                <w:lang w:val="en-US" w:bidi="th-TH"/>
                              </w:rPr>
                              <w:t>ศูนย์ข่าวสารตลาดแรงงาน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หัวหน้า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…………………………………   หัวหน้าศูนย์ข่าวสารตลาดแรงงาน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ที่ตั้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ศูนย์ราชการจังหวัดระยอง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rFonts w:eastAsia="Times New Roman" w:ascii="Times New Roman" w:hAnsi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32"/>
                                <w:b/>
                                <w:b/>
                                <w:bCs/>
                                <w:rFonts w:eastAsia="Times New Roman" w:ascii="TH SarabunPSK" w:hAnsi="TH SarabunPSK" w:cs="TH SarabunPSK"/>
                                <w:color w:val="auto"/>
                                <w:lang w:val="en-US" w:bidi="th-TH"/>
                              </w:rPr>
                              <w:t>ชั้น 2 ถ.สุขุมวิท ต.เนินพระ อ.เมือง จ.ระยอง 21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038-694029 ถึง 34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40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u w:val="single"/>
                                <w:szCs w:val="32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038-69403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อีเมล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lm_ryg@doe.go.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เว็บไซต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http://www.doe.go.th/lmi-east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05pt;margin-top:0.8pt;width:434pt;height:13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70C0"/>
                          <w:lang w:val="en-US" w:bidi="th-TH"/>
                        </w:rPr>
                        <w:t>ศูนย์ข่าวสารตลาดแรงงาน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หัวหน้าหน่วยงาน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…………………………………   หัวหน้าศูนย์ข่าวสารตลาดแรงงาน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ที่ตั้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ศูนย์ราชการจังหวัดระยอง</w:t>
                      </w:r>
                      <w:r>
                        <w:rPr>
                          <w:kern w:val="2"/>
                          <w:sz w:val="28"/>
                          <w:szCs w:val="32"/>
                          <w:rFonts w:eastAsia="Times New Roman" w:ascii="Times New Roman" w:hAnsi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32"/>
                          <w:b/>
                          <w:b/>
                          <w:bCs/>
                          <w:rFonts w:eastAsia="Times New Roman" w:ascii="TH SarabunPSK" w:hAnsi="TH SarabunPSK" w:cs="TH SarabunPSK"/>
                          <w:color w:val="auto"/>
                          <w:lang w:val="en-US" w:bidi="th-TH"/>
                        </w:rPr>
                        <w:t>ชั้น 2 ถ.สุขุมวิท ต.เนินพระ อ.เมือง จ.ระยอง 211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038-694029 ถึง 34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40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u w:val="single"/>
                          <w:szCs w:val="32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สาร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038-69403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อีเมล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32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lm_ryg@doe.go.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เว็บไซต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http://www.doe.go.th/lmi-east/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32740</wp:posOffset>
                </wp:positionH>
                <wp:positionV relativeFrom="paragraph">
                  <wp:posOffset>55245</wp:posOffset>
                </wp:positionV>
                <wp:extent cx="5574030" cy="1934210"/>
                <wp:effectExtent l="31750" t="31750" r="32385" b="16414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19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40"/>
                                <w:b/>
                                <w:bCs/>
                                <w:rFonts w:ascii="TH SarabunPSK" w:hAnsi="TH SarabunPSK" w:eastAsia="Times New Roman" w:cs="TH SarabunPSK"/>
                                <w:color w:val="0070C0"/>
                                <w:lang w:val="en-US" w:bidi="th-TH"/>
                              </w:rPr>
                              <w:t>ศูนย์ฟื้นฟูสมรรถภาพคนงานประจำภาคตะวันออก (จังหวัดระย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หัวหน้าหน่วยงาน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……………………………………………   ผู้อำนวยการศูนย์ฟื้นฟูสมรรถภาพค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           ประจำภาคตะวันออกจังหวัดระย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ที่ตั้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12 ม.2 ซ.8 ต.พนานิคม อ.นิคมพัฒนา จ.ระยอง  211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038-877246 , 038-897119 ถึง 20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32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u w:val="single"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/>
                                <w:bCs/>
                                <w:sz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038-8975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อีเมล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>เว็บไซต์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C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32"/>
                                <w:b/>
                                <w:bCs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6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http://www.sso.go.th/eirc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4.35pt;width:438.85pt;height:152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40"/>
                          <w:b/>
                          <w:bCs/>
                          <w:rFonts w:ascii="TH SarabunPSK" w:hAnsi="TH SarabunPSK" w:eastAsia="Times New Roman" w:cs="TH SarabunPSK"/>
                          <w:color w:val="0070C0"/>
                          <w:lang w:val="en-US" w:bidi="th-TH"/>
                        </w:rPr>
                        <w:t>ศูนย์ฟื้นฟูสมรรถภาพคนงานประจำภาคตะวันออก (จังหวัดระยอ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หัวหน้าหน่วยงาน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……………………………………………   ผู้อำนวยการศูนย์ฟื้นฟูสมรรถภาพค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           ประจำภาคตะวันออกจังหวัดระย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ที่ตั้ง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12 ม.2 ซ.8 ต.พนานิคม อ.นิคมพัฒนา จ.ระยอง  2118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038-877246 , 038-897119 ถึง 20 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32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u w:val="single"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โทรสาร</w:t>
                      </w:r>
                      <w:r>
                        <w:rPr>
                          <w:kern w:val="2"/>
                          <w:b/>
                          <w:szCs w:val="32"/>
                          <w:b/>
                          <w:bCs/>
                          <w:sz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038-8975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อีเมล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: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>เว็บไซต์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C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32"/>
                          <w:b/>
                          <w:bCs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6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http://www.sso.go.th/eirc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/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Style2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type w:val="continuous"/>
      <w:pgSz w:w="11906" w:h="16838"/>
      <w:pgMar w:left="1276" w:right="991" w:gutter="0" w:header="709" w:top="198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Charmonman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87" w:firstLine="3433"/>
      <w:rPr>
        <w:rFonts w:ascii="TH SarabunPSK" w:hAnsi="TH SarabunPSK" w:cs="TH SarabunPSK"/>
      </w:rPr>
    </w:pPr>
    <w:r>
      <w:drawing>
        <wp:anchor behindDoc="1" distT="0" distB="0" distL="114935" distR="114935" simplePos="0" locked="0" layoutInCell="0" allowOverlap="1" relativeHeight="157">
          <wp:simplePos x="0" y="0"/>
          <wp:positionH relativeFrom="column">
            <wp:posOffset>5857240</wp:posOffset>
          </wp:positionH>
          <wp:positionV relativeFrom="paragraph">
            <wp:posOffset>-43180</wp:posOffset>
          </wp:positionV>
          <wp:extent cx="252095" cy="251460"/>
          <wp:effectExtent l="0" t="0" r="0" b="0"/>
          <wp:wrapTight wrapText="bothSides">
            <wp:wrapPolygon edited="0">
              <wp:start x="-151" y="0"/>
              <wp:lineTo x="-151" y="21448"/>
              <wp:lineTo x="21600" y="21448"/>
              <wp:lineTo x="21600" y="0"/>
              <wp:lineTo x="-151" y="0"/>
            </wp:wrapPolygon>
          </wp:wrapTight>
          <wp:docPr id="6" name="AB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B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52095" cy="251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2">
          <wp:simplePos x="0" y="0"/>
          <wp:positionH relativeFrom="column">
            <wp:posOffset>5580380</wp:posOffset>
          </wp:positionH>
          <wp:positionV relativeFrom="paragraph">
            <wp:posOffset>-31115</wp:posOffset>
          </wp:positionV>
          <wp:extent cx="236220" cy="256540"/>
          <wp:effectExtent l="0" t="0" r="0" b="0"/>
          <wp:wrapNone/>
          <wp:docPr id="7" name="ตรากระทรวงแรงงานใหม่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ตรากระทรวงแรงงานใหม่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21" t="19212" r="19088" b="29630"/>
                  <a:stretch>
                    <a:fillRect/>
                  </a:stretch>
                </pic:blipFill>
                <pic:spPr bwMode="auto">
                  <a:xfrm>
                    <a:off x="0" y="0"/>
                    <a:ext cx="23622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H Charmonman" w:cs="TH Charmonman" w:ascii="TH Charmonman" w:hAnsi="TH Charmonman"/>
        <w:szCs w:val="24"/>
      </w:rPr>
      <w:t xml:space="preserve">       </w:t>
    </w:r>
    <w:r>
      <w:rPr>
        <w:rStyle w:val="PageNumber"/>
        <w:rFonts w:ascii="TH Charmonman" w:hAnsi="TH Charmonman" w:cs="TH SarabunPSK"/>
        <w:szCs w:val="24"/>
      </w:rPr>
      <w:t>สถานการณ์แรงงานจังหวัดระยอง</w:t>
    </w:r>
    <w:r>
      <w:rPr>
        <w:rStyle w:val="PageNumber"/>
        <w:rFonts w:ascii="TH Charmonman" w:hAnsi="TH Charmonman" w:eastAsia="TH Charmonman" w:cs="TH Charmonman"/>
        <w:szCs w:val="24"/>
      </w:rPr>
      <w:t xml:space="preserve"> </w:t>
    </w:r>
    <w:r>
      <w:rPr>
        <w:rStyle w:val="PageNumber"/>
        <w:rFonts w:ascii="TH Charmonman" w:hAnsi="TH Charmonman" w:cs="TH SarabunPSK"/>
        <w:szCs w:val="24"/>
      </w:rPr>
      <w:t>ไตรมาส</w:t>
    </w:r>
    <w:r>
      <w:rPr>
        <w:rStyle w:val="PageNumber"/>
        <w:rFonts w:ascii="TH Charmonman" w:hAnsi="TH Charmonman" w:eastAsia="TH Charmonman" w:cs="TH Charmonman"/>
        <w:szCs w:val="24"/>
      </w:rPr>
      <w:t xml:space="preserve"> </w:t>
    </w:r>
    <w:r>
      <w:rPr>
        <w:rStyle w:val="PageNumber"/>
        <w:rFonts w:cs="TH SarabunPSK" w:ascii="TH Charmonman" w:hAnsi="TH Charmonman"/>
        <w:szCs w:val="24"/>
        <w:lang w:val="en-US"/>
      </w:rPr>
      <w:t xml:space="preserve">4 </w:t>
    </w:r>
    <w:r>
      <w:rPr>
        <w:rStyle w:val="PageNumber"/>
        <w:rFonts w:ascii="TH Charmonman" w:hAnsi="TH Charmonman" w:cs="TH SarabunPSK"/>
        <w:szCs w:val="24"/>
        <w:lang w:val="en-US"/>
      </w:rPr>
      <w:t>ปี</w:t>
    </w:r>
    <w:r>
      <w:rPr>
        <w:rStyle w:val="PageNumber"/>
        <w:rFonts w:ascii="TH Charmonman" w:hAnsi="TH Charmonman" w:eastAsia="TH Charmonman" w:cs="TH Charmonman"/>
        <w:szCs w:val="24"/>
        <w:lang w:val="en-US"/>
      </w:rPr>
      <w:t xml:space="preserve"> </w:t>
    </w:r>
    <w:r>
      <w:rPr>
        <w:rStyle w:val="PageNumber"/>
        <w:rFonts w:cs="TH SarabunPSK" w:ascii="TH Charmonman" w:hAnsi="TH Charmonman"/>
        <w:szCs w:val="24"/>
      </w:rPr>
      <w:t>255</w:t>
    </w:r>
    <w:r>
      <w:rPr>
        <w:rStyle w:val="PageNumber"/>
        <w:rFonts w:cs="TH SarabunPSK" w:ascii="TH Charmonman" w:hAnsi="TH Charmonman"/>
        <w:szCs w:val="24"/>
        <w:lang w:val="en-US"/>
      </w:rPr>
      <w:t>8</w:t>
    </w:r>
    <w:r>
      <w:rPr>
        <w:rStyle w:val="PageNumber"/>
        <w:rFonts w:cs="TH SarabunPSK" w:ascii="TH Charmonman" w:hAnsi="TH Charmonman"/>
        <w:szCs w:val="24"/>
      </w:rPr>
      <w:t xml:space="preserve"> (</w:t>
    </w:r>
    <w:r>
      <w:rPr>
        <w:rStyle w:val="PageNumber"/>
        <w:rFonts w:ascii="TH Charmonman" w:hAnsi="TH Charmonman" w:cs="TH SarabunPSK"/>
        <w:szCs w:val="24"/>
      </w:rPr>
      <w:t>หน้า</w:t>
    </w:r>
    <w:r>
      <w:rPr>
        <w:rStyle w:val="PageNumber"/>
        <w:rFonts w:ascii="TH Charmonman" w:hAnsi="TH Charmonman" w:eastAsia="TH Charmonman" w:cs="TH Charmonman"/>
        <w:szCs w:val="24"/>
      </w:rPr>
      <w:t xml:space="preserve">  </w:t>
    </w:r>
    <w:r>
      <w:rPr>
        <w:rStyle w:val="PageNumber"/>
        <w:rFonts w:ascii="TH Charmonman" w:hAnsi="TH Charmonman" w:cs="TH SarabunPSK"/>
        <w:szCs w:val="24"/>
      </w:rPr>
      <w:fldChar w:fldCharType="begin"/>
    </w:r>
    <w:r>
      <w:rPr>
        <w:rStyle w:val="PageNumber"/>
        <w:szCs w:val="24"/>
        <w:rFonts w:cs="TH SarabunPSK" w:ascii="TH Charmonman" w:hAnsi="TH Charmonman"/>
      </w:rPr>
      <w:instrText xml:space="preserve"> PAGE </w:instrText>
    </w:r>
    <w:r>
      <w:rPr>
        <w:rStyle w:val="PageNumber"/>
        <w:szCs w:val="24"/>
        <w:rFonts w:cs="TH SarabunPSK" w:ascii="TH Charmonman" w:hAnsi="TH Charmonman"/>
      </w:rPr>
      <w:fldChar w:fldCharType="separate"/>
    </w:r>
    <w:r>
      <w:rPr>
        <w:rStyle w:val="PageNumber"/>
        <w:szCs w:val="24"/>
        <w:rFonts w:cs="TH SarabunPSK" w:ascii="TH Charmonman" w:hAnsi="TH Charmonman"/>
      </w:rPr>
      <w:t>115</w:t>
    </w:r>
    <w:r>
      <w:rPr>
        <w:rStyle w:val="PageNumber"/>
        <w:szCs w:val="24"/>
        <w:rFonts w:cs="TH SarabunPSK" w:ascii="TH Charmonman" w:hAnsi="TH Charmonman"/>
      </w:rPr>
      <w:fldChar w:fldCharType="end"/>
    </w:r>
    <w:r>
      <w:rPr>
        <w:rStyle w:val="PageNumber"/>
        <w:rFonts w:cs="TH SarabunPSK" w:ascii="TH Charmonman" w:hAnsi="TH Charmonman"/>
        <w:szCs w:val="24"/>
      </w:rPr>
      <w:t xml:space="preserve">)    </w:t>
    </w:r>
    <w:r>
      <w:rPr>
        <w:rStyle w:val="PageNumber"/>
        <w:rFonts w:cs="TH SarabunPSK" w:ascii="TH Charmonman" w:hAnsi="TH Charmonman"/>
        <w:sz w:val="32"/>
        <w:szCs w:val="32"/>
      </w:rPr>
      <w:t xml:space="preserve">  </w:t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30"/>
      <w:szCs w:val="30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bidi="th-TH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Style14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5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UP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7">
    <w:name w:val="เยื้องย่อหน้าแรกของเนื้อความ"/>
    <w:basedOn w:val="TextBody"/>
    <w:qFormat/>
    <w:pPr>
      <w:spacing w:before="0" w:after="120"/>
      <w:ind w:firstLine="210"/>
      <w:jc w:val="left"/>
    </w:pPr>
    <w:rPr>
      <w:rFonts w:ascii="Times New Roman" w:hAnsi="Times New Roman" w:cs="Angsana New"/>
      <w:sz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hyperlink" Target="mailto:rayong@mol.go.th" TargetMode="External"/><Relationship Id="rId47" Type="http://schemas.openxmlformats.org/officeDocument/2006/relationships/hyperlink" Target="mailto:labour21150@hotmail.com" TargetMode="External"/><Relationship Id="rId48" Type="http://schemas.openxmlformats.org/officeDocument/2006/relationships/hyperlink" Target="mailto:rayong@mol.go.th" TargetMode="External"/><Relationship Id="rId49" Type="http://schemas.openxmlformats.org/officeDocument/2006/relationships/hyperlink" Target="mailto:labour21150@hotmail.com" TargetMode="External"/><Relationship Id="rId50" Type="http://schemas.openxmlformats.org/officeDocument/2006/relationships/hyperlink" Target="http://rayong.labour.go.th/" TargetMode="External"/><Relationship Id="rId51" Type="http://schemas.openxmlformats.org/officeDocument/2006/relationships/hyperlink" Target="http://rayong.labour.go.th/" TargetMode="External"/><Relationship Id="rId52" Type="http://schemas.openxmlformats.org/officeDocument/2006/relationships/hyperlink" Target="http://www.dsd.go.th/rayong" TargetMode="External"/><Relationship Id="rId53" Type="http://schemas.openxmlformats.org/officeDocument/2006/relationships/hyperlink" Target="http://www.dsd.go.th/rayong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7:00Z</dcterms:created>
  <dc:creator>Trat</dc:creator>
  <dc:description/>
  <cp:keywords/>
  <dc:language>en-US</dc:language>
  <cp:lastModifiedBy>NOT</cp:lastModifiedBy>
  <cp:lastPrinted>2016-02-14T17:09:00Z</cp:lastPrinted>
  <dcterms:modified xsi:type="dcterms:W3CDTF">2016-02-14T11:16:00Z</dcterms:modified>
  <cp:revision>1965</cp:revision>
  <dc:subject/>
  <dc:title/>
</cp:coreProperties>
</file>