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Charmonman" w:hAnsi="TH Charmonman" w:cs="TH Charmonman"/>
          <w:b/>
          <w:b/>
          <w:bCs/>
          <w:sz w:val="72"/>
          <w:szCs w:val="72"/>
          <w:lang w:val="en-US" w:eastAsia="en-US"/>
        </w:rPr>
      </w:pPr>
      <w:r>
        <w:rPr>
          <w:rFonts w:cs="TH Charmonman" w:ascii="TH Charmonman" w:hAnsi="TH Charmonman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0</wp:posOffset>
                </wp:positionH>
                <wp:positionV relativeFrom="paragraph">
                  <wp:posOffset>229235</wp:posOffset>
                </wp:positionV>
                <wp:extent cx="6581775" cy="878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8782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ขอขอบ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ลัง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ถิติ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พาณิชย์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อุตสาหกรร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จัดหา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วัสดิการและคุ้มครอง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ประกันสังค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พัฒนาฝีมือ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ฟื้นฟูสมรรถภาพคนงานประจำภาคตะวันออ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ระย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ข่าวสารตลาด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สมศักดิ์  สุวรรณสุจริต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นตรี   ชนะชัยวิบูลวัฒน์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ว่าราชการ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อาภร  อมตเวทย์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นางเกิดศิริ  เศวตมาลานนท์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และคุ้มครอง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นายเทพบัญชา  เกตุวิเศษกูล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หา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เพ็ญประภา  ว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ศ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านรุ่งเรื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ันสังค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นายวสันต์ชาย  เคหะวันยะ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พัฒนาฝีมือ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  <w:szCs w:val="32"/>
                              </w:rPr>
                              <w:t>.................................................</w:t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ฟื้นฟูสมรรถภาพคนงานประจำภาคตะวันออก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</w:t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ศูนย์ข่าวสารตลาด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นิวัตน์  มาลาเวช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ศูนย์ข้อมูลแรงงา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ราชการจังหวัดระยอง 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ขุมวิท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ินพระ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38-694020-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38-694021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 34150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  <w:u w:val="none"/>
                                </w:rPr>
                                <w:t>labour21150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  <w:u w:val="none"/>
                                </w:rPr>
                                <w:t>rayong@mol.go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็บไซต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ttp://rayong.mol.go.th     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เฟสบุ๊ค</w:t>
                              </w:r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  <w:u w:val="none"/>
                                </w:rPr>
                                <w:t xml:space="preserve">: </w:t>
                              </w:r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สำนักงานแรงงานจังหวัดระยอง</w:t>
                              </w:r>
                            </w:hyperlink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18.25pt;height:691.5pt;mso-wrap-distance-left:9.05pt;mso-wrap-distance-right:9.05pt;mso-wrap-distance-top:0pt;mso-wrap-distance-bottom:0pt;margin-top:18.0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ขอขอบคุ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ลัง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ถิติ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พาณิชย์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อุตสาหกรร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จัดหา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วัสดิการและคุ้มครอง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ประกันสังค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ูนย์พัฒนาฝีมือ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ูนย์ฟื้นฟูสมรรถภาพคนงานประจำภาคตะวันออ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ังหวัดระย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ข่าวสารตลาดแรงงานจังหวัดระย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สมศักดิ์  สุวรรณสุจริต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ว่าราชการ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นตรี   ชนะชัยวิบูลวัฒน์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ว่าราชการ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อาภร  อมตเวทย์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นางเกิดศิริ  เศวตมาลานนท์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และคุ้มครอง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นายเทพบัญชา  เกตุวิเศษกูล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หา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เพ็ญประภา  ว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ศ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านรุ่งเรื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ันสังค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นายวสันต์ชาย  เคหะวันยะ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ศูนย์พัฒนาฝีมือ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  <w:szCs w:val="32"/>
                        </w:rPr>
                        <w:t>.................................................</w:t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ศูนย์ฟื้นฟูสมรรถภาพคนงานประจำภาคตะวันออก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</w:t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ศูนย์ข่าวสารตลาด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จัดทำ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นิวัตน์  มาลาเวช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ศูนย์ข้อมูลแรงงาน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ราชการจังหวัดระยอง 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ขุมวิท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ินพระ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150</w:t>
                      </w:r>
                    </w:p>
                    <w:p>
                      <w:pPr>
                        <w:pStyle w:val="Normal"/>
                        <w:rPr>
                          <w:rFonts w:ascii="TH Kodchasal" w:hAnsi="TH Kodchasal" w:cs="TH Kodchas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38-694020-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38-694021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 34150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u w:val="none"/>
                          </w:rPr>
                          <w:t>labour21150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E-mail: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u w:val="none"/>
                          </w:rPr>
                          <w:t>rayong@mol.go.th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็บไซต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http://rayong.mol.go.th      </w:t>
                      </w:r>
                      <w:hyperlink r:id="rId7" w:tgtFrame="_blank">
                        <w:r>
                          <w:rPr>
                            <w:rStyle w:val="InternetLink"/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  <w:u w:val="none"/>
                          </w:rPr>
                          <w:t>เฟสบุ๊ค</w:t>
                        </w:r>
                        <w:r>
                          <w:rPr>
                            <w:rStyle w:val="InternetLink"/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  <w:u w:val="none"/>
                          </w:rPr>
                          <w:t xml:space="preserve">: </w:t>
                        </w:r>
                        <w:r>
                          <w:rPr>
                            <w:rStyle w:val="InternetLink"/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u w:val="none"/>
                          </w:rPr>
                          <w:t>สำนักงานแรงงานจังหวัดระยอง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TH Charmonman" w:hAnsi="TH Charmonman" w:cs="TH Charmonman"/>
          <w:b/>
          <w:b/>
          <w:bCs/>
          <w:sz w:val="16"/>
          <w:szCs w:val="16"/>
          <w:u w:val="single"/>
        </w:rPr>
      </w:pPr>
      <w:r>
        <w:rPr>
          <w:rFonts w:cs="TH Charmonman" w:ascii="TH Charmonman" w:hAnsi="TH Charmonman"/>
          <w:b/>
          <w:bCs/>
          <w:sz w:val="16"/>
          <w:szCs w:val="16"/>
          <w:u w:val="single"/>
        </w:rPr>
      </w:r>
    </w:p>
    <w:p>
      <w:pPr>
        <w:pStyle w:val="Normal"/>
        <w:ind w:right="-154" w:hanging="0"/>
        <w:rPr>
          <w:rFonts w:ascii="TH Charmonman" w:hAnsi="TH Charmonman" w:cs="TH Charmonman"/>
          <w:b/>
          <w:b/>
          <w:bCs/>
          <w:sz w:val="52"/>
          <w:szCs w:val="52"/>
          <w:u w:val="single"/>
        </w:rPr>
      </w:pPr>
      <w:r>
        <w:rPr>
          <w:rFonts w:cs="TH Charmonman" w:ascii="TH Charmonman" w:hAnsi="TH Charmonman"/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9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ur21150@hotmail.com" TargetMode="External"/><Relationship Id="rId3" Type="http://schemas.openxmlformats.org/officeDocument/2006/relationships/hyperlink" Target="mailto:rayong@mol.go.th" TargetMode="External"/><Relationship Id="rId4" Type="http://schemas.openxmlformats.org/officeDocument/2006/relationships/hyperlink" Target="https://www.facebook.com/labour.rayong" TargetMode="External"/><Relationship Id="rId5" Type="http://schemas.openxmlformats.org/officeDocument/2006/relationships/hyperlink" Target="mailto:labour21150@hotmail.com" TargetMode="External"/><Relationship Id="rId6" Type="http://schemas.openxmlformats.org/officeDocument/2006/relationships/hyperlink" Target="mailto:rayong@mol.go.th" TargetMode="External"/><Relationship Id="rId7" Type="http://schemas.openxmlformats.org/officeDocument/2006/relationships/hyperlink" Target="https://www.facebook.com/labour.rayon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3:00Z</dcterms:created>
  <dc:creator>user</dc:creator>
  <dc:description/>
  <cp:keywords/>
  <dc:language>en-US</dc:language>
  <cp:lastModifiedBy>NOT</cp:lastModifiedBy>
  <cp:lastPrinted>2016-02-14T18:22:00Z</cp:lastPrinted>
  <dcterms:modified xsi:type="dcterms:W3CDTF">2016-02-15T07:43:00Z</dcterms:modified>
  <cp:revision>70</cp:revision>
  <dc:subject/>
  <dc:title> </dc:title>
</cp:coreProperties>
</file>